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0" w:after="60"/>
        <w:ind w:left="567" w:right="567" w:hanging="0"/>
        <w:rPr>
          <w:color w:val="000080"/>
        </w:rPr>
      </w:pPr>
      <w:r>
        <w:rPr>
          <w:color w:val="000080"/>
        </w:rPr>
        <w:t>Přehled soupisek - Západočeská divize – podzim 2014</w:t>
      </w:r>
    </w:p>
    <w:p>
      <w:pPr>
        <w:pStyle w:val="Soupiskanzevoddlu"/>
        <w:rPr>
          <w:color w:val="000080"/>
        </w:rPr>
      </w:pPr>
      <w:r>
        <w:rPr>
          <w:color w:val="00008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0" w:after="80"/>
        <w:rPr>
          <w:color w:val="0000FF"/>
        </w:rPr>
      </w:pPr>
      <w:r>
        <w:rPr>
          <w:color w:val="0000FF"/>
        </w:rPr>
        <w:t>TJ Jiskra Hazlov "C"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VELEK Jiří</w:t>
        <w:tab/>
        <w:t>09438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PEŠTÁK Miroslav</w:t>
        <w:tab/>
        <w:t>15021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AXAMSKÝ Luboš</w:t>
        <w:tab/>
        <w:t>10982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POLÁČKOVÁ Miroslava</w:t>
        <w:tab/>
        <w:t>04592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BOŠKO Jan</w:t>
        <w:tab/>
        <w:t>18030</w:t>
        <w:tab/>
        <w:t>26</w:t>
      </w:r>
    </w:p>
    <w:p>
      <w:pPr>
        <w:pStyle w:val="Soupiska"/>
        <w:rPr>
          <w:sz w:val="20"/>
        </w:rPr>
      </w:pPr>
      <w:r>
        <w:rPr>
          <w:sz w:val="20"/>
        </w:rPr>
        <w:t>BOŠKO Ivan</w:t>
        <w:tab/>
        <w:t>19626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STAŠKO Miroslav</w:t>
        <w:tab/>
        <w:t>11088</w:t>
        <w:tab/>
        <w:t>62</w:t>
      </w:r>
    </w:p>
    <w:p>
      <w:pPr>
        <w:pStyle w:val="Soupiskanzevoddlu"/>
        <w:spacing w:before="120" w:after="80"/>
        <w:rPr/>
      </w:pPr>
      <w:r>
        <w:rPr>
          <w:color w:val="0000FF"/>
        </w:rPr>
        <w:t>SKK Rokycany "C"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MOULIS Ladislav</w:t>
        <w:tab/>
        <w:t>02047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JAKLÍN Jiří</w:t>
        <w:tab/>
        <w:t>14147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ŽAMPA Petr</w:t>
        <w:tab/>
        <w:t>10827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BUREŠ Libor</w:t>
        <w:tab/>
        <w:t>02067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FŰRST Jaroslav</w:t>
        <w:tab/>
        <w:t>04456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DIENSTBIER Josef</w:t>
        <w:tab/>
        <w:t>02025</w:t>
        <w:tab/>
        <w:t>71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Lokomotiva Cheb "B"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RAJLICHOVÁ Dagmar</w:t>
        <w:tab/>
        <w:t>17013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HEŘMANOVÁ Iveta</w:t>
        <w:tab/>
        <w:t>14739</w:t>
        <w:tab/>
        <w:t>51</w:t>
      </w:r>
    </w:p>
    <w:p>
      <w:pPr>
        <w:pStyle w:val="Soupiska"/>
        <w:rPr/>
      </w:pPr>
      <w:r>
        <w:rPr>
          <w:sz w:val="20"/>
        </w:rPr>
        <w:t>PIVOŇKA Miroslav</w:t>
        <w:tab/>
        <w:t>09700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PIVOŇKOVÁ Lenka</w:t>
        <w:tab/>
        <w:t>09701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RAJLICH Petr</w:t>
        <w:tab/>
        <w:t>17023</w:t>
        <w:tab/>
        <w:t>45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Jáchymov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ŠREK Jiří</w:t>
        <w:tab/>
        <w:t>11160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ŽIVNÁ Irena ing.</w:t>
        <w:tab/>
        <w:t>04629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VLČEK Miroslav</w:t>
        <w:tab/>
        <w:t>13858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BLASLOVÁ Dana</w:t>
        <w:tab/>
        <w:t>12262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KUCHAŘ Martin</w:t>
        <w:tab/>
        <w:t>21889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MONDEK Václav</w:t>
        <w:tab/>
        <w:t>03743</w:t>
        <w:tab/>
        <w:t>41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Baník Stříbro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VRANIAK Bernard</w:t>
        <w:tab/>
        <w:t>15316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DVOŘÁK Petr</w:t>
        <w:tab/>
        <w:t>13946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LIPCHAVSKÝ Roman</w:t>
        <w:tab/>
        <w:t>20186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TREPPESCH Pavel</w:t>
        <w:tab/>
        <w:t>03558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ŠRAGA Vladimír</w:t>
        <w:tab/>
        <w:t>03557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HARANČÍK Jaroslav</w:t>
        <w:tab/>
        <w:t>03543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ČECH Jan</w:t>
        <w:tab/>
        <w:t>11180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HROUDA Milan</w:t>
        <w:tab/>
        <w:t>01672</w:t>
        <w:tab/>
        <w:t>48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Kuželky Holýšov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HABLOVAC Jaroslav</w:t>
        <w:tab/>
        <w:t>06083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VDOVEC Josef</w:t>
        <w:tab/>
        <w:t>13952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LAKSAR Milan</w:t>
        <w:tab/>
        <w:t>02770</w:t>
        <w:tab/>
        <w:t>48</w:t>
      </w:r>
    </w:p>
    <w:p>
      <w:pPr>
        <w:pStyle w:val="Soupiska"/>
        <w:rPr/>
      </w:pPr>
      <w:r>
        <w:rPr>
          <w:sz w:val="20"/>
        </w:rPr>
        <w:t>ŠETERLE Daniel</w:t>
        <w:tab/>
        <w:t>11196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ŠLAJER Stanislav</w:t>
        <w:tab/>
        <w:t>14736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LAKSAR Jan</w:t>
        <w:tab/>
        <w:t>20287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MYSLÍK Jan</w:t>
        <w:tab/>
        <w:t>12481</w:t>
        <w:tab/>
        <w:t>28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80"/>
        <w:rPr>
          <w:color w:val="0000FF"/>
        </w:rPr>
      </w:pPr>
      <w:r>
        <w:rPr>
          <w:color w:val="0000FF"/>
        </w:rPr>
        <w:t>TJ Jiskra Hazlov "B"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BENČÍK Pavel</w:t>
        <w:tab/>
        <w:t>17334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PŘIBYL Jaroslav</w:t>
        <w:tab/>
        <w:t>04755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KOMANCOVÁ Jana</w:t>
        <w:tab/>
        <w:t>01794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REPČÍK Pavel st.</w:t>
        <w:tab/>
        <w:t>13602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ŠPAČKOVÁ Andrea</w:t>
        <w:tab/>
        <w:t>19210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REPČÍK Miroslav</w:t>
        <w:tab/>
        <w:t>18120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REPČÍK Pavel ml.</w:t>
        <w:tab/>
        <w:t>18122</w:t>
        <w:tab/>
        <w:t>20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Sokol Útvina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DOBIÁŠ Jaroslav</w:t>
        <w:tab/>
        <w:t>16448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KŘÍŽ Zdeněk</w:t>
        <w:tab/>
        <w:t>13368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VESELÝ Stanislav</w:t>
        <w:tab/>
        <w:t>03611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PATKAŇ Jaroslav</w:t>
        <w:tab/>
        <w:t>03620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MARTÍNEK Lubomír</w:t>
        <w:tab/>
        <w:t>03702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KŘÍŽ Václav ml.</w:t>
        <w:tab/>
        <w:t>15088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KŘÍŽ Václav</w:t>
        <w:tab/>
        <w:t>05952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HLAVATÝ Vlastimil</w:t>
        <w:tab/>
        <w:t>03623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KŘÍŽ Jan</w:t>
        <w:tab/>
        <w:t>17690</w:t>
        <w:tab/>
        <w:t>23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Slavoj Plzeň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HOŘEJŠÍ Josef</w:t>
        <w:tab/>
        <w:t>05652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MÜLLEROVÁ Ljubica</w:t>
        <w:tab/>
        <w:t>04523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MÜLLER Michal</w:t>
        <w:tab/>
        <w:t>12602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HARMÁČEK Petr</w:t>
        <w:tab/>
        <w:t>05428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HRANÁČ Václav</w:t>
        <w:tab/>
        <w:t>15722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OPATRNÝ Jiří</w:t>
        <w:tab/>
        <w:t>19819</w:t>
        <w:tab/>
        <w:t>41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Jiskra Šabina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MANĚNOVÁ Monika</w:t>
        <w:tab/>
        <w:t>20829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MANĚNA Bohumil</w:t>
        <w:tab/>
        <w:t>02016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02018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AČÍREK Jiří</w:t>
        <w:tab/>
        <w:t>02295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BUBLA Miroslav</w:t>
        <w:tab/>
        <w:t>06029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BENEŠ Petr</w:t>
        <w:tab/>
        <w:t>02000</w:t>
        <w:tab/>
        <w:t>42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Slavia Karlovy Vary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PÁV Jaroslav</w:t>
        <w:tab/>
        <w:t>17145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CHMEL Zdeněk</w:t>
        <w:tab/>
        <w:t>02106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CIMBALA Radek</w:t>
        <w:tab/>
        <w:t>19387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ČERNOHOUS Vladimír</w:t>
        <w:tab/>
        <w:t>12315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VAŠKO Jozef</w:t>
        <w:tab/>
        <w:t>22070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MITÁČEK Jiří</w:t>
        <w:tab/>
        <w:t>09298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MOJŽÍŠ Martin</w:t>
        <w:tab/>
        <w:t>09809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ČERNOHOUS Ondřej</w:t>
        <w:tab/>
        <w:t>16387</w:t>
        <w:tab/>
        <w:t>26</w:t>
      </w:r>
    </w:p>
    <w:p>
      <w:pPr>
        <w:pStyle w:val="Soupiskanzevoddlu"/>
        <w:spacing w:before="120" w:after="80"/>
        <w:rPr>
          <w:color w:val="0000FF"/>
        </w:rPr>
      </w:pPr>
      <w:r>
        <w:rPr>
          <w:color w:val="0000FF"/>
        </w:rPr>
        <w:t>TJ Lomnice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VOLF Josef</w:t>
        <w:tab/>
        <w:t>04573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GUBA Jiří</w:t>
        <w:tab/>
        <w:t>16460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OPITZ Roman</w:t>
        <w:tab/>
        <w:t>17489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KUPČÍK Albert</w:t>
        <w:tab/>
        <w:t>17147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MARTINCOVÁ Věra</w:t>
        <w:tab/>
        <w:t>14986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SCHIMMER Rudolf</w:t>
        <w:tab/>
        <w:t>04571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ŠIMÁČKOVÁ Soňa</w:t>
        <w:tab/>
        <w:t>11473</w:t>
        <w:tab/>
        <w:t>40</w:t>
      </w:r>
    </w:p>
    <w:p>
      <w:pPr>
        <w:pStyle w:val="Soupiska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180" w:after="0"/>
        <w:rPr>
          <w:sz w:val="20"/>
        </w:rPr>
      </w:pPr>
      <w:r>
        <w:rPr>
          <w:sz w:val="20"/>
        </w:rPr>
        <w:t>Podle uvedených údajů má nejmladší družstvo KK Holýšov s průměrem 36 let.</w:t>
      </w:r>
    </w:p>
    <w:p>
      <w:pPr>
        <w:pStyle w:val="Soupiska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20"/>
        </w:rPr>
      </w:pPr>
      <w:r>
        <w:rPr>
          <w:sz w:val="20"/>
        </w:rPr>
        <w:t>Nejzralejší se svým průměrem jeví družstva TJ Lomnice a Lokomotiva Cheb B.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1:00Z</dcterms:created>
  <dc:creator>jaroslav dobias</dc:creator>
  <dc:description/>
  <dc:language>en-US</dc:language>
  <cp:lastModifiedBy>jaroslav dobias</cp:lastModifiedBy>
  <cp:lastPrinted>2001-03-04T20:26:00Z</cp:lastPrinted>
  <dcterms:modified xsi:type="dcterms:W3CDTF">2014-09-11T15:12:00Z</dcterms:modified>
  <cp:revision>8</cp:revision>
  <dc:subject>Informace z kuželkářského sportu</dc:subject>
  <dc:title>Zpravodaj I. KL</dc:title>
</cp:coreProperties>
</file>