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0" w:after="60"/>
        <w:ind w:left="567" w:right="567" w:hanging="0"/>
        <w:rPr>
          <w:color w:val="000080"/>
        </w:rPr>
      </w:pPr>
      <w:r>
        <w:rPr>
          <w:color w:val="000080"/>
          <w:sz w:val="24"/>
          <w:szCs w:val="24"/>
        </w:rPr>
        <w:t xml:space="preserve">Přehled soupisek </w:t>
      </w:r>
      <w:r>
        <w:rPr>
          <w:color w:val="000080"/>
        </w:rPr>
        <w:t xml:space="preserve">- Karlovarský krajský přebor (KvKP) - </w:t>
      </w:r>
      <w:r>
        <w:rPr>
          <w:color w:val="000080"/>
          <w:sz w:val="24"/>
          <w:szCs w:val="24"/>
        </w:rPr>
        <w:t>podzim 2014</w:t>
      </w:r>
    </w:p>
    <w:p>
      <w:pPr>
        <w:pStyle w:val="Soupiskanzevoddlu"/>
        <w:rPr>
          <w:color w:val="000080"/>
        </w:rPr>
      </w:pPr>
      <w:r>
        <w:rPr>
          <w:color w:val="00008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Sokol Teplá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ČÍŽKOVÁ Jana</w:t>
        <w:tab/>
        <w:t>15360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BOKOVÁ Miroslava</w:t>
        <w:tab/>
        <w:t>05282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VALENTA Jaromír</w:t>
        <w:tab/>
        <w:t>22885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MANDÁK Jan</w:t>
        <w:tab/>
        <w:t>03632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FLUSSER Václav</w:t>
        <w:tab/>
        <w:t>23233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JALOŠEVSKÁ Jitka</w:t>
        <w:tab/>
        <w:t>15854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LUKÁŠKOVÁ Jana</w:t>
        <w:tab/>
        <w:t>15386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/>
      </w:pPr>
      <w:r>
        <w:rPr>
          <w:color w:val="0000FF"/>
          <w:sz w:val="20"/>
        </w:rPr>
        <w:t>SKK Karlovy Vary "B"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OČAN Jiří</w:t>
        <w:tab/>
        <w:t>04182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ŠNAJDR Václav</w:t>
        <w:tab/>
        <w:t>03713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ZEMAN Václav</w:t>
        <w:tab/>
        <w:t>03720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VODEHNAL Vitězslav</w:t>
        <w:tab/>
        <w:t>03715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LOVEČEK Zdeněk</w:t>
        <w:tab/>
        <w:t>03700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GABRIŠKO Jiří</w:t>
        <w:tab/>
        <w:t>03688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TRAKAL Martin</w:t>
        <w:tab/>
        <w:t>18945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Lokomotiva Cheb "D"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MÁLEK Petr</w:t>
        <w:tab/>
        <w:t>04360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MATOUŠEK Jiří</w:t>
        <w:tab/>
        <w:t>23479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POKORNÝ Pavel</w:t>
        <w:tab/>
        <w:t>23480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MAŠKOVÁ Yvona</w:t>
        <w:tab/>
        <w:t>19413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JAROŠ Jiří</w:t>
        <w:tab/>
        <w:t>17941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HUSSAR Daniel</w:t>
        <w:tab/>
        <w:t>13046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ADAM Jan</w:t>
        <w:tab/>
        <w:t>17943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KLEPÁČEK Adolf ing.</w:t>
        <w:tab/>
        <w:t>19414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SCHUBERT Pavel</w:t>
        <w:tab/>
        <w:t>16410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Jiskra Šabina "B"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ZVĚŘINA Marek</w:t>
        <w:tab/>
        <w:t>20317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BRANDL Gerhard</w:t>
        <w:tab/>
        <w:t>01999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BLÁHA Roman</w:t>
        <w:tab/>
        <w:t>02013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ČERNÝ Jaromír</w:t>
        <w:tab/>
        <w:t>12527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CIMBALA Štefan</w:t>
        <w:tab/>
        <w:t>02007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SEIDL Eduard</w:t>
        <w:tab/>
        <w:t>02009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NOVÝ Jaroslav</w:t>
        <w:tab/>
        <w:t>02014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Jiskra Aš "A"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JEDLIČKOVÁ Dagmar</w:t>
        <w:tab/>
        <w:t>16423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MAZÁK František ml.</w:t>
        <w:tab/>
        <w:t>01803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PILAŘ Václav</w:t>
        <w:tab/>
        <w:t>19831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JEDLIČKA Petr</w:t>
        <w:tab/>
        <w:t>10047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MAZÁK František st.</w:t>
        <w:tab/>
        <w:t>01765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SOLÍN Jaroslav</w:t>
        <w:tab/>
        <w:t>04988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Lomnice "B"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FLEJŠAR Jiří</w:t>
        <w:tab/>
        <w:t>13537</w:t>
        <w:tab/>
        <w:t>74</w:t>
      </w:r>
    </w:p>
    <w:p>
      <w:pPr>
        <w:pStyle w:val="Soupiska"/>
        <w:rPr>
          <w:sz w:val="20"/>
        </w:rPr>
      </w:pPr>
      <w:r>
        <w:rPr>
          <w:sz w:val="20"/>
        </w:rPr>
        <w:t>HROMADA Lubomír</w:t>
        <w:tab/>
        <w:t>16459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JANDA Petr</w:t>
        <w:tab/>
        <w:t>16551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LUTONSKÝ Erich</w:t>
        <w:tab/>
        <w:t>02006</w:t>
        <w:tab/>
        <w:t>71</w:t>
      </w:r>
    </w:p>
    <w:p>
      <w:pPr>
        <w:pStyle w:val="Soupiska"/>
        <w:rPr>
          <w:sz w:val="20"/>
        </w:rPr>
      </w:pPr>
      <w:r>
        <w:rPr>
          <w:sz w:val="20"/>
        </w:rPr>
        <w:t>VEVERKA Josef</w:t>
        <w:tab/>
        <w:t>19880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ZVĚŘINA Josef</w:t>
        <w:tab/>
        <w:t>15741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Jiskra Hazlov "D"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ZOUFALÝ Michal</w:t>
        <w:tab/>
        <w:t>13603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JARINOVÁ Iveta</w:t>
        <w:tab/>
        <w:t>12364</w:t>
        <w:tab/>
        <w:t>49</w:t>
      </w:r>
    </w:p>
    <w:p>
      <w:pPr>
        <w:pStyle w:val="Soupiska"/>
        <w:rPr/>
      </w:pPr>
      <w:r>
        <w:rPr>
          <w:sz w:val="20"/>
        </w:rPr>
        <w:t>UTIKALOVÁ Miroslava</w:t>
        <w:tab/>
        <w:t>04761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JARINOVÁ Klára</w:t>
        <w:tab/>
        <w:t>18123</w:t>
        <w:tab/>
        <w:t>27</w:t>
      </w:r>
    </w:p>
    <w:p>
      <w:pPr>
        <w:pStyle w:val="Soupiska"/>
        <w:rPr>
          <w:sz w:val="20"/>
        </w:rPr>
      </w:pPr>
      <w:r>
        <w:rPr>
          <w:sz w:val="20"/>
        </w:rPr>
        <w:t>MANDA Štěpán</w:t>
        <w:tab/>
        <w:t>19298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BULANT Jaroslav</w:t>
        <w:tab/>
        <w:t>22401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UTIKALOVÁ Karoline</w:t>
        <w:tab/>
        <w:t>21562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BÍNA Ondřej</w:t>
        <w:tab/>
        <w:t>21561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SERBOUSEK Václav</w:t>
        <w:tab/>
        <w:t>18131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Slovan Karlovy Vary "B"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BAŠEK Karel</w:t>
        <w:tab/>
        <w:t>21907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ŽALUD Robert</w:t>
        <w:tab/>
        <w:t>14658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ŠAFR Jiří</w:t>
        <w:tab/>
        <w:t>18182</w:t>
        <w:tab/>
        <w:t>56</w:t>
      </w:r>
    </w:p>
    <w:p>
      <w:pPr>
        <w:pStyle w:val="Soupiska"/>
        <w:rPr/>
      </w:pPr>
      <w:r>
        <w:rPr>
          <w:sz w:val="20"/>
        </w:rPr>
        <w:t>STAŠOVÁ Daniela</w:t>
        <w:tab/>
        <w:t>14289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PAVLÍK Zdeněk</w:t>
        <w:tab/>
        <w:t>02094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BECK Tomáš ml.</w:t>
        <w:tab/>
        <w:t>19591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LUSTER Johannes</w:t>
        <w:tab/>
        <w:t>16871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Lokomotiva Cheb "C"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CHRASTL Josef</w:t>
        <w:tab/>
        <w:t>22605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NOVÁČEK Josef</w:t>
        <w:tab/>
        <w:t>15860</w:t>
        <w:tab/>
        <w:t>71</w:t>
      </w:r>
    </w:p>
    <w:p>
      <w:pPr>
        <w:pStyle w:val="Soupiska"/>
        <w:rPr>
          <w:sz w:val="20"/>
        </w:rPr>
      </w:pPr>
      <w:r>
        <w:rPr>
          <w:sz w:val="20"/>
        </w:rPr>
        <w:t>NOVÁČKOVÁ Eva</w:t>
        <w:tab/>
        <w:t>14740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KRÝSL Vladimír, ing.</w:t>
        <w:tab/>
        <w:t>17010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GLADAVSKÁ Helena</w:t>
        <w:tab/>
        <w:t>04369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CAPOUCH František</w:t>
        <w:tab/>
        <w:t>09699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BUDIL Miroslav</w:t>
        <w:tab/>
        <w:t>04351</w:t>
        <w:tab/>
        <w:t>80</w:t>
      </w:r>
    </w:p>
    <w:p>
      <w:pPr>
        <w:pStyle w:val="Soupiska"/>
        <w:rPr>
          <w:sz w:val="20"/>
        </w:rPr>
      </w:pPr>
      <w:r>
        <w:rPr>
          <w:sz w:val="20"/>
        </w:rPr>
        <w:t>HAMROVÁ Jana</w:t>
        <w:tab/>
        <w:t>13050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ŠATRA František</w:t>
        <w:tab/>
        <w:t>04366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Jáchymov "B"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ŽIVNÝ František</w:t>
        <w:tab/>
        <w:t>19608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BEZOUŠKA Martin</w:t>
        <w:tab/>
        <w:t>09915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BLASL Jiří</w:t>
        <w:tab/>
        <w:t>15911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HLAVATÝ Zdeněk</w:t>
        <w:tab/>
        <w:t>15480</w:t>
        <w:tab/>
        <w:t>28</w:t>
      </w:r>
    </w:p>
    <w:p>
      <w:pPr>
        <w:pStyle w:val="Soupiska"/>
        <w:rPr>
          <w:sz w:val="20"/>
        </w:rPr>
      </w:pPr>
      <w:r>
        <w:rPr>
          <w:sz w:val="20"/>
        </w:rPr>
        <w:t>MAXA Vladimír</w:t>
        <w:tab/>
        <w:t>22441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MRENICA Štefan</w:t>
        <w:tab/>
        <w:t>21131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ŠEDA Jiří</w:t>
        <w:tab/>
        <w:t>11131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Jiskra Aš "B"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VIEWEGOVÁ Pavla</w:t>
        <w:tab/>
        <w:t>10727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PETŘÍČKOVÁ Jiřina</w:t>
        <w:tab/>
        <w:t>01782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MAŠEK Václav</w:t>
        <w:tab/>
        <w:t>22376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POSPÍŠILOVÁ Martina</w:t>
        <w:tab/>
        <w:t>01805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VICZMANDI Tomáš</w:t>
        <w:tab/>
        <w:t>20274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BUFKA Jiří</w:t>
        <w:tab/>
        <w:t>01772</w:t>
        <w:tab/>
        <w:t>74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0" w:after="60"/>
        <w:rPr>
          <w:color w:val="0000FF"/>
          <w:sz w:val="20"/>
        </w:rPr>
      </w:pPr>
      <w:r>
        <w:rPr>
          <w:color w:val="0000FF"/>
          <w:sz w:val="20"/>
        </w:rPr>
        <w:t>TJ Lomnice "C"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WINKLEROVÁ Zuzana</w:t>
        <w:tab/>
        <w:t>18233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KOVAČÍKOVÁ Růžena</w:t>
        <w:tab/>
        <w:t>12782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PROUZOVÁ Monika</w:t>
        <w:tab/>
        <w:t>11472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ŠIMÁČEK Petr</w:t>
        <w:tab/>
        <w:t>19546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ŠTĚPANOVSKÝ Rudolf</w:t>
        <w:tab/>
        <w:t>21751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ŠTURSOVÁ Tereza</w:t>
        <w:tab/>
        <w:t>19549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VAJDÍKOVÁ Lucie</w:t>
        <w:tab/>
        <w:t>19547</w:t>
        <w:tab/>
        <w:t>20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ind w:hanging="0"/>
        <w:rPr>
          <w:sz w:val="20"/>
        </w:rPr>
      </w:pPr>
      <w:r>
        <w:rPr>
          <w:sz w:val="20"/>
        </w:rPr>
        <w:t xml:space="preserve">Podle uvedených údajů má nejmladší družstvo Jiskra Hazlov věkovým průměrem 31 let.                                           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0" w:after="0"/>
        <w:ind w:hanging="0"/>
        <w:rPr/>
      </w:pPr>
      <w:r>
        <w:rPr>
          <w:sz w:val="20"/>
        </w:rPr>
        <w:t>Naopak nejvyšší věkový průměr má družstvo TJ Lomnice B – 61 let.</w:t>
      </w:r>
    </w:p>
    <w:sectPr>
      <w:type w:val="continuous"/>
      <w:pgSz w:w="11906" w:h="16838"/>
      <w:pgMar w:left="1021" w:right="1021" w:gutter="0" w:header="0" w:top="1134" w:footer="624" w:bottom="1134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3:00Z</dcterms:created>
  <dc:creator>jaroslav dobias</dc:creator>
  <dc:description/>
  <dc:language>en-US</dc:language>
  <cp:lastModifiedBy>jaroslav dobias</cp:lastModifiedBy>
  <cp:lastPrinted>2001-03-04T20:26:00Z</cp:lastPrinted>
  <dcterms:modified xsi:type="dcterms:W3CDTF">2014-09-10T15:22:00Z</dcterms:modified>
  <cp:revision>4</cp:revision>
  <dc:subject>Informace z kuželkářského sportu</dc:subject>
  <dc:title>Zpravodaj I. KL</dc:title>
</cp:coreProperties>
</file>