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ind w:left="567" w:right="567" w:hanging="0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  <w:t>Sdružený Okresní Přebor Plzeňska 2014-15</w:t>
      </w:r>
    </w:p>
    <w:p>
      <w:pPr>
        <w:pStyle w:val="Soupiskanzevoddlu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SKK Rokycany "D"</w:t>
        <w:tab/>
        <w:t>52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Sokol Plzeň V "C"</w:t>
        <w:tab/>
        <w:tab/>
        <w:t xml:space="preserve">  </w:t>
        <w:tab/>
        <w:t xml:space="preserve">  5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IML Luboš</w:t>
        <w:tab/>
        <w:t>18284</w:t>
        <w:tab/>
        <w:t>48</w:t>
        <w:tab/>
        <w:tab/>
        <w:t>BEČVÁŘÍK Václav</w:t>
        <w:tab/>
        <w:tab/>
        <w:t>03593</w:t>
        <w:tab/>
        <w:t xml:space="preserve">   7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ANDRLÍK Pavel</w:t>
        <w:tab/>
        <w:t>23312</w:t>
        <w:tab/>
        <w:t>42</w:t>
        <w:tab/>
        <w:tab/>
        <w:t>KONVÁŘ Karel</w:t>
        <w:tab/>
        <w:tab/>
        <w:t>04129</w:t>
        <w:tab/>
        <w:t xml:space="preserve">   7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LOHR Oldřich</w:t>
        <w:tab/>
        <w:t>02045</w:t>
        <w:tab/>
        <w:t>65</w:t>
        <w:tab/>
        <w:tab/>
        <w:t>JANOUŠEK Stanislav</w:t>
        <w:tab/>
        <w:tab/>
        <w:t>04128</w:t>
        <w:tab/>
        <w:t xml:space="preserve">   6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MOULIS Václav</w:t>
        <w:tab/>
        <w:t>02048</w:t>
        <w:tab/>
        <w:t>65</w:t>
        <w:tab/>
        <w:tab/>
        <w:t>KUČERA Pavel</w:t>
        <w:tab/>
        <w:tab/>
        <w:t>10835</w:t>
        <w:tab/>
        <w:t xml:space="preserve">   4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PÁNÍKOVÁ Marie</w:t>
        <w:tab/>
        <w:t>02050</w:t>
        <w:tab/>
        <w:t>65</w:t>
        <w:tab/>
        <w:tab/>
        <w:t>MAŠEK Jindřich</w:t>
        <w:tab/>
        <w:tab/>
        <w:t>21932</w:t>
        <w:tab/>
        <w:t xml:space="preserve">   4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UNGR Jan</w:t>
        <w:tab/>
        <w:t>10558</w:t>
        <w:tab/>
        <w:t>48</w:t>
        <w:tab/>
        <w:tab/>
        <w:t>ŽAMPA Pavel</w:t>
        <w:tab/>
        <w:tab/>
        <w:tab/>
        <w:t>01997</w:t>
        <w:tab/>
        <w:t xml:space="preserve">   6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ACÁLEK Zdeněk ml.</w:t>
        <w:tab/>
        <w:t>19593</w:t>
        <w:tab/>
        <w:t>36</w:t>
        <w:tab/>
        <w:tab/>
        <w:t>JIROVSKÁ Jana</w:t>
        <w:tab/>
        <w:tab/>
        <w:t>22265</w:t>
        <w:tab/>
        <w:t xml:space="preserve">   2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WOHLMUTH David</w:t>
        <w:tab/>
        <w:t>19714</w:t>
        <w:tab/>
        <w:t>44</w:t>
        <w:tab/>
        <w:tab/>
        <w:t>DIVIŠ Jiří</w:t>
        <w:tab/>
        <w:tab/>
        <w:tab/>
        <w:t>09603</w:t>
        <w:tab/>
        <w:t xml:space="preserve">   5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ACÁLEK Zdeněk st.</w:t>
        <w:tab/>
        <w:t>19567</w:t>
        <w:tab/>
        <w:t>59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TJ Baník Stříbro "D"</w:t>
        <w:tab/>
        <w:t>50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SK Škoda VS Plzeň "D"</w:t>
        <w:tab/>
        <w:tab/>
        <w:t xml:space="preserve">   4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MRŽ Karel</w:t>
        <w:tab/>
        <w:t>23387</w:t>
        <w:tab/>
        <w:t>50</w:t>
        <w:tab/>
        <w:tab/>
        <w:t>WEIGL Zdeněk</w:t>
        <w:tab/>
        <w:tab/>
        <w:t>22822</w:t>
        <w:tab/>
        <w:t xml:space="preserve">    3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HRAD Miroslav</w:t>
        <w:tab/>
        <w:t>23384</w:t>
        <w:tab/>
        <w:t>42</w:t>
        <w:tab/>
        <w:tab/>
        <w:t>SÝKOROVÁ Šárka</w:t>
        <w:tab/>
        <w:tab/>
        <w:t>21017</w:t>
        <w:tab/>
        <w:t xml:space="preserve">    4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BENEŠ Petr</w:t>
        <w:tab/>
        <w:t>23382</w:t>
        <w:tab/>
        <w:t>42</w:t>
        <w:tab/>
        <w:tab/>
        <w:t>FLAIŠHANZOVÁ Kateřina</w:t>
        <w:tab/>
        <w:t>22821</w:t>
        <w:tab/>
        <w:t xml:space="preserve">    1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ANDRŠ Martin</w:t>
        <w:tab/>
        <w:t>23383</w:t>
        <w:tab/>
        <w:t>40</w:t>
        <w:tab/>
        <w:tab/>
        <w:t>KOLAŘÍK Miloslav</w:t>
        <w:tab/>
        <w:tab/>
        <w:t>22226</w:t>
        <w:tab/>
        <w:t xml:space="preserve">    4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PISAR Pavel</w:t>
        <w:tab/>
        <w:t>23386</w:t>
        <w:tab/>
        <w:t>42</w:t>
        <w:tab/>
        <w:tab/>
        <w:t>ZÍKOVÁ Ivana</w:t>
        <w:tab/>
        <w:tab/>
        <w:t>02419</w:t>
        <w:tab/>
        <w:t xml:space="preserve">    5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VLČEK Milan</w:t>
        <w:tab/>
        <w:t>06161</w:t>
        <w:tab/>
        <w:t>62</w:t>
        <w:tab/>
        <w:tab/>
        <w:t>HEBR Jiří</w:t>
        <w:tab/>
        <w:tab/>
        <w:tab/>
        <w:t>21552</w:t>
        <w:tab/>
        <w:t xml:space="preserve">    6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JINDROVÁ Marie</w:t>
        <w:tab/>
        <w:t>03548</w:t>
        <w:tab/>
        <w:t>67</w:t>
        <w:tab/>
        <w:tab/>
        <w:t>MAJNER Karel</w:t>
        <w:tab/>
        <w:tab/>
        <w:t>19619</w:t>
        <w:tab/>
        <w:t xml:space="preserve">    56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OLOVÝ Jaroslav</w:t>
        <w:tab/>
        <w:t>23385</w:t>
        <w:tab/>
        <w:t>59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CB Dobřany "C"</w:t>
        <w:tab/>
        <w:t>40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TJ Přeštice "B"</w:t>
        <w:tab/>
        <w:tab/>
        <w:tab/>
        <w:t xml:space="preserve">    4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DUCHEK Tomáš</w:t>
        <w:tab/>
        <w:t>03590</w:t>
        <w:tab/>
        <w:t>40</w:t>
        <w:tab/>
        <w:tab/>
        <w:t>JANOTA Roman</w:t>
        <w:tab/>
        <w:tab/>
        <w:t>22972</w:t>
        <w:tab/>
        <w:t xml:space="preserve">    4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ČERNÁ Lenka</w:t>
        <w:tab/>
        <w:t>04455</w:t>
        <w:tab/>
        <w:t>41</w:t>
        <w:tab/>
        <w:tab/>
        <w:t>VAVŘIČKA Karel</w:t>
        <w:tab/>
        <w:tab/>
        <w:t>15808</w:t>
        <w:tab/>
        <w:t xml:space="preserve">    3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NOVOTNÁ Kamila</w:t>
        <w:tab/>
        <w:t>22224</w:t>
        <w:tab/>
        <w:t>40</w:t>
        <w:tab/>
        <w:tab/>
        <w:t>ŠTEFFL Miroslav</w:t>
        <w:tab/>
        <w:tab/>
        <w:t>19843</w:t>
        <w:tab/>
        <w:t xml:space="preserve">    63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FRYČ Martin</w:t>
        <w:tab/>
        <w:t>23439</w:t>
        <w:tab/>
        <w:t>21</w:t>
        <w:tab/>
        <w:tab/>
        <w:t>SOUKUP Václav</w:t>
        <w:tab/>
        <w:tab/>
        <w:t>17706</w:t>
        <w:tab/>
        <w:t xml:space="preserve">    6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AMÍR Jan</w:t>
        <w:tab/>
        <w:t>02765</w:t>
        <w:tab/>
        <w:t>47</w:t>
        <w:tab/>
        <w:tab/>
        <w:t>HLAVÁČ Josef</w:t>
        <w:tab/>
        <w:tab/>
        <w:t>19844</w:t>
        <w:tab/>
        <w:t xml:space="preserve">    6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PROVAZNÍKOVÁ Zuzana</w:t>
        <w:tab/>
        <w:t>22197</w:t>
        <w:tab/>
        <w:t>39</w:t>
        <w:tab/>
        <w:tab/>
        <w:t>FROUZ Václav</w:t>
        <w:tab/>
        <w:tab/>
        <w:t>19657</w:t>
        <w:tab/>
        <w:t xml:space="preserve">    4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MUSIL Ondřej</w:t>
        <w:tab/>
        <w:t>21928</w:t>
        <w:tab/>
        <w:t>33</w:t>
        <w:tab/>
        <w:tab/>
        <w:t>VOZKA Lukáš</w:t>
        <w:tab/>
        <w:tab/>
        <w:t>18897</w:t>
        <w:tab/>
        <w:t xml:space="preserve">    2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MAŠKOVÁ Mirka</w:t>
        <w:tab/>
        <w:t>21934</w:t>
        <w:tab/>
        <w:t>37</w:t>
        <w:tab/>
        <w:tab/>
        <w:t>DUCHEK Kamil</w:t>
        <w:tab/>
        <w:tab/>
        <w:t>22029</w:t>
        <w:tab/>
        <w:t xml:space="preserve">    4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FIŠER Josef</w:t>
        <w:tab/>
        <w:t>03575</w:t>
        <w:tab/>
        <w:t>67</w:t>
        <w:tab/>
        <w:tab/>
        <w:t>DUCHEK Josef</w:t>
        <w:tab/>
        <w:tab/>
        <w:t>13298</w:t>
        <w:tab/>
        <w:t xml:space="preserve">    68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ŠNEBERGEROVÁ Ilona</w:t>
        <w:tab/>
        <w:t>22205</w:t>
        <w:tab/>
        <w:t>33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TJ Dobřany "B"</w:t>
        <w:tab/>
        <w:t>43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Sokol Plzeň V "B"</w:t>
        <w:tab/>
        <w:tab/>
        <w:tab/>
        <w:t xml:space="preserve">    5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PRUŽINSKÝ František</w:t>
        <w:tab/>
        <w:t>05293</w:t>
        <w:tab/>
        <w:t>45</w:t>
        <w:tab/>
        <w:tab/>
        <w:t>KOLÁŘ Patrik</w:t>
        <w:tab/>
        <w:tab/>
        <w:t>18145</w:t>
        <w:tab/>
        <w:t xml:space="preserve">    36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VITÁK Karel</w:t>
        <w:tab/>
        <w:t>23371</w:t>
        <w:tab/>
        <w:t>32</w:t>
        <w:tab/>
        <w:tab/>
        <w:t>PAVLÍČEK Václav</w:t>
        <w:tab/>
        <w:tab/>
        <w:t>16224</w:t>
        <w:tab/>
        <w:t xml:space="preserve">    63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LÖFLER Karel</w:t>
        <w:tab/>
        <w:t>09390</w:t>
        <w:tab/>
        <w:t>37</w:t>
        <w:tab/>
        <w:tab/>
        <w:t>DVORSKÝ Roman</w:t>
        <w:tab/>
        <w:tab/>
        <w:t>14159</w:t>
        <w:tab/>
        <w:t xml:space="preserve">    4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VLADAŘ Čeněk</w:t>
        <w:tab/>
        <w:t>19300</w:t>
        <w:tab/>
        <w:t>23</w:t>
        <w:tab/>
        <w:tab/>
        <w:t>TĚTEK Josef</w:t>
        <w:tab/>
        <w:tab/>
        <w:tab/>
        <w:t>09861</w:t>
        <w:tab/>
        <w:t xml:space="preserve">    5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LÁZOK Koloman</w:t>
        <w:tab/>
        <w:t>22943</w:t>
        <w:tab/>
        <w:t>34</w:t>
        <w:tab/>
        <w:tab/>
        <w:t>JIROVSKÝ Jan</w:t>
        <w:tab/>
        <w:tab/>
        <w:t>22344</w:t>
        <w:tab/>
        <w:t xml:space="preserve">    5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LOHR Michal</w:t>
        <w:tab/>
        <w:t>22303</w:t>
        <w:tab/>
        <w:t>33</w:t>
        <w:tab/>
        <w:tab/>
        <w:t>PELCMANOVÁ Vladislava</w:t>
        <w:tab/>
        <w:t>17903</w:t>
        <w:tab/>
        <w:t xml:space="preserve">    5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ŠESTÁK Václav</w:t>
        <w:tab/>
        <w:t>03574</w:t>
        <w:tab/>
        <w:t>65</w:t>
        <w:tab/>
        <w:tab/>
        <w:t>PELCMAN Libor</w:t>
        <w:tab/>
        <w:tab/>
        <w:t>21316</w:t>
        <w:tab/>
        <w:t xml:space="preserve">    58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METANA Marek</w:t>
        <w:tab/>
        <w:t>19218</w:t>
        <w:tab/>
        <w:t>40</w:t>
        <w:tab/>
        <w:tab/>
        <w:t>VÍT Libor</w:t>
        <w:tab/>
        <w:tab/>
        <w:tab/>
        <w:t>17904</w:t>
        <w:tab/>
        <w:t xml:space="preserve">    5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HOLÝ Bohumír</w:t>
        <w:tab/>
        <w:t>13042</w:t>
        <w:tab/>
        <w:t>67</w:t>
        <w:tab/>
        <w:tab/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EBELENDER Jan</w:t>
        <w:tab/>
        <w:t>03567</w:t>
        <w:tab/>
        <w:t>56</w:t>
        <w:tab/>
        <w:tab/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ŠPÍS Luboš</w:t>
        <w:tab/>
        <w:t>20102</w:t>
        <w:tab/>
        <w:t>44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SK Škoda VS Plzeň "C"</w:t>
        <w:tab/>
        <w:t>65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TJ Slavoj Plzeň "D"</w:t>
        <w:tab/>
        <w:tab/>
        <w:tab/>
        <w:t xml:space="preserve">    5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JEREMIÁŠ Pavel</w:t>
        <w:tab/>
        <w:t>19620</w:t>
        <w:tab/>
        <w:t>70</w:t>
        <w:tab/>
        <w:tab/>
        <w:t>JEREMIÁŠ Zdeněk</w:t>
        <w:tab/>
        <w:tab/>
        <w:t>15723</w:t>
        <w:tab/>
        <w:t xml:space="preserve">    58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OTLÍN Josef</w:t>
        <w:tab/>
        <w:t>01975</w:t>
        <w:tab/>
        <w:t>69</w:t>
        <w:tab/>
        <w:tab/>
        <w:t>VOSKOVÁ Hana</w:t>
        <w:tab/>
        <w:tab/>
        <w:t>22883</w:t>
        <w:tab/>
        <w:t xml:space="preserve">    5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ŘÍHÁNEK Václav</w:t>
        <w:tab/>
        <w:t>01988</w:t>
        <w:tab/>
        <w:t>62</w:t>
        <w:tab/>
        <w:tab/>
        <w:t>MARČÍKOVÁ Kamila</w:t>
        <w:tab/>
        <w:t>22865</w:t>
        <w:tab/>
        <w:t xml:space="preserve">    3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LOUDA Jaroslav</w:t>
        <w:tab/>
        <w:t>20393</w:t>
        <w:tab/>
        <w:t>68</w:t>
        <w:tab/>
        <w:tab/>
        <w:t>KOTROUŠOVÁ Jana</w:t>
        <w:tab/>
        <w:tab/>
        <w:t>11167</w:t>
        <w:tab/>
        <w:t xml:space="preserve">    6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VANÍK Jan</w:t>
        <w:tab/>
        <w:t>01995</w:t>
        <w:tab/>
        <w:t>55</w:t>
        <w:tab/>
        <w:tab/>
        <w:t>PECHMANOVÁ Hana</w:t>
        <w:tab/>
        <w:t>01756</w:t>
        <w:tab/>
        <w:t xml:space="preserve">    6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MARTÍNEK Jaroslav</w:t>
        <w:tab/>
        <w:t>09784</w:t>
        <w:tab/>
        <w:t>66</w:t>
        <w:tab/>
        <w:tab/>
        <w:t>HOFREITROVÁ Hana</w:t>
        <w:tab/>
        <w:t>11166</w:t>
        <w:tab/>
        <w:t xml:space="preserve">    63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VILDMAN Jaroslav</w:t>
        <w:tab/>
        <w:t>11319</w:t>
        <w:tab/>
        <w:t>65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TJ Baník Stříbro "C"</w:t>
        <w:tab/>
        <w:t>41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TJ Přeštice "A"</w:t>
        <w:tab/>
        <w:tab/>
        <w:tab/>
        <w:t xml:space="preserve">    5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BENEŠ Jan</w:t>
        <w:tab/>
        <w:t>11179</w:t>
        <w:tab/>
        <w:t>52</w:t>
        <w:tab/>
        <w:tab/>
        <w:t>HORA Josef</w:t>
        <w:tab/>
        <w:tab/>
        <w:tab/>
        <w:t>05573</w:t>
        <w:tab/>
        <w:t xml:space="preserve">     4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ZOUBEK Stanislav</w:t>
        <w:tab/>
        <w:t>20185</w:t>
        <w:tab/>
        <w:t>48</w:t>
        <w:tab/>
        <w:tab/>
        <w:t>CHVOJKA František</w:t>
        <w:tab/>
        <w:tab/>
        <w:t>04278</w:t>
        <w:tab/>
        <w:t xml:space="preserve">     65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LETEČKA Ladislav</w:t>
        <w:tab/>
        <w:t>22960</w:t>
        <w:tab/>
        <w:t>33</w:t>
        <w:tab/>
        <w:tab/>
        <w:t>KUBÁT Milan</w:t>
        <w:tab/>
        <w:tab/>
        <w:tab/>
        <w:t>13299</w:t>
        <w:tab/>
        <w:t xml:space="preserve">     54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HŮRKA Jiří</w:t>
        <w:tab/>
        <w:t>03546</w:t>
        <w:tab/>
        <w:t>65</w:t>
        <w:tab/>
        <w:tab/>
        <w:t>LOUDA Luboš</w:t>
        <w:tab/>
        <w:tab/>
        <w:tab/>
        <w:t>11812</w:t>
        <w:tab/>
        <w:t xml:space="preserve">     4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DUCHEK Michal</w:t>
        <w:tab/>
        <w:t>18922</w:t>
        <w:tab/>
        <w:t>21</w:t>
        <w:tab/>
        <w:tab/>
        <w:t>MICHAL Josef</w:t>
        <w:tab/>
        <w:tab/>
        <w:t>04283</w:t>
        <w:tab/>
        <w:t xml:space="preserve">     6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DUBEC Václav</w:t>
        <w:tab/>
        <w:t>13462</w:t>
        <w:tab/>
        <w:t>47</w:t>
        <w:tab/>
        <w:tab/>
        <w:t>HIRSCHL Václav</w:t>
        <w:tab/>
        <w:tab/>
        <w:t>13301</w:t>
        <w:tab/>
        <w:t xml:space="preserve">     6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RÁL Dominik</w:t>
        <w:tab/>
        <w:t>23381</w:t>
        <w:tab/>
        <w:t>15</w:t>
        <w:tab/>
        <w:tab/>
        <w:t>ZAVADIL Jaroslav</w:t>
        <w:tab/>
        <w:tab/>
        <w:t>04292</w:t>
        <w:tab/>
        <w:t xml:space="preserve">     5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ZÁVESKÁ Zuzana</w:t>
        <w:tab/>
        <w:t>20187</w:t>
        <w:tab/>
        <w:t>24</w:t>
        <w:tab/>
        <w:tab/>
        <w:t>HOMOLKA Zdeněk</w:t>
        <w:tab/>
        <w:tab/>
        <w:t>04852</w:t>
        <w:tab/>
        <w:t xml:space="preserve">     6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URBAN Zdeněk</w:t>
        <w:tab/>
        <w:t>19725</w:t>
        <w:tab/>
        <w:t>65</w:t>
        <w:tab/>
        <w:tab/>
      </w:r>
    </w:p>
    <w:p>
      <w:pPr>
        <w:pStyle w:val="Soupiskanzevoddlu"/>
        <w:rPr>
          <w:b w:val="false"/>
          <w:b w:val="false"/>
          <w:color w:val="0000CC"/>
        </w:rPr>
      </w:pPr>
      <w:r>
        <w:rPr>
          <w:b w:val="false"/>
          <w:color w:val="0000CC"/>
        </w:rPr>
      </w:r>
    </w:p>
    <w:p>
      <w:pPr>
        <w:pStyle w:val="Soupiskanzevoddlu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SKK Dobřany</w:t>
        <w:tab/>
        <w:t>43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TJ Slavoj Plzeň "C"</w:t>
        <w:tab/>
        <w:tab/>
        <w:tab/>
        <w:t xml:space="preserve">     52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IMBARTL Miroslav</w:t>
        <w:tab/>
        <w:t>21941</w:t>
        <w:tab/>
        <w:t>56</w:t>
        <w:tab/>
        <w:tab/>
        <w:t>VOZÁR Ludovít</w:t>
        <w:tab/>
        <w:tab/>
        <w:t>22078</w:t>
        <w:tab/>
        <w:t xml:space="preserve">     57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ÝKOROVÁ Eva</w:t>
        <w:tab/>
        <w:t>22219</w:t>
        <w:tab/>
        <w:t>25</w:t>
        <w:tab/>
        <w:tab/>
        <w:t>MATĚJKA Zdeněk</w:t>
        <w:tab/>
        <w:tab/>
        <w:t>05759</w:t>
        <w:tab/>
        <w:t xml:space="preserve">     69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MOULIS Jakub</w:t>
        <w:tab/>
        <w:t>21938</w:t>
        <w:tab/>
        <w:t>33</w:t>
        <w:tab/>
        <w:tab/>
        <w:t>KREUTZER Josef st.</w:t>
        <w:tab/>
        <w:tab/>
        <w:t>04508</w:t>
        <w:tab/>
        <w:t xml:space="preserve">     63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SÝKOROVÁ Helena</w:t>
        <w:tab/>
        <w:t>21942</w:t>
        <w:tab/>
        <w:t>50</w:t>
        <w:tab/>
        <w:tab/>
        <w:t>KRAUS Jan</w:t>
        <w:tab/>
        <w:tab/>
        <w:tab/>
        <w:t>23567</w:t>
        <w:tab/>
        <w:t xml:space="preserve">     40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OPAČKA Pavel</w:t>
        <w:tab/>
        <w:t>21939</w:t>
        <w:tab/>
        <w:t>47</w:t>
        <w:tab/>
        <w:tab/>
        <w:t>PEŠEK Jan</w:t>
        <w:tab/>
        <w:tab/>
        <w:tab/>
        <w:t>05651</w:t>
        <w:tab/>
        <w:t xml:space="preserve">     6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KOPAČKOVÁ Jana</w:t>
        <w:tab/>
        <w:t>21937</w:t>
        <w:tab/>
        <w:t>46</w:t>
        <w:tab/>
        <w:tab/>
        <w:t>NOVÁK Milan</w:t>
        <w:tab/>
        <w:tab/>
        <w:tab/>
        <w:t>23405</w:t>
        <w:tab/>
        <w:t xml:space="preserve">     21</w:t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IMPSEIL Jiří</w:t>
        <w:tab/>
        <w:t>21931</w:t>
        <w:tab/>
        <w:t>47</w:t>
        <w:tab/>
        <w:tab/>
        <w:tab/>
        <w:tab/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EICHLER Zdeněk</w:t>
        <w:tab/>
        <w:t>21935</w:t>
        <w:tab/>
        <w:t>45</w:t>
        <w:tab/>
        <w:tab/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BOHM Radek</w:t>
        <w:tab/>
        <w:t>21929</w:t>
        <w:tab/>
        <w:t>39</w:t>
        <w:tab/>
        <w:tab/>
      </w:r>
    </w:p>
    <w:p>
      <w:pPr>
        <w:pStyle w:val="Soupiska"/>
        <w:rPr>
          <w:b/>
          <w:b/>
          <w:color w:val="0000CC"/>
        </w:rPr>
      </w:pPr>
      <w:r>
        <w:rPr>
          <w:b/>
          <w:color w:val="0000CC"/>
        </w:rPr>
        <w:t>FIŠEROVÁ Iveta</w:t>
        <w:tab/>
        <w:t>21926</w:t>
        <w:tab/>
        <w:t>42</w:t>
        <w:tab/>
        <w:tab/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živatel</dc:creator>
  <dc:description/>
  <dc:language>en-US</dc:language>
  <cp:lastModifiedBy>jaroslav dobias</cp:lastModifiedBy>
  <cp:lastPrinted>2001-03-04T20:26:00Z</cp:lastPrinted>
  <dcterms:modified xsi:type="dcterms:W3CDTF">2014-09-15T03:10:00Z</dcterms:modified>
  <cp:revision>2</cp:revision>
  <dc:subject>Informace z kuželkářského sportu</dc:subject>
  <dc:title>Zpravodaj I. KL</dc:title>
</cp:coreProperties>
</file>