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p>
      <w:pPr>
        <w:pStyle w:val="Normal"/>
        <w:rPr/>
      </w:pPr>
      <w:r>
        <w:rPr/>
        <w:t>Hodnocení: Mistrovství probíhalo dle rozpisu. Hráč Cimbala se nedostavil, takže ve 3 lajně se hrálo ve třech hráčích. Automaty fungovaly zcela bez problémů, nic podstatného se nepřihodilo, nikdo neměl s ničím problém. POHODA. Je škoda, že nebylo pokořeno číslo 600. Nejlepší hráč domácí Ivan Boško 598 kuželek. Nejlepší plné Ladislav Urban 386, bohužel mu nešla dorážka. Celkově skončil až 15tý. Nejlepší dorážku nahrál Ivan Boško 219. Dorážku přes 200 hodil i Jiří Šrek (210) a Václav Hlaváč ( 208). S jednou chybou hrál Ivan Boško. Nejvíce hodovek dal Ladislav Urban (9) a po osmi hodovkách se zadařilo Luboši Axamskému a Zdeňkovi Hlavatému. Celkem hodilo 23 hráčů 115 devítek, tj v průměru 5 devítek na hráče.  </w:t>
      </w:r>
    </w:p>
    <w:p>
      <w:pPr>
        <w:pStyle w:val="Normal"/>
        <w:rPr/>
      </w:pPr>
      <w:r>
        <w:rPr>
          <w:rFonts w:eastAsia="Times New Roman"/>
        </w:rPr>
        <w:t xml:space="preserve"> </w:t>
      </w:r>
      <w:r>
        <w:rPr/>
        <w:t xml:space="preserve">-- </w:t>
        <w:br/>
        <w:t>Mgr. Jana Čížková</w:t>
        <w:br/>
        <w:t>tel. 602 127 690</w:t>
        <w:br/>
        <w:t>email: jc87@email.cz</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20:43:00Z</dcterms:created>
  <dc:creator>User</dc:creator>
  <dc:description/>
  <cp:keywords/>
  <dc:language>en-US</dc:language>
  <cp:lastModifiedBy>jaroslav dobias</cp:lastModifiedBy>
  <cp:lastPrinted>2015-07-09T05:16:00Z</cp:lastPrinted>
  <dcterms:modified xsi:type="dcterms:W3CDTF">2016-01-09T20:43:00Z</dcterms:modified>
  <cp:revision>2</cp:revision>
  <dc:subject/>
  <dc:title>Hodnocení: Mistrovství probíhalo dle rozpisu</dc:title>
</cp:coreProperties>
</file>