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DNOCENÍ KVALIFIKACE MISTROVSTVÍ KARLOVARSKÉHO KRAJE KATEGORIE SENIOŘ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ŽELNA KK KARLOVY VARY</w:t>
      </w:r>
    </w:p>
    <w:p>
      <w:pPr>
        <w:pStyle w:val="Normal"/>
        <w:rPr/>
      </w:pPr>
      <w:r>
        <w:rPr/>
        <w:t>DNE: 9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proběhla hladce a bez problémů. Všichni hráči se dostavili. Jediná změna byla u hráčů Teplé, kdy místo Mandáka přijel Milota.</w:t>
      </w:r>
    </w:p>
    <w:p>
      <w:pPr>
        <w:pStyle w:val="Normal"/>
        <w:rPr/>
      </w:pPr>
      <w:r>
        <w:rPr/>
        <w:t>Nejvíce kuželek a to 553 porazili dva hráči a to Jarda Dobiáš a Míra Handšuh. Oba z Karlovarského Slovanu. Díky dorážce byl lepší Jarda Dobi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výkon – 553 poražených kuželek</w:t>
        <w:tab/>
        <w:t>Jarda Dobiáš, Míra Handšuh</w:t>
      </w:r>
    </w:p>
    <w:p>
      <w:pPr>
        <w:pStyle w:val="Normal"/>
        <w:rPr/>
      </w:pPr>
      <w:r>
        <w:rPr/>
        <w:t>Nejlepší plné – 373 poražených kuželek</w:t>
        <w:tab/>
        <w:tab/>
        <w:t>Míra Handšuh</w:t>
      </w:r>
    </w:p>
    <w:p>
      <w:pPr>
        <w:pStyle w:val="Normal"/>
        <w:rPr/>
      </w:pPr>
      <w:r>
        <w:rPr/>
        <w:t>Nejlepší dorážka – 201 poražených kuželek</w:t>
        <w:tab/>
        <w:t>Jarda Dobiáš</w:t>
      </w:r>
    </w:p>
    <w:p>
      <w:pPr>
        <w:pStyle w:val="Normal"/>
        <w:rPr/>
      </w:pPr>
      <w:r>
        <w:rPr/>
        <w:t>Nejméně chyb – 1</w:t>
        <w:tab/>
        <w:tab/>
        <w:tab/>
        <w:tab/>
        <w:t>Pavel Bo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úspěšnějšími oddíly byl Karlovarský Slovan a SKK Karlovy Vary – do finále postupuje po 4 hrá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těla bych poděkovat svému kolegovi Láďovi Štýberovi, Víťovi Vodehnalovi a Jardovi Hlídkovi. </w:t>
      </w:r>
    </w:p>
    <w:p>
      <w:pPr>
        <w:pStyle w:val="Normal"/>
        <w:rPr/>
      </w:pPr>
      <w:r>
        <w:rPr/>
        <w:t>Postupujícím hráčům přeji hodně štěstí při 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eškalová Zdenka</w:t>
      </w:r>
    </w:p>
    <w:p>
      <w:pPr>
        <w:pStyle w:val="Normal"/>
        <w:rPr/>
      </w:pPr>
      <w:r>
        <w:rPr/>
        <w:t>Hlavní rozhodčí</w:t>
      </w:r>
      <w:bookmarkStart w:id="0" w:name="_GoBack"/>
      <w:bookmarkEnd w:id="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8:00Z</dcterms:created>
  <dc:creator>recepce2</dc:creator>
  <dc:description/>
  <cp:keywords/>
  <dc:language>en-US</dc:language>
  <cp:lastModifiedBy>jaroslav dobias</cp:lastModifiedBy>
  <dcterms:modified xsi:type="dcterms:W3CDTF">2016-01-11T14:38:00Z</dcterms:modified>
  <cp:revision>2</cp:revision>
  <dc:subject/>
  <dc:title>HODNOCENÍ KVALIFIKACE MISTROVSTVÍ KARLOVARSKÉHO KRAJE KATEGORIE SENIOŘI</dc:title>
</cp:coreProperties>
</file>