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Všichni hráči se dostavili včas ke svému startu,s platným průkazem.Místo původně hlášeného Petra Jandy z TJ Lomnice nastoupil na jeho místě Roman Opitz z TJ Lomnice.Hráč Pavel Beneda odstoupil po 60-ti hodech pro zranění.</w:t>
      </w:r>
    </w:p>
    <w:p>
      <w:pPr>
        <w:pStyle w:val="Normlnweb"/>
        <w:rPr/>
      </w:pPr>
      <w:r>
        <w:rPr/>
        <w:t>Andrea Špačková,hl.rozhod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ylZkladntextCharChar11bern">
    <w:name w:val="Styl Základní text Char Char + 11 b. Černá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45:00Z</dcterms:created>
  <dc:creator>User</dc:creator>
  <dc:description/>
  <cp:keywords/>
  <dc:language>en-US</dc:language>
  <cp:lastModifiedBy>jaroslav dobias</cp:lastModifiedBy>
  <dcterms:modified xsi:type="dcterms:W3CDTF">2016-01-09T20:45:00Z</dcterms:modified>
  <cp:revision>2</cp:revision>
  <dc:subject/>
  <dc:title>Všichni hráči se dostavili včas ke svému startu,s platným průkazem</dc:title>
</cp:coreProperties>
</file>