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6pt;margin-top:1.5pt;width:563.95pt;height:48.7pt;mso-wrap-style:none;v-text-anchor:middle" type="_x0000_t136">
            <v:path textpathok="t"/>
            <v:textpath on="t" fitshape="t" string="ADRESÁŘ ODDÍLŮ - KV kraj - 2016-2017" style="font-family:&quot;Impact&quot;;font-size:40pt"/>
            <v:fill o:detectmouseclick="t" color2="navy"/>
            <v:stroke color="navy" weight="3240" joinstyle="miter" endcap="square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2940</wp:posOffset>
            </wp:positionH>
            <wp:positionV relativeFrom="paragraph">
              <wp:posOffset>-374650</wp:posOffset>
            </wp:positionV>
            <wp:extent cx="62420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488950</wp:posOffset>
            </wp:positionV>
            <wp:extent cx="819150" cy="983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3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                           2.alternativa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arlovarsk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.</w:t>
              <w:tab/>
              <w:t>605 940 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352 628 687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 7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605 223 7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aroslav.dobias@kuzelky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 POSPÍŠILOVÁ</w:t>
            </w:r>
          </w:p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rásná 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2 01 A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      777 151 900</w:t>
              <w:tab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aj.krasna@centru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utikal@email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Petr ČOLÁ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učky 1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357 34 NOV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 xml:space="preserve">731 603 69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olak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PLÁ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 87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sef Bílek</w:t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epan.bile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KOMOTIV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EB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teční 460/11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etr Rajlich</w:t>
            </w:r>
          </w:p>
          <w:p>
            <w:pPr>
              <w:pStyle w:val="Normal"/>
              <w:keepNext w:val="true"/>
              <w:rPr/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expetr2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ŠA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y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 7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602 731 8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           359 574 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</w:rPr>
              <w:t>cerny.jaromir@hotmail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Bohumil Maněna</w:t>
            </w:r>
          </w:p>
          <w:p>
            <w:pPr>
              <w:pStyle w:val="Normal"/>
              <w:keepLines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anenas@voln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ÚTV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 161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TOUŽIM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121 5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Krejca13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ZL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 č.4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495 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Cs w:val="24"/>
                </w:rPr>
                <w:t>utikal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čková Andrea</w:t>
            </w:r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spackova.an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340</w:t>
            </w:r>
          </w:p>
          <w:p>
            <w:pPr>
              <w:pStyle w:val="Normal"/>
              <w:keepNext w:val="true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848" w:leader="none"/>
              </w:tabs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tabs>
                <w:tab w:val="clear" w:pos="851"/>
                <w:tab w:val="left" w:pos="848" w:leader="none"/>
              </w:tabs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ob</w:t>
              <w:tab/>
              <w:t>605 940 586</w:t>
            </w:r>
          </w:p>
          <w:p>
            <w:pPr>
              <w:pStyle w:val="Normal"/>
              <w:keepNext w:val="true"/>
              <w:tabs>
                <w:tab w:val="clear" w:pos="851"/>
                <w:tab w:val="left" w:pos="84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Byt</w:t>
              <w:tab/>
              <w:t>352 628 6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anuš Slavík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 Aš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ustava Geipela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 0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  MARŠÁ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1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2 01 </w:t>
            </w:r>
            <w:r>
              <w:rPr>
                <w:rFonts w:cs="Arial" w:ascii="Arial" w:hAnsi="Arial"/>
                <w:sz w:val="20"/>
                <w:u w:val="single"/>
              </w:rPr>
              <w:t>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 160 1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Cs w:val="24"/>
                </w:rPr>
                <w:t>ot.mar@tiscali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ÁCHYM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K.Neumana 1004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3 01  </w:t>
            </w:r>
            <w:r>
              <w:rPr>
                <w:rFonts w:cs="Arial" w:ascii="Arial" w:hAnsi="Arial"/>
                <w:sz w:val="20"/>
                <w:u w:val="single"/>
              </w:rPr>
              <w:t>OSTR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408 2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       354 224 863 / 607 082 4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Kucha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4"/>
                </w:rPr>
                <w:t>martinkuchar.cz@gmail.com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Živná</w:t>
            </w:r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izivna@ostrov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Zdeňka ZMEŠKAL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17.listopadu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05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801 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ňka Zmeškalová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Cs w:val="24"/>
                </w:rPr>
                <w:t>zmeskalova.zdenka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ladimír Štýber</w:t>
            </w:r>
          </w:p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</w:rPr>
                <w:t>styberv@seznam.cz</w:t>
              </w:r>
            </w:hyperlink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KK Karl.V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353 229 428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SÁZ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víčková 169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5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39 055 2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n Sázel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Cs w:val="24"/>
                </w:rPr>
                <w:t>sazel.jan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čítač  na kuželně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RL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hote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TILUS v Chodově, okres Sokol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5 529 4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iří VAVŘIČ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dovnická 2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7 01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8 872 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vavriji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ZEŇ V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Cs w:val="24"/>
                </w:rPr>
                <w:t>lhejkal@centru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runcovy sady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Bříza 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11  </w:t>
            </w:r>
            <w:r>
              <w:rPr>
                <w:rFonts w:cs="Arial" w:ascii="Arial" w:hAnsi="Arial"/>
                <w:sz w:val="20"/>
                <w:u w:val="single"/>
              </w:rPr>
              <w:t>TŘEMOŠN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     323 968 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skskodavsplzen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Majer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kadis@email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KOL ÚJEZ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vatého Kříž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Újezd sv.Kříž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25 Hostou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bice u Stříb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529 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pivous78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 Praštil</w:t>
            </w:r>
          </w:p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prastil.vaclav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ÍK STŘÍBR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12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val="en-US"/>
                </w:rPr>
                <w:t>m.sragov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vid JUNEK</w:t>
            </w:r>
          </w:p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avidjunek@davidjunek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KYCA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onsa.paja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or PALAC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ešova 5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606 957 771 (Palacký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723 417 034 (Kalist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t.palacky@email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Kalista</w:t>
            </w:r>
          </w:p>
          <w:p>
            <w:pPr>
              <w:pStyle w:val="Normal"/>
              <w:keepNext w:val="true"/>
              <w:snapToGrid w:val="false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jkalimero@seznam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KDYN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e Kdyn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243, Kdyn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 MACHÁ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tří Tšídů 697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7 207 9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      379 715 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chá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4"/>
                </w:rPr>
                <w:t>davmac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J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Dobřanech, Lipová ul.6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to  SLOUP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6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1  </w:t>
            </w:r>
            <w:r>
              <w:rPr>
                <w:rFonts w:cs="Arial" w:ascii="Arial" w:hAnsi="Arial"/>
                <w:sz w:val="20"/>
                <w:u w:val="single"/>
              </w:rPr>
              <w:t>DOBŘ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 849 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kuzelkydobrany@sezna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nemaBowlin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B 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Zahradní ulici 705 v Dobřane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739 685 12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Fišer</w:t>
            </w:r>
          </w:p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f.fiser@cz.lasselsberger.com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1.máje 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MYSL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V 53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5 394 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Cs w:val="24"/>
                </w:rPr>
                <w:t>myslik.j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PEC pod Čerchov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Peci pod Čerc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KAP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 p.Č. 1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7 974 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Cs w:val="24"/>
              </w:rPr>
              <w:t>jan.kapic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j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angottwald.01@seznam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J SOKOL DÍL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Díly 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JÍL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y 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 116 8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Arial" w:ascii="Arial" w:hAnsi="Arial"/>
                </w:rPr>
                <w:t>jaroslavjilek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jarda.byrtus@seznam.cz</w:t>
              </w:r>
            </w:hyperlink>
          </w:p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j.pittr@seznam.cz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Plzeňsk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>krajský kuželkářský svaz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VRAB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áčkova 780/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8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</w:rPr>
              <w:t>mob        604 806 79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vrabec.m@seznam.cz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 BO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ká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3 00  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</w:rPr>
              <w:t>mob       776 233 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okkarel@seznam.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 + hospodá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bica MÜLLER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kova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6 00   </w:t>
            </w:r>
            <w:r>
              <w:rPr>
                <w:rFonts w:cs="Arial" w:ascii="Arial" w:hAnsi="Arial"/>
                <w:sz w:val="20"/>
                <w:u w:val="single"/>
              </w:rPr>
              <w:t>PLZEŇ - Hradišt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   725 558 990,  720 228 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</w:rPr>
                <w:t>mullerm@volny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rozhodč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PIVOŇ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bice u Stříb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529 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pivous78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Mládež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4 42  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1 333 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janml.koubsky@seznam.c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pracoval: Jaroslav Dobi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020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eastAsia="zh-CN" w:bidi="ar-SA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right="0" w:hanging="284"/>
    </w:pPr>
    <w:rPr>
      <w:rFonts w:ascii="Arial" w:hAnsi="Arial" w:cs="Arial"/>
      <w:caps/>
      <w:color w:val="000000"/>
      <w:szCs w:val="18"/>
    </w:rPr>
  </w:style>
  <w:style w:type="paragraph" w:styleId="TextBodyIndent">
    <w:name w:val="Body Text Indent"/>
    <w:basedOn w:val="Normal"/>
    <w:pPr>
      <w:ind w:left="675" w:right="0" w:hanging="0"/>
    </w:pPr>
    <w:rPr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7342" w:leader="none"/>
        <w:tab w:val="right" w:pos="146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jaroslav.dobias@kuzelky.cz" TargetMode="External"/><Relationship Id="rId9" Type="http://schemas.openxmlformats.org/officeDocument/2006/relationships/hyperlink" Target="mailto:staj.krasna@centrum.cz" TargetMode="External"/><Relationship Id="rId10" Type="http://schemas.openxmlformats.org/officeDocument/2006/relationships/hyperlink" Target="mailto:utikal@quick.cz" TargetMode="External"/><Relationship Id="rId11" Type="http://schemas.openxmlformats.org/officeDocument/2006/relationships/hyperlink" Target="mailto:utikal@quick.cz" TargetMode="External"/><Relationship Id="rId12" Type="http://schemas.openxmlformats.org/officeDocument/2006/relationships/hyperlink" Target="mailto:colak@centrum.cz" TargetMode="External"/><Relationship Id="rId13" Type="http://schemas.openxmlformats.org/officeDocument/2006/relationships/hyperlink" Target="mailto:jana.reiserova@seznam.cz" TargetMode="External"/><Relationship Id="rId14" Type="http://schemas.openxmlformats.org/officeDocument/2006/relationships/hyperlink" Target="mailto:pepan.bilek@seznam.cz" TargetMode="External"/><Relationship Id="rId15" Type="http://schemas.openxmlformats.org/officeDocument/2006/relationships/hyperlink" Target="mailto:miroslav@vytahypivonka.cz" TargetMode="External"/><Relationship Id="rId16" Type="http://schemas.openxmlformats.org/officeDocument/2006/relationships/hyperlink" Target="mailto:expetr2@seznam.cz" TargetMode="External"/><Relationship Id="rId17" Type="http://schemas.openxmlformats.org/officeDocument/2006/relationships/hyperlink" Target="mailto:manenas@volny.cz" TargetMode="External"/><Relationship Id="rId18" Type="http://schemas.openxmlformats.org/officeDocument/2006/relationships/hyperlink" Target="mailto:vendy.kriz@seznam.cz" TargetMode="External"/><Relationship Id="rId19" Type="http://schemas.openxmlformats.org/officeDocument/2006/relationships/hyperlink" Target="mailto:Krejca13@seznam.cz" TargetMode="External"/><Relationship Id="rId20" Type="http://schemas.openxmlformats.org/officeDocument/2006/relationships/hyperlink" Target="mailto:utikal@quick.cz" TargetMode="External"/><Relationship Id="rId21" Type="http://schemas.openxmlformats.org/officeDocument/2006/relationships/hyperlink" Target="mailto:Spackova.an@seznam.cz" TargetMode="External"/><Relationship Id="rId22" Type="http://schemas.openxmlformats.org/officeDocument/2006/relationships/hyperlink" Target="mailto:hslavik@volny.cz" TargetMode="External"/><Relationship Id="rId23" Type="http://schemas.openxmlformats.org/officeDocument/2006/relationships/hyperlink" Target="mailto:hanus.slavik@kuzelky.cz" TargetMode="External"/><Relationship Id="rId24" Type="http://schemas.openxmlformats.org/officeDocument/2006/relationships/hyperlink" Target="mailto:ot.mar@tiscaci.cz" TargetMode="External"/><Relationship Id="rId25" Type="http://schemas.openxmlformats.org/officeDocument/2006/relationships/hyperlink" Target="mailto:martinkuchar.cz@gmail.com" TargetMode="External"/><Relationship Id="rId26" Type="http://schemas.openxmlformats.org/officeDocument/2006/relationships/hyperlink" Target="mailto:izivna@ostrov.cz" TargetMode="External"/><Relationship Id="rId27" Type="http://schemas.openxmlformats.org/officeDocument/2006/relationships/hyperlink" Target="mailto:zmeskalova.zdenka@seznam.cz" TargetMode="External"/><Relationship Id="rId28" Type="http://schemas.openxmlformats.org/officeDocument/2006/relationships/hyperlink" Target="mailto:styberv@seznam.cz" TargetMode="External"/><Relationship Id="rId29" Type="http://schemas.openxmlformats.org/officeDocument/2006/relationships/hyperlink" Target="mailto:sazel.jan@seznam.cz" TargetMode="External"/><Relationship Id="rId30" Type="http://schemas.openxmlformats.org/officeDocument/2006/relationships/hyperlink" Target="mailto:skkkvary@volny.cz" TargetMode="External"/><Relationship Id="rId31" Type="http://schemas.openxmlformats.org/officeDocument/2006/relationships/hyperlink" Target="mailto:sigi.martin@seznam.cz" TargetMode="External"/><Relationship Id="rId32" Type="http://schemas.openxmlformats.org/officeDocument/2006/relationships/hyperlink" Target="mailto:vavrijir@gmail.com" TargetMode="External"/><Relationship Id="rId33" Type="http://schemas.openxmlformats.org/officeDocument/2006/relationships/hyperlink" Target="mailto:Ludek.hejkal@zzspk.cz" TargetMode="External"/><Relationship Id="rId34" Type="http://schemas.openxmlformats.org/officeDocument/2006/relationships/hyperlink" Target="mailto:kupl@centrum.cz" TargetMode="External"/><Relationship Id="rId35" Type="http://schemas.openxmlformats.org/officeDocument/2006/relationships/hyperlink" Target="mailto:skskodavsplzen@seznam.cz" TargetMode="External"/><Relationship Id="rId36" Type="http://schemas.openxmlformats.org/officeDocument/2006/relationships/hyperlink" Target="mailto:kadis@email.cz" TargetMode="External"/><Relationship Id="rId37" Type="http://schemas.openxmlformats.org/officeDocument/2006/relationships/hyperlink" Target="mailto:pivous78@seznam.cz" TargetMode="External"/><Relationship Id="rId38" Type="http://schemas.openxmlformats.org/officeDocument/2006/relationships/hyperlink" Target="mailto:prastil.vaclav@centrum.cz" TargetMode="External"/><Relationship Id="rId39" Type="http://schemas.openxmlformats.org/officeDocument/2006/relationships/hyperlink" Target="mailto:m.sragova@seznam.cz" TargetMode="External"/><Relationship Id="rId40" Type="http://schemas.openxmlformats.org/officeDocument/2006/relationships/hyperlink" Target="mailto:davidjunek@davidjunek.cz" TargetMode="External"/><Relationship Id="rId41" Type="http://schemas.openxmlformats.org/officeDocument/2006/relationships/hyperlink" Target="mailto:Honsa.paja@seznam.cz" TargetMode="External"/><Relationship Id="rId42" Type="http://schemas.openxmlformats.org/officeDocument/2006/relationships/hyperlink" Target="mailto:t.palacky@email.cz" TargetMode="External"/><Relationship Id="rId43" Type="http://schemas.openxmlformats.org/officeDocument/2006/relationships/hyperlink" Target="mailto:jkalimero@seznam.cz" TargetMode="External"/><Relationship Id="rId44" Type="http://schemas.openxmlformats.org/officeDocument/2006/relationships/hyperlink" Target="mailto:davmac@seznam.cz" TargetMode="External"/><Relationship Id="rId45" Type="http://schemas.openxmlformats.org/officeDocument/2006/relationships/hyperlink" Target="mailto:kuzelkydobrany@seznam.cz" TargetMode="External"/><Relationship Id="rId46" Type="http://schemas.openxmlformats.org/officeDocument/2006/relationships/hyperlink" Target="mailto:janml.koubsky@seznam.cz" TargetMode="External"/><Relationship Id="rId47" Type="http://schemas.openxmlformats.org/officeDocument/2006/relationships/hyperlink" Target="mailto:josef.fiser@cz.lasselsberger.com" TargetMode="External"/><Relationship Id="rId48" Type="http://schemas.openxmlformats.org/officeDocument/2006/relationships/hyperlink" Target="mailto:myslik.j@seznam.cz" TargetMode="External"/><Relationship Id="rId49" Type="http://schemas.openxmlformats.org/officeDocument/2006/relationships/hyperlink" Target="mailto:jangottwald.01@seznam.cz" TargetMode="External"/><Relationship Id="rId50" Type="http://schemas.openxmlformats.org/officeDocument/2006/relationships/hyperlink" Target="mailto:jaroslavjilek@seznam.cz" TargetMode="External"/><Relationship Id="rId51" Type="http://schemas.openxmlformats.org/officeDocument/2006/relationships/hyperlink" Target="mailto:jarda.byrtus@seznam.cz" TargetMode="External"/><Relationship Id="rId52" Type="http://schemas.openxmlformats.org/officeDocument/2006/relationships/hyperlink" Target="mailto:j.pittr@seznam.cz" TargetMode="External"/><Relationship Id="rId53" Type="http://schemas.openxmlformats.org/officeDocument/2006/relationships/hyperlink" Target="mailto:mullerm@seznam.cz" TargetMode="External"/><Relationship Id="rId54" Type="http://schemas.openxmlformats.org/officeDocument/2006/relationships/hyperlink" Target="mailto:pivous78@seznam.cz" TargetMode="External"/><Relationship Id="rId55" Type="http://schemas.openxmlformats.org/officeDocument/2006/relationships/hyperlink" Target="mailto:janml.koubsky@seznam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2:00Z</dcterms:created>
  <dc:creator>Jaroslav Dobiáš</dc:creator>
  <dc:description/>
  <cp:keywords/>
  <dc:language>en-US</dc:language>
  <cp:lastModifiedBy>jaroslav dobias</cp:lastModifiedBy>
  <cp:lastPrinted>2016-07-28T07:44:00Z</cp:lastPrinted>
  <dcterms:modified xsi:type="dcterms:W3CDTF">2016-08-01T14:35:00Z</dcterms:modified>
  <cp:revision>5</cp:revision>
  <dc:subject/>
  <dc:title>AdresářKV07</dc:title>
</cp:coreProperties>
</file>