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FF" w:val="clear"/>
        <w:bidi w:val="0"/>
        <w:spacing w:before="120" w:after="240"/>
        <w:ind w:left="567" w:right="567" w:hanging="0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  <w:t>Západočeská divize – JARO 201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62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numPr>
          <w:ilvl w:val="0"/>
          <w:numId w:val="0"/>
        </w:numPr>
        <w:bidi w:val="0"/>
        <w:jc w:val="left"/>
        <w:rPr>
          <w:smallCaps/>
          <w:color w:val="FFFFFF"/>
          <w:sz w:val="20"/>
          <w:szCs w:val="36"/>
        </w:rPr>
      </w:pPr>
      <w:r>
        <w:rPr>
          <w:smallCaps/>
          <w:color w:val="FFFFFF"/>
          <w:sz w:val="20"/>
          <w:szCs w:val="36"/>
        </w:rPr>
      </w:r>
    </w:p>
    <w:p>
      <w:pPr>
        <w:sectPr>
          <w:type w:val="continuous"/>
          <w:pgSz w:w="11906" w:h="16838"/>
          <w:pgMar w:left="1021" w:right="1021" w:gutter="0" w:header="0" w:top="62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TJ Havlovice</w:t>
        <w:tab/>
        <w:t>4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ALACKÁ Andrea</w:t>
        <w:tab/>
        <w:t>19383</w:t>
        <w:tab/>
        <w:t>2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ALACKÝ Tibor</w:t>
        <w:tab/>
        <w:t>05119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A Pavel</w:t>
        <w:tab/>
        <w:t>13926</w:t>
        <w:tab/>
        <w:t>3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YGL Vladimír</w:t>
        <w:tab/>
        <w:t>16539</w:t>
        <w:tab/>
        <w:t>5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ZŮNA František</w:t>
        <w:tab/>
        <w:t>12751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RNOHORSKÝ Miloš</w:t>
        <w:tab/>
        <w:t>21791</w:t>
        <w:tab/>
        <w:t>19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TJ Jáchymov</w:t>
        <w:tab/>
        <w:t>5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REK Jiří</w:t>
        <w:tab/>
        <w:t>11160</w:t>
        <w:tab/>
        <w:t>4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LČEK Miroslav</w:t>
        <w:tab/>
        <w:t>13858</w:t>
        <w:tab/>
        <w:t>54</w:t>
      </w:r>
    </w:p>
    <w:p>
      <w:pPr>
        <w:pStyle w:val="Soupiska"/>
        <w:widowControl/>
        <w:suppressAutoHyphens w:val="true"/>
        <w:bidi w:val="0"/>
        <w:jc w:val="left"/>
        <w:rPr/>
      </w:pPr>
      <w:r>
        <w:rPr>
          <w:sz w:val="20"/>
        </w:rPr>
        <w:t>MONDEK Václav</w:t>
        <w:tab/>
        <w:t>03743</w:t>
        <w:tab/>
        <w:t>4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CHAŘ Martin</w:t>
        <w:tab/>
        <w:t>21889</w:t>
        <w:tab/>
        <w:t>4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BLASLOVÁ Dana</w:t>
        <w:tab/>
        <w:t>12262</w:t>
        <w:tab/>
        <w:t>5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ŽIVNÁ Irena ing.</w:t>
        <w:tab/>
        <w:t>04629</w:t>
        <w:tab/>
        <w:t>5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Kuželky Holýšov</w:t>
        <w:tab/>
        <w:t>3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ABLOVEC Jaroslav</w:t>
        <w:tab/>
        <w:t>06083</w:t>
        <w:tab/>
        <w:t>3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DOVEC Josef</w:t>
        <w:tab/>
        <w:t>13952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AKSAR Milan</w:t>
        <w:tab/>
        <w:t>02770</w:t>
        <w:tab/>
        <w:t>5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AKSAR Jan</w:t>
        <w:tab/>
        <w:t>20287</w:t>
        <w:tab/>
        <w:t>2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LAJER Stanislav</w:t>
        <w:tab/>
        <w:t>14736</w:t>
        <w:tab/>
        <w:t>3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YSLÍK Jan</w:t>
        <w:tab/>
        <w:t>12481</w:t>
        <w:tab/>
        <w:t>30</w:t>
      </w:r>
    </w:p>
    <w:p>
      <w:pPr>
        <w:pStyle w:val="Soupiska"/>
        <w:widowControl/>
        <w:suppressAutoHyphens w:val="true"/>
        <w:bidi w:val="0"/>
        <w:jc w:val="left"/>
        <w:rPr/>
      </w:pPr>
      <w:r>
        <w:rPr>
          <w:sz w:val="20"/>
        </w:rPr>
        <w:t>ŠETERLE Daniel</w:t>
        <w:tab/>
        <w:t>11196</w:t>
        <w:tab/>
        <w:t>34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Loko Cheb B</w:t>
        <w:tab/>
        <w:t>5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AJLICH Petr</w:t>
        <w:tab/>
        <w:t>17023</w:t>
        <w:tab/>
        <w:t>4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AJLICHOVÁ Dagmar</w:t>
        <w:tab/>
        <w:t>17013</w:t>
        <w:tab/>
        <w:t>49</w:t>
      </w:r>
    </w:p>
    <w:p>
      <w:pPr>
        <w:pStyle w:val="Soupiska"/>
        <w:widowControl/>
        <w:suppressAutoHyphens w:val="true"/>
        <w:bidi w:val="0"/>
        <w:jc w:val="left"/>
        <w:rPr/>
      </w:pPr>
      <w:r>
        <w:rPr>
          <w:sz w:val="20"/>
        </w:rPr>
        <w:t>PIVOŇKA Miroslav</w:t>
        <w:tab/>
        <w:t>09700</w:t>
        <w:tab/>
        <w:t>6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EŘMANOVÁ Iveta</w:t>
        <w:tab/>
        <w:t>14739</w:t>
        <w:tab/>
        <w:t>5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BERKOVCOVÁ Hana, ing.</w:t>
        <w:tab/>
        <w:t>19409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OVÁ Lenka</w:t>
        <w:tab/>
        <w:t>09701</w:t>
        <w:tab/>
        <w:t>62</w:t>
      </w:r>
    </w:p>
    <w:p>
      <w:pPr>
        <w:pStyle w:val="Soupiskanzevoddlu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lavia K.Vary</w:t>
        <w:tab/>
        <w:t>4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IMBALA Štefan</w:t>
        <w:tab/>
        <w:t>02007</w:t>
        <w:tab/>
        <w:t>6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IMBALA Radek</w:t>
        <w:tab/>
        <w:t>19387</w:t>
        <w:tab/>
        <w:t>3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RNOHOUS Ondřej</w:t>
        <w:tab/>
        <w:t>16387</w:t>
        <w:tab/>
        <w:t>2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RNOHOUS Vladimír</w:t>
        <w:tab/>
        <w:t>12315</w:t>
        <w:tab/>
        <w:t>5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HMEL Zdeněk</w:t>
        <w:tab/>
        <w:t>02106</w:t>
        <w:tab/>
        <w:t>5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AVLÍK Zdeněk</w:t>
        <w:tab/>
        <w:t>02094</w:t>
        <w:tab/>
        <w:t>6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OJŽÍŠ Martin</w:t>
        <w:tab/>
        <w:t>09809</w:t>
        <w:tab/>
        <w:t>4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ITÁČEK Jiří</w:t>
        <w:tab/>
        <w:t>09298</w:t>
        <w:tab/>
        <w:t>3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Jiskra Hazlov</w:t>
        <w:tab/>
        <w:t>3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NOVÁK Stanislav</w:t>
        <w:tab/>
        <w:t>11448</w:t>
        <w:tab/>
        <w:t>5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NOVÁK Matěj</w:t>
        <w:tab/>
        <w:t>19524</w:t>
        <w:tab/>
        <w:t>2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AKEN Petr</w:t>
        <w:tab/>
        <w:t>15586</w:t>
        <w:tab/>
        <w:t>5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WITTWAR Michael</w:t>
        <w:tab/>
        <w:t>04752</w:t>
        <w:tab/>
        <w:t>54</w:t>
      </w:r>
    </w:p>
    <w:p>
      <w:pPr>
        <w:pStyle w:val="Soupiska"/>
        <w:widowControl/>
        <w:suppressAutoHyphens w:val="true"/>
        <w:bidi w:val="0"/>
        <w:jc w:val="left"/>
        <w:rPr>
          <w:sz w:val="20"/>
        </w:rPr>
      </w:pPr>
      <w:r>
        <w:rPr>
          <w:sz w:val="20"/>
        </w:rPr>
        <w:t>BULANT Jaroslav</w:t>
        <w:tab/>
        <w:t>22401</w:t>
        <w:tab/>
        <w:t>1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REPČIK Miroslav</w:t>
        <w:tab/>
        <w:t>18120</w:t>
        <w:tab/>
        <w:t>25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okol Útvina</w:t>
        <w:tab/>
        <w:t>5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ŘÍŽ Václav</w:t>
        <w:tab/>
        <w:t>05952</w:t>
        <w:tab/>
        <w:t>54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ŘÍŽ Zdeněk</w:t>
        <w:tab/>
        <w:t>13368</w:t>
        <w:tab/>
        <w:t>3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ESELÝ Stanislav</w:t>
        <w:tab/>
        <w:t>03611</w:t>
        <w:tab/>
        <w:t>6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ORÁK Jan</w:t>
        <w:tab/>
        <w:t>06053</w:t>
        <w:tab/>
        <w:t>3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OBIÁŠ Jaroslav</w:t>
        <w:tab/>
        <w:t>16448</w:t>
        <w:tab/>
        <w:t>7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LAVATÝ Vlastimil</w:t>
        <w:tab/>
        <w:t>03623</w:t>
        <w:tab/>
        <w:t>61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Baník Stříbro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IPCHAVSKÝ Roman</w:t>
        <w:tab/>
        <w:t>20186</w:t>
        <w:tab/>
        <w:t>4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ČECH Jan</w:t>
        <w:tab/>
        <w:t>11180</w:t>
        <w:tab/>
        <w:t>34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ARANČÍK Jaroslav</w:t>
        <w:tab/>
        <w:t>03543</w:t>
        <w:tab/>
        <w:t>6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RAGA Vladimír</w:t>
        <w:tab/>
        <w:t>03557</w:t>
        <w:tab/>
        <w:t>6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ACIKAR Jan</w:t>
        <w:tab/>
        <w:t>20188</w:t>
        <w:tab/>
        <w:t>2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RANIAK Bernard</w:t>
        <w:tab/>
        <w:t>15316</w:t>
        <w:tab/>
        <w:t>56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TJ Lomnice</w:t>
        <w:tab/>
        <w:t>5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EVERKA Josef</w:t>
        <w:tab/>
        <w:t>19880</w:t>
        <w:tab/>
        <w:t>6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MANĚNA Bohumil</w:t>
        <w:tab/>
        <w:t>02016</w:t>
        <w:tab/>
        <w:t>4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ROTKÝ Josef</w:t>
        <w:tab/>
        <w:t>17150</w:t>
        <w:tab/>
        <w:t>43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GUBA Jiří</w:t>
        <w:tab/>
        <w:t>16460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GUBA Hubert</w:t>
        <w:tab/>
        <w:t>24002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BUBLA Miroslav</w:t>
        <w:tab/>
        <w:t>06029</w:t>
        <w:tab/>
        <w:t>3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IOSEGI Štěpán</w:t>
        <w:tab/>
        <w:t>17146</w:t>
        <w:tab/>
        <w:t>43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Loko Cheb A</w:t>
        <w:tab/>
        <w:t>45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NOVÁČEK Jiří</w:t>
        <w:tab/>
        <w:t>19410</w:t>
        <w:tab/>
        <w:t>3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VYLEŤAL Bohumil</w:t>
        <w:tab/>
        <w:t>09698</w:t>
        <w:tab/>
        <w:t>6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OUŠA František</w:t>
        <w:tab/>
        <w:t>22881</w:t>
        <w:tab/>
        <w:t>44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BÍK Jan</w:t>
        <w:tab/>
        <w:t>15549</w:t>
        <w:tab/>
        <w:t>46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EICHLER Zdeněk</w:t>
        <w:tab/>
        <w:t>13884</w:t>
        <w:tab/>
        <w:t>51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CHRASTIL Josef</w:t>
        <w:tab/>
        <w:t>22605</w:t>
        <w:tab/>
        <w:t>17</w:t>
      </w:r>
    </w:p>
    <w:p>
      <w:pPr>
        <w:pStyle w:val="Soupiska"/>
        <w:widowControl/>
        <w:suppressAutoHyphens w:val="true"/>
        <w:bidi w:val="0"/>
        <w:jc w:val="left"/>
        <w:rPr/>
      </w:pPr>
      <w:r>
        <w:rPr/>
        <w:t>LIPTÁK Ladislav</w:t>
        <w:tab/>
        <w:t>13048</w:t>
        <w:tab/>
        <w:t>60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o.Újezd sv.K.</w:t>
        <w:tab/>
        <w:t>3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VARNÍK Miroslav ml.</w:t>
        <w:tab/>
        <w:t>12943</w:t>
        <w:tab/>
        <w:t>32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RAŠTIL Václav</w:t>
        <w:tab/>
        <w:t>03769</w:t>
        <w:tab/>
        <w:t>5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A Miroslav</w:t>
        <w:tab/>
        <w:t>21958</w:t>
        <w:tab/>
        <w:t>3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ŠTA Jaroslav</w:t>
        <w:tab/>
        <w:t>15441</w:t>
        <w:tab/>
        <w:t>2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DUFEK Jaroslav ml.</w:t>
        <w:tab/>
        <w:t>15926</w:t>
        <w:tab/>
        <w:t>2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PIVOŇKA Roman</w:t>
        <w:tab/>
        <w:t>05196</w:t>
        <w:tab/>
        <w:t>3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ŠABEK Petr</w:t>
        <w:tab/>
        <w:t>15556</w:t>
        <w:tab/>
        <w:t>48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bidi w:val="0"/>
        <w:spacing w:before="180" w:after="60"/>
        <w:jc w:val="left"/>
        <w:rPr>
          <w:sz w:val="20"/>
        </w:rPr>
      </w:pPr>
      <w:r>
        <w:rPr>
          <w:sz w:val="20"/>
        </w:rPr>
        <w:t>Sokol Kdyně B</w:t>
        <w:tab/>
        <w:t>59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ÖFFELMANNOVÁ Jaroslava</w:t>
        <w:tab/>
        <w:t>12299</w:t>
        <w:tab/>
        <w:t>70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GÖTZ Jiří</w:t>
        <w:tab/>
        <w:t>16754</w:t>
        <w:tab/>
        <w:t>4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TIL Jaroslav</w:t>
        <w:tab/>
        <w:t>04606</w:t>
        <w:tab/>
        <w:t>47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KUŽELÍK Václav</w:t>
        <w:tab/>
        <w:t>06048</w:t>
        <w:tab/>
        <w:t>58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HORNOVÁ Olga</w:t>
        <w:tab/>
        <w:t>01740</w:t>
        <w:tab/>
        <w:t>64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LÖFFELMANN Jaroslav</w:t>
        <w:tab/>
        <w:t>01745</w:t>
        <w:tab/>
        <w:t>67</w:t>
      </w:r>
    </w:p>
    <w:p>
      <w:pPr>
        <w:sectPr>
          <w:type w:val="continuous"/>
          <w:pgSz w:w="11906" w:h="16838"/>
          <w:pgMar w:left="1021" w:right="1021" w:gutter="0" w:header="0" w:top="624" w:footer="624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JD.</w:t>
      </w:r>
    </w:p>
    <w:p>
      <w:pPr>
        <w:pStyle w:val="Soupiska"/>
        <w:bidi w:val="0"/>
        <w:jc w:val="left"/>
        <w:rPr>
          <w:sz w:val="20"/>
        </w:rPr>
      </w:pPr>
      <w:r>
        <w:rPr>
          <w:sz w:val="20"/>
        </w:rPr>
        <w:t>10.1.2017</w:t>
      </w:r>
    </w:p>
    <w:sectPr>
      <w:type w:val="continuous"/>
      <w:pgSz w:w="11906" w:h="16838"/>
      <w:pgMar w:left="1021" w:right="1021" w:gutter="0" w:header="0" w:top="62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left="0" w:right="0"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left="0" w:right="0"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.6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left="0" w:right="0"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236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0"/>
                            <w:ind w:left="0" w:right="0"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.6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0"/>
                      <w:ind w:left="0" w:right="0"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uppressAutoHyphens w:val="true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uppressAutoHyphens w:val="true"/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eastAsia="zh-CN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uppressAutoHyphens w:val="true"/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eastAsia="zh-CN" w:bidi="ar-SA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left="0" w:right="0"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1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left="0" w:right="0"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eastAsia="zh-CN" w:bidi="ar-SA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eastAsia="zh-CN" w:bidi="ar-SA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eastAsia="zh-CN" w:bidi="ar-SA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eastAsia="zh-CN" w:bidi="ar-SA"/>
    </w:rPr>
  </w:style>
  <w:style w:type="paragraph" w:styleId="KingNormal">
    <w:name w:val="KingNormal"/>
    <w:qFormat/>
    <w:pPr>
      <w:widowControl/>
      <w:suppressAutoHyphens w:val="true"/>
      <w:bidi w:val="0"/>
      <w:spacing w:before="12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5:00Z</dcterms:created>
  <dc:creator>jaroslav dobias</dc:creator>
  <dc:description/>
  <dc:language>en-US</dc:language>
  <cp:lastModifiedBy>jaroslav dobias</cp:lastModifiedBy>
  <cp:lastPrinted>2001-03-04T20:26:00Z</cp:lastPrinted>
  <dcterms:modified xsi:type="dcterms:W3CDTF">2017-01-13T06:33:00Z</dcterms:modified>
  <cp:revision>10</cp:revision>
  <dc:subject>Informace z kuželkářského sportu</dc:subject>
  <dc:title>Zpravodaj I. KL</dc:title>
</cp:coreProperties>
</file>