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0000" w:val="clear"/>
        <w:spacing w:before="120" w:after="6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Karlovarský krajský přebor – podzim 2016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Kuželky Aš "B"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JEDLIČKOVÁ Dagmar</w:t>
        <w:tab/>
        <w:t>16423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VESELÝ Vladimír</w:t>
        <w:tab/>
        <w:t>01770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MAZÁK František ml.</w:t>
        <w:tab/>
        <w:t>01803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VIEWEG Václav</w:t>
        <w:tab/>
        <w:t>01800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URBAN Vladislav</w:t>
        <w:tab/>
        <w:t>2298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VESELÝ Václav</w:t>
        <w:tab/>
        <w:t>01759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POSPÍŠILOVÁ Martina</w:t>
        <w:tab/>
        <w:t>01805</w:t>
        <w:tab/>
        <w:t>40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Teplá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MANDÁK Jan</w:t>
        <w:tab/>
        <w:t>03632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POLÁČKOVÁ Miroslava</w:t>
        <w:tab/>
        <w:t>04592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VALENTA Jaromír</w:t>
        <w:tab/>
        <w:t>22885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AXAMSKÝ Luboš</w:t>
        <w:tab/>
        <w:t>1098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PEŠŤÁK Miroslav</w:t>
        <w:tab/>
        <w:t>15021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VELEK Jiří</w:t>
        <w:tab/>
        <w:t>09438</w:t>
        <w:tab/>
        <w:t>63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C"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ZVĚŘINA Josef</w:t>
        <w:tab/>
        <w:t>15741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HROMADA Lubomír</w:t>
        <w:tab/>
        <w:t>16459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JANDA Petr</w:t>
        <w:tab/>
        <w:t>1655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KUPČÍK Albert</w:t>
        <w:tab/>
        <w:t>17147</w:t>
        <w:tab/>
        <w:t>49</w:t>
      </w:r>
    </w:p>
    <w:p>
      <w:pPr>
        <w:pStyle w:val="Soupiska"/>
        <w:rPr/>
      </w:pPr>
      <w:r>
        <w:rPr>
          <w:sz w:val="20"/>
        </w:rPr>
        <w:t>LIDMILA Petr</w:t>
        <w:tab/>
        <w:t>21966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OPITZ Roman</w:t>
        <w:tab/>
        <w:t>17489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VOLF Josef</w:t>
        <w:tab/>
        <w:t>04573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FLEJŠAR Jiří</w:t>
        <w:tab/>
        <w:t>13537</w:t>
        <w:tab/>
        <w:t>7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Loko Cheb "C"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MÁLEK Petr</w:t>
        <w:tab/>
        <w:t>04360</w:t>
        <w:tab/>
        <w:t>61</w:t>
      </w:r>
    </w:p>
    <w:p>
      <w:pPr>
        <w:pStyle w:val="Soupiska"/>
        <w:rPr>
          <w:sz w:val="20"/>
        </w:rPr>
      </w:pPr>
      <w:r>
        <w:rPr>
          <w:sz w:val="20"/>
        </w:rPr>
        <w:t>POKORNÝ Pavel</w:t>
        <w:tab/>
        <w:t>23480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NOVÁČKOVÁ Eva</w:t>
        <w:tab/>
        <w:t>14740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HAMROVÁ Jana</w:t>
        <w:tab/>
        <w:t>13050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BUDIL Miroslav</w:t>
        <w:tab/>
        <w:t>04351</w:t>
        <w:tab/>
        <w:t>82</w:t>
      </w:r>
    </w:p>
    <w:p>
      <w:pPr>
        <w:pStyle w:val="Soupiska"/>
        <w:rPr>
          <w:sz w:val="20"/>
        </w:rPr>
      </w:pPr>
      <w:r>
        <w:rPr>
          <w:sz w:val="20"/>
        </w:rPr>
        <w:t>CAPOUCH František</w:t>
        <w:tab/>
        <w:t>09699</w:t>
        <w:tab/>
        <w:t>70</w:t>
      </w:r>
    </w:p>
    <w:p>
      <w:pPr>
        <w:pStyle w:val="Soupiska"/>
        <w:rPr/>
      </w:pPr>
      <w:r>
        <w:rPr>
          <w:sz w:val="20"/>
        </w:rPr>
        <w:t>KRÝSL Vladimír, ing.</w:t>
        <w:tab/>
        <w:t>17010</w:t>
        <w:tab/>
        <w:t>62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lovan K.Vary "B"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LUSTER Johannes</w:t>
        <w:tab/>
        <w:t>16871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ŽALUD Robert</w:t>
        <w:tab/>
        <w:t>14658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ZMEŠKALOVÁ Zdeňka</w:t>
        <w:tab/>
        <w:t>13823</w:t>
        <w:tab/>
        <w:t>33</w:t>
      </w:r>
    </w:p>
    <w:p>
      <w:pPr>
        <w:pStyle w:val="Soupiska"/>
        <w:rPr>
          <w:sz w:val="20"/>
        </w:rPr>
      </w:pPr>
      <w:r>
        <w:rPr>
          <w:sz w:val="20"/>
        </w:rPr>
        <w:t>PRŮŠA František</w:t>
        <w:tab/>
        <w:t>03672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HLAVÁČOVÁ Kateřina</w:t>
        <w:tab/>
        <w:t>15348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HOJSÁK Jiří</w:t>
        <w:tab/>
        <w:t>03681</w:t>
        <w:tab/>
        <w:t>69</w:t>
      </w:r>
    </w:p>
    <w:p>
      <w:pPr>
        <w:pStyle w:val="Soupiska"/>
        <w:rPr>
          <w:sz w:val="20"/>
        </w:rPr>
      </w:pPr>
      <w:r>
        <w:rPr>
          <w:sz w:val="20"/>
        </w:rPr>
        <w:t>BECK Tomáš ml.</w:t>
        <w:tab/>
        <w:t>19591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BESEDA Petr</w:t>
        <w:tab/>
        <w:t>18920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STAŠOVÁ Daniela</w:t>
        <w:tab/>
        <w:t>14289</w:t>
        <w:tab/>
        <w:t>3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/>
      </w:pPr>
      <w:r>
        <w:rPr>
          <w:sz w:val="20"/>
        </w:rPr>
        <w:t>Jiskra Hazlov "B"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UTIKALOVÁ Miroslava</w:t>
        <w:tab/>
        <w:t>04761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PAČKOVÁ Andrea</w:t>
        <w:tab/>
        <w:t>19210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REPČIK Pavel</w:t>
        <w:tab/>
        <w:t>13602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REPČIK Pavel ml.</w:t>
        <w:tab/>
        <w:t>18122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BOHMANN Petr</w:t>
        <w:tab/>
        <w:t>04756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UTIKALOVÁ Karoline</w:t>
        <w:tab/>
        <w:t>21562</w:t>
        <w:tab/>
        <w:t>18</w:t>
      </w:r>
    </w:p>
    <w:p>
      <w:pPr>
        <w:pStyle w:val="Soupiska"/>
        <w:rPr>
          <w:sz w:val="20"/>
        </w:rPr>
      </w:pPr>
      <w:r>
        <w:rPr>
          <w:sz w:val="20"/>
        </w:rPr>
        <w:t>BÍNA Ondřej</w:t>
        <w:tab/>
        <w:t>21561</w:t>
        <w:tab/>
        <w:t>17</w:t>
      </w:r>
    </w:p>
    <w:p>
      <w:pPr>
        <w:pStyle w:val="Soupiska"/>
        <w:rPr>
          <w:sz w:val="20"/>
        </w:rPr>
      </w:pPr>
      <w:r>
        <w:rPr>
          <w:sz w:val="20"/>
        </w:rPr>
        <w:t>REPČIK David</w:t>
        <w:tab/>
        <w:t>22400</w:t>
        <w:tab/>
        <w:t>15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  <w:t>BRÁNICKÝ Pavel</w:t>
        <w:tab/>
        <w:t>04853</w:t>
        <w:tab/>
        <w:t>39</w:t>
      </w:r>
    </w:p>
    <w:p>
      <w:pPr>
        <w:pStyle w:val="Soupiska"/>
        <w:rPr/>
      </w:pPr>
      <w:r>
        <w:rPr>
          <w:sz w:val="20"/>
        </w:rPr>
        <w:t>BENEŠOVÁ Iveta</w:t>
        <w:tab/>
        <w:t>18124</w:t>
        <w:tab/>
        <w:t>34</w:t>
      </w:r>
    </w:p>
    <w:p>
      <w:pPr>
        <w:pStyle w:val="Soupiska"/>
        <w:rPr>
          <w:sz w:val="20"/>
        </w:rPr>
      </w:pPr>
      <w:r>
        <w:rPr>
          <w:sz w:val="20"/>
        </w:rPr>
        <w:t>KOMANCOVÁ Jana</w:t>
        <w:tab/>
        <w:t>01794</w:t>
        <w:tab/>
        <w:t>5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Ji.Šabina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ČERNÝ Jaromír</w:t>
        <w:tab/>
        <w:t>12527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KVĚTOŇ Stanislav</w:t>
        <w:tab/>
        <w:t>17290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BENEŠ Jiří ml.</w:t>
        <w:tab/>
        <w:t>20498</w:t>
        <w:tab/>
        <w:t>20</w:t>
      </w:r>
    </w:p>
    <w:p>
      <w:pPr>
        <w:pStyle w:val="Soupiska"/>
        <w:rPr>
          <w:sz w:val="20"/>
        </w:rPr>
      </w:pPr>
      <w:r>
        <w:rPr>
          <w:sz w:val="20"/>
        </w:rPr>
        <w:t>BENEŠ Jiří</w:t>
        <w:tab/>
        <w:t>0200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BLÁHA Roman</w:t>
        <w:tab/>
        <w:t>02013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KUČERA Pavel</w:t>
        <w:tab/>
        <w:t>02018</w:t>
        <w:tab/>
        <w:t>44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B"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LAVATÝ Zdeněk</w:t>
        <w:tab/>
        <w:t>15480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  <w:t>MAXA Vladimír</w:t>
        <w:tab/>
        <w:t>2244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MRENICA Štefan</w:t>
        <w:tab/>
        <w:t>21131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ŠEDA Jiří</w:t>
        <w:tab/>
        <w:t>11131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ŠTÁC Luděk</w:t>
        <w:tab/>
        <w:t>17151</w:t>
        <w:tab/>
        <w:t>48</w:t>
      </w:r>
    </w:p>
    <w:p>
      <w:pPr>
        <w:pStyle w:val="Soupiska"/>
        <w:rPr>
          <w:sz w:val="20"/>
        </w:rPr>
      </w:pPr>
      <w:r>
        <w:rPr>
          <w:sz w:val="20"/>
        </w:rPr>
        <w:t>ŽIVNÝ František</w:t>
        <w:tab/>
        <w:t>19608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BEZOUŠKA Martin</w:t>
        <w:tab/>
        <w:t>09915</w:t>
        <w:tab/>
        <w:t>53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B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KOŽÍŠKOVÁ Zuzana</w:t>
        <w:tab/>
        <w:t>10917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VAJDÍKOVÁ Lucie</w:t>
        <w:tab/>
        <w:t>19547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ŠTURSOVÁ Tereza</w:t>
        <w:tab/>
        <w:t>19549</w:t>
        <w:tab/>
        <w:t>21</w:t>
      </w:r>
    </w:p>
    <w:p>
      <w:pPr>
        <w:pStyle w:val="Soupiska"/>
        <w:rPr>
          <w:sz w:val="20"/>
        </w:rPr>
      </w:pPr>
      <w:r>
        <w:rPr>
          <w:sz w:val="20"/>
        </w:rPr>
        <w:t>KOŽÍŠEK Lukáš</w:t>
        <w:tab/>
        <w:t>18529</w:t>
        <w:tab/>
        <w:t>27</w:t>
      </w:r>
    </w:p>
    <w:p>
      <w:pPr>
        <w:pStyle w:val="Soupiska"/>
        <w:rPr>
          <w:sz w:val="20"/>
        </w:rPr>
      </w:pPr>
      <w:r>
        <w:rPr>
          <w:sz w:val="20"/>
        </w:rPr>
        <w:t>KNESPL Miroslav</w:t>
        <w:tab/>
        <w:t>18132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MARTINCOVÁ Věra</w:t>
        <w:tab/>
        <w:t>14986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ŠTĚPANOVSKÝ Rudolf</w:t>
        <w:tab/>
        <w:t>21751</w:t>
        <w:tab/>
        <w:t>4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Loko Cheb  "D"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ADAM Jan</w:t>
        <w:tab/>
        <w:t>17943</w:t>
        <w:tab/>
        <w:t>42</w:t>
      </w:r>
    </w:p>
    <w:p>
      <w:pPr>
        <w:pStyle w:val="Soupiska"/>
        <w:rPr>
          <w:sz w:val="20"/>
        </w:rPr>
      </w:pPr>
      <w:r>
        <w:rPr>
          <w:sz w:val="20"/>
        </w:rPr>
        <w:t>FEKSA Pavel</w:t>
        <w:tab/>
        <w:t>17011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GLADAVSKÁ Helena</w:t>
        <w:tab/>
        <w:t>04369</w:t>
        <w:tab/>
        <w:t>70</w:t>
      </w:r>
    </w:p>
    <w:p>
      <w:pPr>
        <w:pStyle w:val="Soupiska"/>
        <w:rPr>
          <w:sz w:val="20"/>
        </w:rPr>
      </w:pPr>
      <w:r>
        <w:rPr>
          <w:sz w:val="20"/>
        </w:rPr>
        <w:t>HUSSAR Daniel</w:t>
        <w:tab/>
        <w:t>13046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JAROŠ Jiří</w:t>
        <w:tab/>
        <w:t>17941</w:t>
        <w:tab/>
        <w:t>43</w:t>
      </w:r>
    </w:p>
    <w:p>
      <w:pPr>
        <w:pStyle w:val="Soupiska"/>
        <w:rPr>
          <w:sz w:val="20"/>
        </w:rPr>
      </w:pPr>
      <w:r>
        <w:rPr>
          <w:sz w:val="20"/>
        </w:rPr>
        <w:t>SCHUBERT Pavel</w:t>
        <w:tab/>
        <w:t>16410</w:t>
        <w:tab/>
        <w:t>40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arlovy Vary "B"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ČECHURA Václav</w:t>
        <w:tab/>
        <w:t>14842</w:t>
        <w:tab/>
        <w:t>72</w:t>
      </w:r>
    </w:p>
    <w:p>
      <w:pPr>
        <w:pStyle w:val="Soupiska"/>
        <w:rPr>
          <w:sz w:val="20"/>
        </w:rPr>
      </w:pPr>
      <w:r>
        <w:rPr>
          <w:sz w:val="20"/>
        </w:rPr>
        <w:t>ZEMAN Václav</w:t>
        <w:tab/>
        <w:t>03720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ŠNAJDR Václav</w:t>
        <w:tab/>
        <w:t>03713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SOBOTKOVÁ Martina</w:t>
        <w:tab/>
        <w:t>21129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GABRIŠKO Jiří</w:t>
        <w:tab/>
        <w:t>03688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LOVEČEK Zdeněk</w:t>
        <w:tab/>
        <w:t>03700</w:t>
        <w:tab/>
        <w:t>5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arlovy Vary "C"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VANČO Josef</w:t>
        <w:tab/>
        <w:t>14841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PAZDERA Pavel</w:t>
        <w:tab/>
        <w:t>10215</w:t>
        <w:tab/>
        <w:t>69</w:t>
      </w:r>
    </w:p>
    <w:p>
      <w:pPr>
        <w:pStyle w:val="Soupiska"/>
        <w:rPr>
          <w:sz w:val="20"/>
        </w:rPr>
      </w:pPr>
      <w:r>
        <w:rPr>
          <w:sz w:val="20"/>
        </w:rPr>
        <w:t>PEŠKOVÁ Blanka</w:t>
        <w:tab/>
        <w:t>1519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ŠNAJDROVÁ Jaroslava</w:t>
        <w:tab/>
        <w:t>17440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ŠPAČEK Miroslav</w:t>
        <w:tab/>
        <w:t>06300</w:t>
        <w:tab/>
        <w:t>71</w:t>
      </w:r>
    </w:p>
    <w:p>
      <w:pPr>
        <w:pStyle w:val="Soupiska"/>
        <w:rPr>
          <w:sz w:val="20"/>
        </w:rPr>
      </w:pPr>
      <w:r>
        <w:rPr>
          <w:sz w:val="20"/>
        </w:rPr>
        <w:t>URBAN Ladislav</w:t>
        <w:tab/>
        <w:t>03714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spacing w:before="180" w:after="6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9:00Z</dcterms:created>
  <dc:creator>Dobias-jaroslav</dc:creator>
  <dc:description/>
  <dc:language>en-US</dc:language>
  <cp:lastModifiedBy>Dobias-jaroslav</cp:lastModifiedBy>
  <cp:lastPrinted>2001-03-04T20:26:00Z</cp:lastPrinted>
  <dcterms:modified xsi:type="dcterms:W3CDTF">2016-09-07T14:32:00Z</dcterms:modified>
  <cp:revision>8</cp:revision>
  <dc:subject>Informace z kuželkářského sportu</dc:subject>
  <dc:title>Zpravodaj I. KL</dc:title>
</cp:coreProperties>
</file>