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00" w:val="clear"/>
        <w:spacing w:before="120" w:after="24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Karl.krajská soutěž 1.třídy – podzim 2016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Jáchymov "C"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ČEGAN Vlastimil</w:t>
        <w:tab/>
        <w:t>21368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KRATOCHVÍL Luboš</w:t>
        <w:tab/>
        <w:t>03731</w:t>
        <w:tab/>
        <w:t>78</w:t>
      </w:r>
    </w:p>
    <w:p>
      <w:pPr>
        <w:pStyle w:val="Soupiska"/>
        <w:rPr>
          <w:sz w:val="20"/>
        </w:rPr>
      </w:pPr>
      <w:r>
        <w:rPr>
          <w:sz w:val="20"/>
        </w:rPr>
        <w:t>LUKEŠ Vladimír</w:t>
        <w:tab/>
        <w:t>1843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MAKAROVÁ Hana</w:t>
        <w:tab/>
        <w:t>15341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NOVÁ Ivana</w:t>
        <w:tab/>
        <w:t>21335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PELC Stanislav</w:t>
        <w:tab/>
        <w:t>19609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BESEDOVÁ Hedvika</w:t>
        <w:tab/>
        <w:t>15342</w:t>
        <w:tab/>
        <w:t>53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D"</w:t>
        <w:tab/>
        <w:t>40</w:t>
      </w:r>
    </w:p>
    <w:p>
      <w:pPr>
        <w:pStyle w:val="Soupiska"/>
        <w:rPr/>
      </w:pPr>
      <w:r>
        <w:rPr>
          <w:sz w:val="20"/>
        </w:rPr>
        <w:t>BEČKOVÁ Jitka</w:t>
        <w:tab/>
        <w:t>19552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PROUZOVÁ Monika</w:t>
        <w:tab/>
        <w:t>11472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SLAVÍK Hanuš</w:t>
        <w:tab/>
        <w:t>1315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ŠIMÁČEK Petr</w:t>
        <w:tab/>
        <w:t>19546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ŠIMÁČKOVÁ Soňa</w:t>
        <w:tab/>
        <w:t>11473</w:t>
        <w:tab/>
        <w:t>4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Teplá "B"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MILOTA Rostislav, ing.</w:t>
        <w:tab/>
        <w:t>09796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FLUSSER Václav</w:t>
        <w:tab/>
        <w:t>2323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JELÍNEK Miroslav</w:t>
        <w:tab/>
        <w:t>03630</w:t>
        <w:tab/>
        <w:t>73</w:t>
      </w:r>
    </w:p>
    <w:p>
      <w:pPr>
        <w:pStyle w:val="Soupiska"/>
        <w:rPr>
          <w:sz w:val="20"/>
        </w:rPr>
      </w:pPr>
      <w:r>
        <w:rPr>
          <w:sz w:val="20"/>
        </w:rPr>
        <w:t>ČÍŽKOVÁ Jana</w:t>
        <w:tab/>
        <w:t>15360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LUKÁŠKOVÁ Jana</w:t>
        <w:tab/>
        <w:t>15386</w:t>
        <w:tab/>
        <w:t>53</w:t>
      </w:r>
    </w:p>
    <w:p>
      <w:pPr>
        <w:pStyle w:val="Soupiska"/>
        <w:rPr/>
      </w:pPr>
      <w:r>
        <w:rPr>
          <w:sz w:val="20"/>
        </w:rPr>
        <w:t>BOKOVÁ Miroslava</w:t>
        <w:tab/>
        <w:t>05282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BÍLEK Josef</w:t>
        <w:tab/>
        <w:t>24550</w:t>
        <w:tab/>
        <w:t>35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lovan K.Vary "C"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TOKA Miroslav</w:t>
        <w:tab/>
        <w:t>21339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DUKSA Zdeněk</w:t>
        <w:tab/>
        <w:t>02618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TOUŽIMSKÝ Marcel</w:t>
        <w:tab/>
        <w:t>21459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ŠTÝBER Vladimír</w:t>
        <w:tab/>
        <w:t>14692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DOBIÁŠOVÁ Hana</w:t>
        <w:tab/>
        <w:t>03658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CHLUPOVÁ Jaroslava</w:t>
        <w:tab/>
        <w:t>24114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ŠAFR Jiří</w:t>
        <w:tab/>
        <w:t>18182</w:t>
        <w:tab/>
        <w:t>5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Útvina "B"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PÁNEK Luděk</w:t>
        <w:tab/>
        <w:t>12543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PÁNEK František</w:t>
        <w:tab/>
        <w:t>15514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CULEK Jan</w:t>
        <w:tab/>
        <w:t>20259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VLČEK Václav</w:t>
        <w:tab/>
        <w:t>10355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PEJŠEK Karel</w:t>
        <w:tab/>
        <w:t>03609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PATKAŇ Jaroslav</w:t>
        <w:tab/>
        <w:t>03620</w:t>
        <w:tab/>
        <w:t>5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Jáchymov "D"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DANYOVÁ Jana</w:t>
        <w:tab/>
        <w:t>2457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HEROLDOVÁ Sabina</w:t>
        <w:tab/>
        <w:t>21994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KOCIFAJ Miroslav</w:t>
        <w:tab/>
        <w:t>16729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MARTÍNEK Ladislav</w:t>
        <w:tab/>
        <w:t>22604</w:t>
        <w:tab/>
        <w:t>45</w:t>
      </w:r>
    </w:p>
    <w:p>
      <w:pPr>
        <w:pStyle w:val="Soupiska"/>
        <w:rPr/>
      </w:pPr>
      <w:r>
        <w:rPr>
          <w:sz w:val="20"/>
        </w:rPr>
        <w:t>TÓTH Antonín</w:t>
        <w:tab/>
        <w:t>1163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BESEDA Jan</w:t>
        <w:tab/>
        <w:t>18185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E"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KORBELOVÁ Libuše</w:t>
        <w:tab/>
        <w:t>24389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KOVAČÍKOVÁ Růžena</w:t>
        <w:tab/>
        <w:t>1278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MANĚNOVÁ Monika</w:t>
        <w:tab/>
        <w:t>20830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PŘEROST Pavel</w:t>
        <w:tab/>
        <w:t>2418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SCHIMMER Rudolf</w:t>
        <w:tab/>
        <w:t>04571</w:t>
        <w:tab/>
        <w:t>67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Jiskra Šabina "B"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ZVĚŘINA Marek</w:t>
        <w:tab/>
        <w:t>20317</w:t>
        <w:tab/>
        <w:t>25</w:t>
      </w:r>
    </w:p>
    <w:p>
      <w:pPr>
        <w:pStyle w:val="Soupiska"/>
        <w:rPr>
          <w:sz w:val="20"/>
        </w:rPr>
      </w:pPr>
      <w:r>
        <w:rPr>
          <w:sz w:val="20"/>
        </w:rPr>
        <w:t>SEIDL František</w:t>
        <w:tab/>
        <w:t>18530</w:t>
        <w:tab/>
        <w:t>27</w:t>
      </w:r>
    </w:p>
    <w:p>
      <w:pPr>
        <w:pStyle w:val="Soupiska"/>
        <w:rPr>
          <w:sz w:val="20"/>
        </w:rPr>
      </w:pPr>
      <w:r>
        <w:rPr>
          <w:sz w:val="20"/>
        </w:rPr>
        <w:t>SEIDL Eduard</w:t>
        <w:tab/>
        <w:t>02009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MANĚNOVÁ Lucie</w:t>
        <w:tab/>
        <w:t>20830</w:t>
        <w:tab/>
        <w:t>2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KK K.Vary "D"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OČAN Jiří</w:t>
        <w:tab/>
        <w:t>0418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VODEHNAL Vítězslav</w:t>
        <w:tab/>
        <w:t>03715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VANK Jan</w:t>
        <w:tab/>
        <w:t>15505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SÁZEL Jan</w:t>
        <w:tab/>
        <w:t>21473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MARTINKOVÁ Blanka</w:t>
        <w:tab/>
        <w:t>13737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KUPKA Libor</w:t>
        <w:tab/>
        <w:t>04175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UČERA Antonín</w:t>
        <w:tab/>
        <w:t>03699</w:t>
        <w:tab/>
        <w:t>88</w:t>
      </w:r>
    </w:p>
    <w:p>
      <w:pPr>
        <w:pStyle w:val="Soupiska"/>
        <w:rPr>
          <w:sz w:val="20"/>
        </w:rPr>
      </w:pPr>
      <w:r>
        <w:rPr>
          <w:sz w:val="20"/>
        </w:rPr>
        <w:t>BALCAROVÁ Irena</w:t>
        <w:tab/>
        <w:t>15506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ČERMÁK Vladimír</w:t>
        <w:tab/>
        <w:t>20612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GABRIŠKOVÁ Romana</w:t>
        <w:tab/>
        <w:t>15429</w:t>
        <w:tab/>
        <w:t>2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Útvina "C"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TRNKA Jaroslav</w:t>
        <w:tab/>
        <w:t>16913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ŠULC Petr</w:t>
        <w:tab/>
        <w:t>24692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ZANKLOVÁ Ivana</w:t>
        <w:tab/>
        <w:t>2416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ADÁMKOVÁ Blanka</w:t>
        <w:tab/>
        <w:t>24164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STARÁ Růžena</w:t>
        <w:tab/>
        <w:t>17691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ČERVENKA Vít</w:t>
        <w:tab/>
        <w:t>03615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ČERVENKOVÁ Jitka</w:t>
        <w:tab/>
        <w:t>24690</w:t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8:00Z</dcterms:created>
  <dc:creator>Dobias-jaroslav</dc:creator>
  <dc:description/>
  <dc:language>en-US</dc:language>
  <cp:lastModifiedBy>Dobias-jaroslav</cp:lastModifiedBy>
  <cp:lastPrinted>2001-03-04T20:26:00Z</cp:lastPrinted>
  <dcterms:modified xsi:type="dcterms:W3CDTF">2016-09-07T07:08:00Z</dcterms:modified>
  <cp:revision>5</cp:revision>
  <dc:subject>Informace z kuželkářského sportu</dc:subject>
  <dc:title>Zpravodaj I. KL</dc:title>
</cp:coreProperties>
</file>