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FF" w:val="clear"/>
        <w:spacing w:before="120" w:after="24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Karlovarská kraj.soutěž 2.třídy – podzim 2016</w:t>
      </w:r>
    </w:p>
    <w:p>
      <w:pPr>
        <w:pStyle w:val="Soupiskanzevoddlu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 "D"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LAUDÁT Ota</w:t>
        <w:tab/>
        <w:t>23380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LADÁTOVÁ Jitka</w:t>
        <w:tab/>
        <w:t>21968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STŘESKA Václav</w:t>
        <w:tab/>
        <w:t>19601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KRATOCHVÍL Luděk</w:t>
        <w:tab/>
        <w:t>24814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VRBOVÁ Ivona</w:t>
        <w:tab/>
        <w:t>22377</w:t>
        <w:tab/>
        <w:t>50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G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KOŽÍŠKOVÁ Lucie</w:t>
        <w:tab/>
        <w:t>24001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ČEDÍKOVÁ Silva</w:t>
        <w:tab/>
        <w:t>24388</w:t>
        <w:tab/>
        <w:t>33</w:t>
      </w:r>
    </w:p>
    <w:p>
      <w:pPr>
        <w:pStyle w:val="Soupiska"/>
        <w:rPr/>
      </w:pPr>
      <w:r>
        <w:rPr>
          <w:sz w:val="20"/>
        </w:rPr>
        <w:t>FRANČEKOVÁ Petra</w:t>
        <w:tab/>
        <w:t>24390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HEIDLEROVÁ Michaela</w:t>
        <w:tab/>
        <w:t>20352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KOŽÍŠEK Luboš</w:t>
        <w:tab/>
        <w:t>10918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OŽÍŠKOVÁ Jana</w:t>
        <w:tab/>
        <w:t>24387</w:t>
        <w:tab/>
        <w:t>4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H"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LITVÁK Ladislav</w:t>
        <w:tab/>
        <w:t>24853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KLIEROVÁ Kateřina</w:t>
        <w:tab/>
        <w:t>24183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CHVÁTAL Zdeněk</w:t>
        <w:tab/>
        <w:t>23959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HERVERT Tomáš</w:t>
        <w:tab/>
        <w:t>24184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CHOLOPOV Radek</w:t>
        <w:tab/>
        <w:t>24185</w:t>
        <w:tab/>
        <w:t>1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"E"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BUĎKA Václav</w:t>
        <w:tab/>
        <w:t>05360</w:t>
        <w:tab/>
        <w:t>74</w:t>
      </w:r>
    </w:p>
    <w:p>
      <w:pPr>
        <w:pStyle w:val="Soupiska"/>
        <w:rPr>
          <w:sz w:val="20"/>
        </w:rPr>
      </w:pPr>
      <w:r>
        <w:rPr>
          <w:sz w:val="20"/>
        </w:rPr>
        <w:t>HERTELOVÁ Marie</w:t>
        <w:tab/>
        <w:t>15973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REPČÍK František</w:t>
        <w:tab/>
        <w:t>24811</w:t>
        <w:tab/>
        <w:t>41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"C"</w:t>
        <w:tab/>
        <w:t>55</w:t>
      </w:r>
    </w:p>
    <w:p>
      <w:pPr>
        <w:pStyle w:val="Soupiska"/>
        <w:rPr/>
      </w:pPr>
      <w:r>
        <w:rPr>
          <w:caps/>
          <w:sz w:val="20"/>
        </w:rPr>
        <w:t>Petříčková</w:t>
      </w:r>
      <w:r>
        <w:rPr>
          <w:sz w:val="20"/>
        </w:rPr>
        <w:t xml:space="preserve"> Jiřina</w:t>
        <w:tab/>
        <w:t>01782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BRÁNICKÁ Petra</w:t>
        <w:tab/>
        <w:t>12547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MÍŠANEK Vladimír</w:t>
        <w:tab/>
        <w:t>10547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PLAVEC Jiří</w:t>
        <w:tab/>
        <w:t>10545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SUCHÁNKOVÁ Eva</w:t>
        <w:tab/>
        <w:t>04685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/>
      </w:pPr>
      <w:r>
        <w:rPr>
          <w:sz w:val="20"/>
        </w:rPr>
        <w:t>TJ Lomnice "F"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BURIAN František</w:t>
        <w:tab/>
        <w:t>22019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FURCH Daniel</w:t>
        <w:tab/>
        <w:t>24391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KOŇARIK Josef</w:t>
        <w:tab/>
        <w:t>2175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KRÁTKÝ František</w:t>
        <w:tab/>
        <w:t>2175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MAŇÁK Ludvík ml.</w:t>
        <w:tab/>
        <w:t>23910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MAŇÁK Ludvík st.</w:t>
        <w:tab/>
        <w:t>24392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"F"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JEDLIČKA Petr</w:t>
        <w:tab/>
        <w:t>10046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GRÜNER Libor</w:t>
        <w:tab/>
        <w:t>24813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POKORNÁ Františka</w:t>
        <w:tab/>
        <w:t>01789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KOVÁŘOVÁ Marie</w:t>
        <w:tab/>
        <w:t>01783</w:t>
        <w:tab/>
        <w:t>75</w:t>
      </w:r>
    </w:p>
    <w:p>
      <w:pPr>
        <w:pStyle w:val="Soupiska"/>
        <w:rPr>
          <w:sz w:val="20"/>
        </w:rPr>
      </w:pPr>
      <w:r>
        <w:rPr>
          <w:sz w:val="20"/>
        </w:rPr>
        <w:t>GRÜNEROVÁ Ivana</w:t>
        <w:tab/>
        <w:t>24812</w:t>
        <w:tab/>
        <w:t>4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Loko Cheb "E"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ŠATRA František</w:t>
        <w:tab/>
        <w:t>04366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HRIC Michal ml.</w:t>
        <w:tab/>
        <w:t>24711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HRIC Michal st.</w:t>
        <w:tab/>
        <w:t>09697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JANČULA Josef</w:t>
        <w:tab/>
        <w:t>10589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JARINA Petr</w:t>
        <w:tab/>
        <w:t>11976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LEPÁČEK Adolf ing.</w:t>
        <w:tab/>
        <w:t>19414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MAŠKOVÁ Yvona</w:t>
        <w:tab/>
        <w:t>19413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MATOUŠEK Jiří</w:t>
        <w:tab/>
        <w:t>2347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NOVÁČEK Josef</w:t>
        <w:tab/>
        <w:t>15860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SVOBODOVÁ Petra</w:t>
        <w:tab/>
        <w:t>24712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8:00Z</dcterms:created>
  <dc:creator>Dobias-jaroslav</dc:creator>
  <dc:description/>
  <cp:keywords/>
  <dc:language>en-US</dc:language>
  <cp:lastModifiedBy>jaroslav dobias</cp:lastModifiedBy>
  <cp:lastPrinted>2001-03-04T20:26:00Z</cp:lastPrinted>
  <dcterms:modified xsi:type="dcterms:W3CDTF">2016-09-08T03:17:00Z</dcterms:modified>
  <cp:revision>12</cp:revision>
  <dc:subject>Informace z kuželkářského sportu</dc:subject>
  <dc:title>Zpravodaj I. KL</dc:title>
</cp:coreProperties>
</file>