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07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5.10.2016</w:t>
      </w:r>
    </w:p>
    <w:p>
      <w:pPr>
        <w:pStyle w:val="Pehled"/>
        <w:rPr/>
      </w:pPr>
      <w:r>
        <w:rPr/>
      </w:r>
    </w:p>
    <w:p>
      <w:pPr>
        <w:pStyle w:val="Pehled"/>
        <w:jc w:val="both"/>
        <w:rPr/>
      </w:pPr>
      <w:r>
        <w:rPr/>
        <w:t xml:space="preserve">     </w:t>
      </w:r>
      <w:r>
        <w:rPr/>
        <w:t>O celkem překvapivé výsledky není nouze a soutěži to jen prospívá. Za zmínku stojí v tomto kole především počin Honzy Ebelendera v dorážce na druhé dráze, když porazil na 25 hodů těžko uvěřitelných 116 kuželek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 Škoda VS Plzeň D</w:t>
      </w:r>
      <w:r>
        <w:rPr>
          <w:b/>
        </w:rPr>
        <w:tab/>
        <w:t>-  TJ Dobřany C</w:t>
        <w:tab/>
        <w:t>7:1</w:t>
        <w:tab/>
        <w:t>2926-2570</w:t>
        <w:tab/>
      </w:r>
      <w:r>
        <w:rPr>
          <w:b/>
          <w:sz w:val="18"/>
        </w:rPr>
        <w:t>(17:7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CB Dobřany C</w:t>
        <w:tab/>
        <w:t xml:space="preserve">-  </w:t>
      </w:r>
      <w:r>
        <w:rPr>
          <w:b/>
          <w:color w:val="FF0000"/>
          <w:u w:val="single"/>
        </w:rPr>
        <w:t>TJ Přeštice B</w:t>
      </w:r>
      <w:r>
        <w:rPr>
          <w:b/>
        </w:rPr>
        <w:tab/>
        <w:t>2:6</w:t>
        <w:tab/>
        <w:t>3087-3169</w:t>
        <w:tab/>
      </w:r>
      <w:r>
        <w:rPr>
          <w:b/>
          <w:sz w:val="18"/>
        </w:rPr>
        <w:t>(10,5:13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Baník Stříbro D</w:t>
      </w:r>
      <w:r>
        <w:rPr>
          <w:b/>
        </w:rPr>
        <w:tab/>
        <w:t>-  Sokol Plzeň V C</w:t>
        <w:tab/>
        <w:t>6:2</w:t>
        <w:tab/>
        <w:t>3047-2842</w:t>
        <w:tab/>
      </w:r>
      <w:r>
        <w:rPr>
          <w:b/>
          <w:sz w:val="18"/>
        </w:rPr>
        <w:t>(13,5:10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0000CC"/>
        </w:rPr>
        <w:t>SKK Rokycany C</w:t>
        <w:tab/>
        <w:t>-  TJ Baník Stříbro C</w:t>
      </w:r>
      <w:r>
        <w:rPr>
          <w:b/>
        </w:rPr>
        <w:tab/>
        <w:t>4:4</w:t>
        <w:tab/>
        <w:t>2876-2850</w:t>
        <w:tab/>
      </w:r>
      <w:r>
        <w:rPr>
          <w:b/>
          <w:sz w:val="18"/>
        </w:rPr>
        <w:t>(13:11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Sokol Plzeň V B</w:t>
        <w:tab/>
        <w:t xml:space="preserve">-  </w:t>
      </w:r>
      <w:r>
        <w:rPr>
          <w:b/>
          <w:color w:val="FF0000"/>
          <w:u w:val="single"/>
        </w:rPr>
        <w:t>SKK Dobřany</w:t>
      </w:r>
      <w:r>
        <w:rPr>
          <w:b/>
        </w:rPr>
        <w:tab/>
        <w:t>3:5</w:t>
        <w:tab/>
        <w:t>2483-2493</w:t>
        <w:tab/>
      </w:r>
      <w:r>
        <w:rPr>
          <w:b/>
          <w:sz w:val="18"/>
        </w:rPr>
        <w:t>(12,5:11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0000CC"/>
        </w:rPr>
        <w:t>TJ Přeštice A</w:t>
        <w:tab/>
        <w:t>-  SK Škoda VS Plzeň C</w:t>
      </w:r>
      <w:r>
        <w:rPr>
          <w:b/>
        </w:rPr>
        <w:tab/>
        <w:t>4:4</w:t>
        <w:tab/>
        <w:t>2434-2458</w:t>
        <w:tab/>
      </w:r>
      <w:r>
        <w:rPr>
          <w:b/>
          <w:sz w:val="18"/>
        </w:rPr>
        <w:t>(12,5:11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Dobřany B</w:t>
      </w:r>
      <w:r>
        <w:rPr>
          <w:b/>
        </w:rPr>
        <w:tab/>
        <w:t>-  TJ Slavoj Plzeň C</w:t>
        <w:tab/>
        <w:t>6:2</w:t>
        <w:tab/>
        <w:t>2520-2420</w:t>
        <w:tab/>
      </w:r>
      <w:r>
        <w:rPr>
          <w:b/>
          <w:sz w:val="18"/>
        </w:rPr>
        <w:t>(13,5:10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>
          <w:rFonts w:cs="Times New Roman"/>
          <w:b/>
        </w:rPr>
        <w:tab/>
      </w:r>
      <w:r>
        <w:rPr>
          <w:rFonts w:cs="Times New Roman"/>
          <w:b/>
          <w:color w:val="FF0000"/>
          <w:u w:val="single"/>
        </w:rPr>
        <w:t>1.</w:t>
        <w:tab/>
        <w:t xml:space="preserve">SKK Dobřany </w:t>
        <w:tab/>
        <w:t>7</w:t>
        <w:tab/>
        <w:t>6</w:t>
        <w:tab/>
        <w:t>0</w:t>
        <w:tab/>
        <w:t>1</w:t>
        <w:tab/>
        <w:t>36,0:20,0</w:t>
        <w:tab/>
        <w:t>91,0:77,0</w:t>
        <w:tab/>
        <w:t>2805</w:t>
        <w:tab/>
        <w:t>1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TJ Baník Stříbro C</w:t>
        <w:tab/>
        <w:t>7</w:t>
        <w:tab/>
        <w:t>5</w:t>
        <w:tab/>
        <w:t>1</w:t>
        <w:tab/>
        <w:t>1</w:t>
        <w:tab/>
        <w:t>40,0:16,0</w:t>
        <w:tab/>
        <w:t>99,0:69,0</w:t>
        <w:tab/>
        <w:t>2891</w:t>
        <w:tab/>
        <w:t>1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TJ Přeštice B</w:t>
        <w:tab/>
        <w:t>6</w:t>
        <w:tab/>
        <w:t>5</w:t>
        <w:tab/>
        <w:t>0</w:t>
        <w:tab/>
        <w:t>1</w:t>
        <w:tab/>
        <w:t>31,5:16,5</w:t>
        <w:tab/>
        <w:t>80,5:63,5</w:t>
        <w:tab/>
        <w:t>2731</w:t>
        <w:tab/>
        <w:t>1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>SK Škoda VS Plzeň D</w:t>
        <w:tab/>
        <w:t>7</w:t>
        <w:tab/>
        <w:t>5</w:t>
        <w:tab/>
        <w:t>0</w:t>
        <w:tab/>
        <w:t>2</w:t>
        <w:tab/>
        <w:t>35,5:20,5</w:t>
        <w:tab/>
        <w:t>98,0:70,0</w:t>
        <w:tab/>
        <w:t>2774</w:t>
        <w:tab/>
        <w:t>10</w:t>
      </w:r>
    </w:p>
    <w:p>
      <w:pPr>
        <w:pStyle w:val="Tabulka"/>
        <w:rPr/>
      </w:pPr>
      <w:r>
        <w:rPr>
          <w:rFonts w:cs="Times New Roman"/>
          <w:b/>
        </w:rPr>
        <w:tab/>
        <w:t>5.</w:t>
        <w:tab/>
        <w:t>SK Škoda VS Plzeň C</w:t>
        <w:tab/>
        <w:t>7</w:t>
        <w:tab/>
        <w:t>3</w:t>
        <w:tab/>
        <w:t>2</w:t>
        <w:tab/>
        <w:t>2</w:t>
        <w:tab/>
        <w:t>29,0:27,0</w:t>
        <w:tab/>
        <w:t>87,5:80,5</w:t>
        <w:tab/>
        <w:t>2941</w:t>
        <w:tab/>
        <w:t>8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Sokol Plzeň V B</w:t>
        <w:tab/>
        <w:t>6</w:t>
        <w:tab/>
        <w:t>3</w:t>
        <w:tab/>
        <w:t>1</w:t>
        <w:tab/>
        <w:t>2</w:t>
        <w:tab/>
        <w:t>28,0:20,0</w:t>
        <w:tab/>
        <w:t>79,5:64,5</w:t>
        <w:tab/>
        <w:t>2624</w:t>
        <w:tab/>
        <w:t>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TJ Dobřany B</w:t>
        <w:tab/>
        <w:t>6</w:t>
        <w:tab/>
        <w:t>3</w:t>
        <w:tab/>
        <w:t>1</w:t>
        <w:tab/>
        <w:t>2</w:t>
        <w:tab/>
        <w:t>27,0:21,0</w:t>
        <w:tab/>
        <w:t>79,5:64,5</w:t>
        <w:tab/>
        <w:t>2777</w:t>
        <w:tab/>
        <w:t>7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Sokol Plzeň V C</w:t>
        <w:tab/>
        <w:t>6</w:t>
        <w:tab/>
        <w:t>3</w:t>
        <w:tab/>
        <w:t>0</w:t>
        <w:tab/>
        <w:t>3</w:t>
        <w:tab/>
        <w:t>25,0:23,0</w:t>
        <w:tab/>
        <w:t>77,5:66,5</w:t>
        <w:tab/>
        <w:t>2594</w:t>
        <w:tab/>
        <w:t>6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9.</w:t>
        <w:tab/>
        <w:t>CB Dobřany C</w:t>
        <w:tab/>
        <w:t>7</w:t>
        <w:tab/>
        <w:t>2</w:t>
        <w:tab/>
        <w:t>2</w:t>
        <w:tab/>
        <w:t>3</w:t>
        <w:tab/>
        <w:t>27,0:29,0</w:t>
        <w:tab/>
        <w:t>86,0:82,0</w:t>
        <w:tab/>
        <w:t>2925</w:t>
        <w:tab/>
        <w:t>6</w:t>
      </w:r>
    </w:p>
    <w:p>
      <w:pPr>
        <w:pStyle w:val="Tabulka"/>
        <w:rPr/>
      </w:pPr>
      <w:r>
        <w:rPr>
          <w:rFonts w:cs="Times New Roman"/>
          <w:b/>
        </w:rPr>
        <w:tab/>
        <w:t>10.</w:t>
        <w:tab/>
        <w:t>TJ Přeštice A</w:t>
        <w:tab/>
        <w:t>6</w:t>
        <w:tab/>
        <w:t>2</w:t>
        <w:tab/>
        <w:t>1</w:t>
        <w:tab/>
        <w:t>3</w:t>
        <w:tab/>
        <w:t>19,0:29,0</w:t>
        <w:tab/>
        <w:t>64,0:80,0</w:t>
        <w:tab/>
        <w:t>2690</w:t>
        <w:tab/>
        <w:t>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TJ Baník Stříbro D</w:t>
        <w:tab/>
        <w:t>7</w:t>
        <w:tab/>
        <w:t>2</w:t>
        <w:tab/>
        <w:t>1</w:t>
        <w:tab/>
        <w:t>4</w:t>
        <w:tab/>
        <w:t>25,0:31,0</w:t>
        <w:tab/>
        <w:t>79,0:89,0</w:t>
        <w:tab/>
        <w:t>2690</w:t>
        <w:tab/>
        <w:t>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SKK Rokycany C</w:t>
        <w:tab/>
        <w:t>7</w:t>
        <w:tab/>
        <w:t>2</w:t>
        <w:tab/>
        <w:t>1</w:t>
        <w:tab/>
        <w:t>4</w:t>
        <w:tab/>
        <w:t>24,0:32,0</w:t>
        <w:tab/>
        <w:t>76,0:92,0</w:t>
        <w:tab/>
        <w:t>2848</w:t>
        <w:tab/>
        <w:t>5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TJ Slavoj Plzeň C</w:t>
        <w:tab/>
        <w:t>7</w:t>
        <w:tab/>
        <w:t>1</w:t>
        <w:tab/>
        <w:t>2</w:t>
        <w:tab/>
        <w:t>4</w:t>
        <w:tab/>
        <w:t>23,0:33,0</w:t>
        <w:tab/>
        <w:t>76,0:92,0</w:t>
        <w:tab/>
        <w:t>2763</w:t>
        <w:tab/>
        <w:t>4</w:t>
      </w:r>
    </w:p>
    <w:p>
      <w:pPr>
        <w:pStyle w:val="Tabulka"/>
        <w:rPr/>
      </w:pPr>
      <w:r>
        <w:rPr>
          <w:rFonts w:cs="Times New Roman"/>
          <w:b/>
        </w:rPr>
        <w:tab/>
        <w:t>14.</w:t>
        <w:tab/>
        <w:t>TJ Dobřany C</w:t>
        <w:tab/>
        <w:t>6</w:t>
        <w:tab/>
        <w:t>1</w:t>
        <w:tab/>
        <w:t>0</w:t>
        <w:tab/>
        <w:t>5</w:t>
        <w:tab/>
        <w:t>15,0:33,0</w:t>
        <w:tab/>
        <w:t>56,5:87,5</w:t>
        <w:tab/>
        <w:t>2432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5.</w:t>
        <w:tab/>
        <w:t>TJ Slavoj Plzeň D</w:t>
        <w:tab/>
        <w:t>6</w:t>
        <w:tab/>
        <w:t>0</w:t>
        <w:tab/>
        <w:t>0</w:t>
        <w:tab/>
        <w:t>6</w:t>
        <w:tab/>
        <w:t>7,0:41,0</w:t>
        <w:tab/>
        <w:t>46,0:98,0</w:t>
        <w:tab/>
        <w:t>2573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2926</w:t>
        <w:tab/>
        <w:t>7:1</w:t>
        <w:tab/>
        <w:t>2570</w:t>
        <w:tab/>
        <w:t>TJ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7:7)</w:t>
      </w:r>
    </w:p>
    <w:p>
      <w:pPr>
        <w:pStyle w:val="Nhozy2"/>
        <w:rPr/>
      </w:pPr>
      <w:r>
        <w:rPr/>
        <w:tab/>
        <w:t>FLAIŠHANZOVÁ Václava</w:t>
        <w:tab/>
        <w:t>438</w:t>
        <w:tab/>
        <w:t>3:1</w:t>
        <w:tab/>
        <w:t>437</w:t>
        <w:tab/>
        <w:t>ŠTYCH Václav</w:t>
      </w:r>
    </w:p>
    <w:p>
      <w:pPr>
        <w:pStyle w:val="Nhozy2"/>
        <w:rPr/>
      </w:pPr>
      <w:r>
        <w:rPr/>
        <w:tab/>
        <w:t>WEIGL Zdeněk</w:t>
        <w:tab/>
        <w:t>471</w:t>
        <w:tab/>
        <w:t>1:3</w:t>
        <w:tab/>
        <w:t>486</w:t>
        <w:tab/>
        <w:t>LÖFLER Kar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AJNER Karel</w:t>
        <w:tab/>
        <w:t>535</w:t>
      </w:r>
      <w:r>
        <w:rPr/>
        <w:tab/>
        <w:t>4:0</w:t>
        <w:tab/>
        <w:t>332</w:t>
        <w:tab/>
        <w:t>KREJČÍK Michal (*)</w:t>
      </w:r>
    </w:p>
    <w:p>
      <w:pPr>
        <w:pStyle w:val="Nhozy2"/>
        <w:rPr/>
      </w:pPr>
      <w:r>
        <w:rPr/>
        <w:tab/>
        <w:t>KOLAŘÍK Miloslav</w:t>
        <w:tab/>
        <w:t>458</w:t>
        <w:tab/>
        <w:t>3:1</w:t>
        <w:tab/>
        <w:t>411</w:t>
        <w:tab/>
        <w:t>BREJCHOVÁ Adriana (*)</w:t>
      </w:r>
    </w:p>
    <w:p>
      <w:pPr>
        <w:pStyle w:val="Nhozy2"/>
        <w:rPr/>
      </w:pPr>
      <w:r>
        <w:rPr/>
        <w:tab/>
        <w:t>SÝKOROVÁ Šárka</w:t>
        <w:tab/>
        <w:t>501</w:t>
        <w:tab/>
        <w:t>4:0</w:t>
        <w:tab/>
        <w:t>412</w:t>
        <w:tab/>
        <w:t>KRIŠTOF Martin</w:t>
      </w:r>
    </w:p>
    <w:p>
      <w:pPr>
        <w:pStyle w:val="Nhozy2"/>
        <w:rPr/>
      </w:pPr>
      <w:r>
        <w:rPr/>
        <w:tab/>
        <w:t>ZÍKOVÁ Ivana</w:t>
        <w:tab/>
        <w:t>523</w:t>
        <w:tab/>
        <w:t>2:2</w:t>
        <w:tab/>
      </w:r>
      <w:r>
        <w:rPr>
          <w:b/>
          <w:color w:val="0000CC"/>
          <w:u w:val="single"/>
        </w:rPr>
        <w:t>492</w:t>
        <w:tab/>
        <w:t>EISMAN Marek</w:t>
      </w:r>
    </w:p>
    <w:p>
      <w:pPr>
        <w:pStyle w:val="Nhozy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hozy"/>
        <w:rPr/>
      </w:pPr>
      <w:r>
        <w:rPr/>
        <w:t>střídání: od 61. hodu: KREJČÍK Michal + MARKVARTOVÁ Eva,</w:t>
      </w:r>
    </w:p>
    <w:p>
      <w:pPr>
        <w:pStyle w:val="Nhozy"/>
        <w:rPr/>
      </w:pPr>
      <w:r>
        <w:rPr/>
        <w:t xml:space="preserve">              </w:t>
      </w:r>
      <w:r>
        <w:rPr/>
        <w:t>od 61. hodu: BREJCHOVÁ Adriana + BROŽÍKOVÁ Petra</w:t>
      </w:r>
    </w:p>
    <w:p>
      <w:pPr>
        <w:pStyle w:val="Nhozy"/>
        <w:rPr/>
      </w:pPr>
      <w:r>
        <w:rPr/>
        <w:t xml:space="preserve">rozhodčí: </w:t>
      </w:r>
      <w:r>
        <w:rPr>
          <w:b/>
          <w:color w:val="FF0000"/>
        </w:rPr>
        <w:t>MAJNER Karel</w:t>
        <w:tab/>
        <w:t xml:space="preserve">               </w:t>
      </w:r>
      <w:r>
        <w:rPr/>
        <w:t>diváků: 6</w:t>
        <w:tab/>
        <w:t xml:space="preserve">                   utkání trvalo: 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087</w:t>
        <w:tab/>
        <w:t>2:6</w:t>
        <w:tab/>
        <w:t>3169</w:t>
        <w:tab/>
        <w:t>TJ Přeštice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,5:13,5)</w:t>
      </w:r>
    </w:p>
    <w:p>
      <w:pPr>
        <w:pStyle w:val="Nhozy2"/>
        <w:rPr/>
      </w:pPr>
      <w:r>
        <w:rPr/>
        <w:tab/>
        <w:t>HESS Jiří (*)</w:t>
        <w:tab/>
        <w:t>492</w:t>
        <w:tab/>
        <w:t>1:3</w:t>
        <w:tab/>
      </w:r>
      <w:r>
        <w:rPr>
          <w:b/>
          <w:color w:val="0000CC"/>
          <w:u w:val="single"/>
        </w:rPr>
        <w:t>558</w:t>
        <w:tab/>
        <w:t>VAVŘIČKA Kar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USIL Ondřej</w:t>
        <w:tab/>
        <w:t>566</w:t>
      </w:r>
      <w:r>
        <w:rPr/>
        <w:tab/>
        <w:t>3:1</w:t>
        <w:tab/>
        <w:t>530</w:t>
        <w:tab/>
        <w:t>ŠÍP Radek</w:t>
      </w:r>
    </w:p>
    <w:p>
      <w:pPr>
        <w:pStyle w:val="Nhozy2"/>
        <w:rPr/>
      </w:pPr>
      <w:r>
        <w:rPr/>
        <w:tab/>
        <w:t>FIŠEROVÁ Mirka</w:t>
        <w:tab/>
        <w:t>549</w:t>
        <w:tab/>
        <w:t>3:1</w:t>
        <w:tab/>
        <w:t>528</w:t>
        <w:tab/>
        <w:t>DUCHEK Josef</w:t>
      </w:r>
    </w:p>
    <w:p>
      <w:pPr>
        <w:pStyle w:val="Nhozy2"/>
        <w:rPr/>
      </w:pPr>
      <w:r>
        <w:rPr/>
        <w:tab/>
        <w:t>MÜLLER Jiří</w:t>
        <w:tab/>
        <w:t>466</w:t>
        <w:tab/>
        <w:t>1,5:2,5</w:t>
        <w:tab/>
        <w:t>493</w:t>
        <w:tab/>
        <w:t>JANOTA Roman</w:t>
      </w:r>
    </w:p>
    <w:p>
      <w:pPr>
        <w:pStyle w:val="Nhozy2"/>
        <w:rPr/>
      </w:pPr>
      <w:r>
        <w:rPr/>
        <w:tab/>
        <w:t>NOVOTNÁ Kamila</w:t>
        <w:tab/>
        <w:t>508</w:t>
        <w:tab/>
        <w:t>1:3</w:t>
        <w:tab/>
        <w:t>519</w:t>
        <w:tab/>
        <w:t>ŠTEFFL Miroslav</w:t>
      </w:r>
    </w:p>
    <w:p>
      <w:pPr>
        <w:pStyle w:val="Nhozy2"/>
        <w:rPr/>
      </w:pPr>
      <w:r>
        <w:rPr/>
        <w:tab/>
        <w:t>KESSLOVÁ Lenka</w:t>
        <w:tab/>
        <w:t>506</w:t>
        <w:tab/>
        <w:t>1:3</w:t>
        <w:tab/>
        <w:t>541</w:t>
        <w:tab/>
        <w:t>VOZKA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střídání: od 61. hodu: HESS Jiří + NOVÁ Zdeňka</w:t>
      </w:r>
    </w:p>
    <w:p>
      <w:pPr>
        <w:pStyle w:val="Nhozy"/>
        <w:rPr/>
      </w:pPr>
      <w:r>
        <w:rPr/>
        <w:t xml:space="preserve">rozhodčí: </w:t>
      </w:r>
      <w:r>
        <w:rPr>
          <w:b/>
          <w:color w:val="FF0000"/>
        </w:rPr>
        <w:t>FIŠER Josef</w:t>
        <w:tab/>
        <w:t xml:space="preserve">               </w:t>
      </w:r>
      <w:r>
        <w:rPr/>
        <w:t>diváků: 10</w:t>
        <w:tab/>
        <w:t xml:space="preserve">                    utkání trvalo: 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D</w:t>
        <w:tab/>
        <w:t>3047</w:t>
        <w:tab/>
        <w:t>6:2</w:t>
        <w:tab/>
        <w:t>2842</w:t>
        <w:tab/>
        <w:t>Sokol Plzeň V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,5:10,5)</w:t>
      </w:r>
    </w:p>
    <w:p>
      <w:pPr>
        <w:pStyle w:val="Nhozy2"/>
        <w:rPr/>
      </w:pPr>
      <w:r>
        <w:rPr/>
        <w:tab/>
        <w:t>SMRŽ Karel</w:t>
        <w:tab/>
        <w:t>484</w:t>
        <w:tab/>
        <w:t>1:3</w:t>
        <w:tab/>
        <w:t>493</w:t>
        <w:tab/>
        <w:t>MAŠEK Jindřich</w:t>
      </w:r>
    </w:p>
    <w:p>
      <w:pPr>
        <w:pStyle w:val="Nhozy2"/>
        <w:rPr/>
      </w:pPr>
      <w:r>
        <w:rPr/>
        <w:tab/>
        <w:t>ANDRŠ Martin</w:t>
        <w:tab/>
        <w:t>537</w:t>
        <w:tab/>
        <w:t>2:2</w:t>
        <w:tab/>
      </w:r>
      <w:r>
        <w:rPr>
          <w:b/>
          <w:color w:val="0000CC"/>
          <w:u w:val="single"/>
        </w:rPr>
        <w:t>528</w:t>
        <w:tab/>
        <w:t>JANOUŠEK Stanislav</w:t>
      </w:r>
    </w:p>
    <w:p>
      <w:pPr>
        <w:pStyle w:val="Nhozy2"/>
        <w:rPr/>
      </w:pPr>
      <w:r>
        <w:rPr/>
        <w:tab/>
        <w:t>HRAD Miroslav</w:t>
        <w:tab/>
        <w:t>489</w:t>
        <w:tab/>
        <w:t>2:2</w:t>
        <w:tab/>
        <w:t>508</w:t>
        <w:tab/>
        <w:t>KUČERA Pav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LČEK Milan</w:t>
        <w:tab/>
        <w:t>541</w:t>
      </w:r>
      <w:r>
        <w:rPr/>
        <w:tab/>
        <w:t>4:0</w:t>
        <w:tab/>
        <w:t>347</w:t>
        <w:tab/>
        <w:t>KUČERA Lukáš</w:t>
      </w:r>
    </w:p>
    <w:p>
      <w:pPr>
        <w:pStyle w:val="Nhozy2"/>
        <w:rPr/>
      </w:pPr>
      <w:r>
        <w:rPr/>
        <w:tab/>
        <w:t>BENEŠ Petr</w:t>
        <w:tab/>
        <w:t>464</w:t>
        <w:tab/>
        <w:t>2,5:1,5</w:t>
        <w:tab/>
        <w:t>472</w:t>
        <w:tab/>
        <w:t>BEČVÁŘÍK Václav</w:t>
      </w:r>
    </w:p>
    <w:p>
      <w:pPr>
        <w:pStyle w:val="Nhozy2"/>
        <w:rPr/>
      </w:pPr>
      <w:r>
        <w:rPr/>
        <w:tab/>
        <w:t>SPISAR Pavel</w:t>
        <w:tab/>
        <w:t>532</w:t>
        <w:tab/>
        <w:t>2:2</w:t>
        <w:tab/>
        <w:t>494</w:t>
        <w:tab/>
        <w:t>VLADAŘ Iv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rozhodčí: </w:t>
      </w:r>
      <w:r>
        <w:rPr>
          <w:b/>
          <w:color w:val="FF0000"/>
        </w:rPr>
        <w:t>VLČEK Milan</w:t>
        <w:tab/>
        <w:t xml:space="preserve">               </w:t>
      </w:r>
      <w:r>
        <w:rPr/>
        <w:t>diváků: 2</w:t>
        <w:tab/>
        <w:t xml:space="preserve">                    utkání trvalo: 3:2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color w:val="006600"/>
          <w:sz w:val="36"/>
        </w:rPr>
        <w:t>SKK Rokycany C</w:t>
        <w:tab/>
        <w:t>2876</w:t>
        <w:tab/>
        <w:t>4:4</w:t>
        <w:tab/>
        <w:t>2850</w:t>
        <w:tab/>
        <w:t>TJ Baník Stříbro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:11)</w:t>
      </w:r>
    </w:p>
    <w:p>
      <w:pPr>
        <w:pStyle w:val="Nhozy2"/>
        <w:rPr/>
      </w:pPr>
      <w:r>
        <w:rPr/>
        <w:tab/>
        <w:t>WEBR Václav</w:t>
        <w:tab/>
        <w:t>493</w:t>
        <w:tab/>
        <w:t>1:3</w:t>
        <w:tab/>
        <w:t>477</w:t>
        <w:tab/>
        <w:t>HŮRKA Jiří</w:t>
      </w:r>
    </w:p>
    <w:p>
      <w:pPr>
        <w:pStyle w:val="Nhozy2"/>
        <w:rPr/>
      </w:pPr>
      <w:r>
        <w:rPr/>
        <w:tab/>
        <w:t>KIML Luboš</w:t>
        <w:tab/>
        <w:t>481</w:t>
        <w:tab/>
        <w:t>4:0</w:t>
        <w:tab/>
        <w:t>417</w:t>
        <w:tab/>
        <w:t>LOUKOTKA Vác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FARA Michal</w:t>
        <w:tab/>
        <w:t>521</w:t>
      </w:r>
      <w:r>
        <w:rPr/>
        <w:tab/>
        <w:t>3:1</w:t>
        <w:tab/>
        <w:t>483</w:t>
        <w:tab/>
        <w:t>BLASBALG Milan</w:t>
      </w:r>
    </w:p>
    <w:p>
      <w:pPr>
        <w:pStyle w:val="Nhozy2"/>
        <w:rPr/>
      </w:pPr>
      <w:r>
        <w:rPr/>
        <w:tab/>
        <w:t>HAVLÍK Vojtěch</w:t>
        <w:tab/>
        <w:t>451</w:t>
        <w:tab/>
        <w:t>1:3</w:t>
        <w:tab/>
        <w:t>504</w:t>
        <w:tab/>
        <w:t>ZÁVESKÁ Zuzana</w:t>
      </w:r>
    </w:p>
    <w:p>
      <w:pPr>
        <w:pStyle w:val="Nhozy2"/>
        <w:rPr/>
      </w:pPr>
      <w:r>
        <w:rPr/>
        <w:tab/>
        <w:t>BOHUSLAV Petr</w:t>
        <w:tab/>
        <w:t>459</w:t>
        <w:tab/>
        <w:t>2:2</w:t>
        <w:tab/>
        <w:t>464</w:t>
        <w:tab/>
        <w:t>URBAN Zdeněk</w:t>
      </w:r>
    </w:p>
    <w:p>
      <w:pPr>
        <w:pStyle w:val="Nhozy2"/>
        <w:rPr/>
      </w:pPr>
      <w:r>
        <w:rPr/>
        <w:tab/>
        <w:t>ANDRLÍK Pavel</w:t>
        <w:tab/>
        <w:t>471</w:t>
        <w:tab/>
        <w:t>2:2</w:t>
        <w:tab/>
      </w:r>
      <w:r>
        <w:rPr>
          <w:b/>
          <w:color w:val="0000CC"/>
          <w:u w:val="single"/>
        </w:rPr>
        <w:t>505</w:t>
        <w:tab/>
        <w:t>ZOUB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rozhodčí: </w:t>
      </w:r>
      <w:r>
        <w:rPr>
          <w:b/>
          <w:color w:val="FF0000"/>
        </w:rPr>
        <w:t>ANDRLÍK Pavel</w:t>
        <w:tab/>
        <w:t xml:space="preserve">               </w:t>
      </w:r>
      <w:r>
        <w:rPr/>
        <w:t>diváků: 15</w:t>
        <w:tab/>
        <w:t xml:space="preserve">                    utkání trvalo: 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B</w:t>
        <w:tab/>
        <w:t>2483</w:t>
        <w:tab/>
        <w:t>3:5</w:t>
        <w:tab/>
        <w:t>2493</w:t>
        <w:tab/>
        <w:t>SKK Dobřany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,5:11,5)</w:t>
      </w:r>
    </w:p>
    <w:p>
      <w:pPr>
        <w:pStyle w:val="Nhozy2"/>
        <w:rPr/>
      </w:pPr>
      <w:r>
        <w:rPr/>
        <w:tab/>
        <w:t>PAVLÍČEK Václav</w:t>
        <w:tab/>
        <w:t>377</w:t>
        <w:tab/>
        <w:t>0:4</w:t>
        <w:tab/>
        <w:t>426</w:t>
        <w:tab/>
        <w:t>KOPAČKOVÁ Jana</w:t>
      </w:r>
    </w:p>
    <w:p>
      <w:pPr>
        <w:pStyle w:val="Nhozy2"/>
        <w:rPr/>
      </w:pPr>
      <w:r>
        <w:rPr/>
        <w:tab/>
        <w:t>JIROVSKÝ Jan</w:t>
        <w:tab/>
        <w:t>429</w:t>
        <w:tab/>
        <w:t>3:1</w:t>
        <w:tab/>
        <w:t>421</w:t>
        <w:tab/>
        <w:t>IMPSEIL Jiří</w:t>
      </w:r>
    </w:p>
    <w:p>
      <w:pPr>
        <w:pStyle w:val="Nhozy2"/>
        <w:rPr/>
      </w:pPr>
      <w:r>
        <w:rPr/>
        <w:tab/>
        <w:t>VÍT Libor</w:t>
        <w:tab/>
        <w:t>413</w:t>
        <w:tab/>
        <w:t>1:3</w:t>
        <w:tab/>
        <w:t>437</w:t>
        <w:tab/>
        <w:t>KOPAČKA Pav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OLÁŘ Patrik</w:t>
        <w:tab/>
        <w:t>430</w:t>
      </w:r>
      <w:r>
        <w:rPr/>
        <w:tab/>
        <w:t>2:2</w:t>
        <w:tab/>
      </w:r>
      <w:r>
        <w:rPr>
          <w:b/>
          <w:color w:val="0000CC"/>
          <w:u w:val="single"/>
        </w:rPr>
        <w:t>443</w:t>
        <w:tab/>
        <w:t>MOULIS Jakub</w:t>
      </w:r>
    </w:p>
    <w:p>
      <w:pPr>
        <w:pStyle w:val="Nhozy2"/>
        <w:rPr/>
      </w:pPr>
      <w:r>
        <w:rPr/>
        <w:tab/>
        <w:t>TĚTEK Josef</w:t>
        <w:tab/>
        <w:t>418</w:t>
        <w:tab/>
        <w:t>2,5:1,5</w:t>
        <w:tab/>
        <w:t>387</w:t>
        <w:tab/>
        <w:t>EICHLER Zdeněk</w:t>
      </w:r>
    </w:p>
    <w:p>
      <w:pPr>
        <w:pStyle w:val="Nhozy2"/>
        <w:rPr/>
      </w:pPr>
      <w:r>
        <w:rPr/>
        <w:tab/>
        <w:t>PELCMAN Libor</w:t>
        <w:tab/>
        <w:t>416</w:t>
        <w:tab/>
        <w:t>4:0</w:t>
        <w:tab/>
        <w:t>379</w:t>
        <w:tab/>
        <w:t>BOHM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 xml:space="preserve">rozhodčí: </w:t>
      </w:r>
      <w:r>
        <w:rPr>
          <w:b/>
          <w:color w:val="FF0000"/>
        </w:rPr>
        <w:t>KOLÁŘ Patrik</w:t>
        <w:tab/>
        <w:t xml:space="preserve">               </w:t>
      </w:r>
      <w:r>
        <w:rPr/>
        <w:t>diváků: 4</w:t>
        <w:tab/>
        <w:t xml:space="preserve">                    utkání trvalo: 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A</w:t>
        <w:tab/>
        <w:t>2434</w:t>
        <w:tab/>
        <w:t>4:4</w:t>
        <w:tab/>
        <w:t>2458</w:t>
        <w:tab/>
        <w:t>SK Škoda VS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,5:11,5)</w:t>
      </w:r>
    </w:p>
    <w:p>
      <w:pPr>
        <w:pStyle w:val="Nhozy2"/>
        <w:rPr/>
      </w:pPr>
      <w:r>
        <w:rPr/>
        <w:tab/>
        <w:t>HOMOLKA Zdeněk (*)</w:t>
        <w:tab/>
        <w:t>397</w:t>
        <w:tab/>
        <w:t>1,5:2,5</w:t>
        <w:tab/>
        <w:t>424</w:t>
        <w:tab/>
        <w:t>FILEK Ladislav st.</w:t>
      </w:r>
    </w:p>
    <w:p>
      <w:pPr>
        <w:pStyle w:val="Nhozy2"/>
        <w:rPr/>
      </w:pPr>
      <w:r>
        <w:rPr/>
        <w:tab/>
        <w:t>HIRSCHL Václav</w:t>
        <w:tab/>
        <w:t>408</w:t>
        <w:tab/>
        <w:t>3:1</w:t>
        <w:tab/>
        <w:t>397</w:t>
        <w:tab/>
        <w:t>KOTLÍN Josef</w:t>
      </w:r>
    </w:p>
    <w:p>
      <w:pPr>
        <w:pStyle w:val="Nhozy2"/>
        <w:rPr/>
      </w:pPr>
      <w:r>
        <w:rPr/>
        <w:tab/>
        <w:t>MICHAL Josef</w:t>
        <w:tab/>
        <w:t>396</w:t>
        <w:tab/>
        <w:t>2:2</w:t>
        <w:tab/>
        <w:t>391</w:t>
        <w:tab/>
        <w:t>ŘÍHÁNEK Václav</w:t>
      </w:r>
    </w:p>
    <w:p>
      <w:pPr>
        <w:pStyle w:val="Nhozy2"/>
        <w:rPr/>
      </w:pPr>
      <w:r>
        <w:rPr/>
        <w:tab/>
        <w:t>KUBÁT Milan</w:t>
        <w:tab/>
        <w:t>423</w:t>
        <w:tab/>
        <w:t>3:1</w:t>
        <w:tab/>
        <w:t>412</w:t>
        <w:tab/>
        <w:t>KLOUDA Jaros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HORA Josef</w:t>
        <w:tab/>
        <w:t>424</w:t>
      </w:r>
      <w:r>
        <w:rPr/>
        <w:tab/>
        <w:t>3:1</w:t>
        <w:tab/>
        <w:t>386</w:t>
        <w:tab/>
        <w:t>UXA Karel</w:t>
      </w:r>
    </w:p>
    <w:p>
      <w:pPr>
        <w:pStyle w:val="Nhozy2"/>
        <w:rPr/>
      </w:pPr>
      <w:r>
        <w:rPr/>
        <w:tab/>
        <w:t>ZAVADIL Jaroslav</w:t>
        <w:tab/>
        <w:t>386</w:t>
        <w:tab/>
        <w:t>0:4</w:t>
        <w:tab/>
      </w:r>
      <w:r>
        <w:rPr>
          <w:b/>
          <w:color w:val="0000CC"/>
          <w:u w:val="single"/>
        </w:rPr>
        <w:t>448</w:t>
        <w:tab/>
        <w:t>ŘÍHÁN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střídání: od 62. hodu: HOMOLKA Zdeněk + CHVOJKA František</w:t>
      </w:r>
    </w:p>
    <w:p>
      <w:pPr>
        <w:pStyle w:val="Nhozy"/>
        <w:rPr/>
      </w:pPr>
      <w:r>
        <w:rPr/>
        <w:t xml:space="preserve">rozhodčí: </w:t>
      </w:r>
      <w:r>
        <w:rPr>
          <w:b/>
          <w:color w:val="FF0000"/>
        </w:rPr>
        <w:t>CHVOJKA František</w:t>
        <w:tab/>
        <w:t xml:space="preserve">               </w:t>
      </w:r>
      <w:r>
        <w:rPr/>
        <w:t>diváků: 5</w:t>
        <w:tab/>
        <w:t xml:space="preserve">                     utkání trvalo: 4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B</w:t>
        <w:tab/>
        <w:t>2520</w:t>
        <w:tab/>
        <w:t>6:2</w:t>
        <w:tab/>
        <w:t>2420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,5:10,5)</w:t>
      </w:r>
    </w:p>
    <w:p>
      <w:pPr>
        <w:pStyle w:val="Nhozy2"/>
        <w:rPr/>
      </w:pPr>
      <w:r>
        <w:rPr/>
        <w:tab/>
        <w:t>LOHR Michal</w:t>
        <w:tab/>
        <w:t>398</w:t>
        <w:tab/>
        <w:t>2:2</w:t>
        <w:tab/>
        <w:t>403</w:t>
        <w:tab/>
        <w:t>VAVŘIČKA Jiří</w:t>
      </w:r>
    </w:p>
    <w:p>
      <w:pPr>
        <w:pStyle w:val="Nhozy2"/>
        <w:rPr/>
      </w:pPr>
      <w:r>
        <w:rPr/>
        <w:tab/>
        <w:t>ŠESTÁK Václav</w:t>
        <w:tab/>
        <w:t>434</w:t>
        <w:tab/>
        <w:t>2:2</w:t>
        <w:tab/>
        <w:t>423</w:t>
        <w:tab/>
        <w:t>BÜRGER František</w:t>
      </w:r>
    </w:p>
    <w:p>
      <w:pPr>
        <w:pStyle w:val="Nhozy2"/>
        <w:rPr/>
      </w:pPr>
      <w:r>
        <w:rPr/>
        <w:tab/>
        <w:t>LÁZOK Koloman</w:t>
        <w:tab/>
        <w:t>398</w:t>
        <w:tab/>
        <w:t>2:2</w:t>
        <w:tab/>
        <w:t>396</w:t>
        <w:tab/>
        <w:t>MATĚJKA Zdeněk (*)</w:t>
      </w:r>
    </w:p>
    <w:p>
      <w:pPr>
        <w:pStyle w:val="Nhozy2"/>
        <w:rPr/>
      </w:pPr>
      <w:r>
        <w:rPr/>
        <w:tab/>
        <w:t>SMETANA Marek</w:t>
        <w:tab/>
        <w:t>423</w:t>
        <w:tab/>
        <w:t>2,5:1,5</w:t>
        <w:tab/>
        <w:t>381</w:t>
        <w:tab/>
        <w:t>BOK Karel</w:t>
      </w:r>
    </w:p>
    <w:p>
      <w:pPr>
        <w:pStyle w:val="Nhozy2"/>
        <w:rPr/>
      </w:pPr>
      <w:r>
        <w:rPr/>
        <w:tab/>
        <w:t>ŠPÍS Luboš</w:t>
        <w:tab/>
        <w:t>400</w:t>
        <w:tab/>
        <w:t>1:3</w:t>
        <w:tab/>
      </w:r>
      <w:r>
        <w:rPr>
          <w:b/>
          <w:color w:val="0000CC"/>
          <w:u w:val="single"/>
        </w:rPr>
        <w:t>428</w:t>
        <w:tab/>
        <w:t>MÜLLEROVÁ Ljubica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EBELENDER Jan</w:t>
        <w:tab/>
        <w:t>467</w:t>
      </w:r>
      <w:r>
        <w:rPr/>
        <w:tab/>
        <w:t>4:0</w:t>
        <w:tab/>
        <w:t>389</w:t>
        <w:tab/>
        <w:t>KOTROUŠ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střídání: od 21. hodu: MATĚJKA Zdeněk + HOFREITROVÁ Hana</w:t>
      </w:r>
    </w:p>
    <w:p>
      <w:pPr>
        <w:pStyle w:val="Nhozy"/>
        <w:rPr/>
      </w:pPr>
      <w:r>
        <w:rPr/>
        <w:t xml:space="preserve">rozhodčí: </w:t>
      </w:r>
      <w:r>
        <w:rPr>
          <w:b/>
          <w:color w:val="FF0000"/>
        </w:rPr>
        <w:t>ŠPÍS Luboš</w:t>
        <w:tab/>
        <w:t xml:space="preserve">               </w:t>
      </w:r>
      <w:r>
        <w:rPr/>
        <w:t>diváků: 8</w:t>
        <w:tab/>
        <w:t xml:space="preserve">                     utkání trvalo: 4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color w:val="006600"/>
        </w:rPr>
        <w:t xml:space="preserve">Pořadí jednotlivců na </w:t>
      </w:r>
      <w:r>
        <w:rPr>
          <w:rFonts w:cs="Times New Roman" w:ascii="Times New Roman" w:hAnsi="Times New Roman"/>
          <w:color w:val="0000CC"/>
          <w:sz w:val="28"/>
        </w:rPr>
        <w:t>120 HS</w:t>
      </w:r>
      <w:r>
        <w:rPr>
          <w:rFonts w:cs="Times New Roman" w:ascii="Times New Roman" w:hAnsi="Times New Roman"/>
          <w:color w:val="006600"/>
        </w:rPr>
        <w:t xml:space="preserve"> 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PELCMAN Libor</w:t>
        <w:tab/>
        <w:t xml:space="preserve">Plzeň V B </w:t>
        <w:tab/>
        <w:t>572,0</w:t>
        <w:tab/>
        <w:t>367,0</w:t>
        <w:tab/>
        <w:t>205,0</w:t>
        <w:tab/>
        <w:t>4,5</w:t>
        <w:tab/>
        <w:t>2 / 2</w:t>
        <w:tab/>
        <w:t>(595)</w:t>
      </w:r>
    </w:p>
    <w:p>
      <w:pPr>
        <w:pStyle w:val="TabulkaHraci"/>
        <w:rPr>
          <w:b/>
          <w:b/>
          <w:color w:val="0000CC"/>
        </w:rPr>
      </w:pPr>
      <w:r>
        <w:rPr>
          <w:b/>
          <w:color w:val="0000CC"/>
        </w:rPr>
        <w:tab/>
        <w:t>2.</w:t>
        <w:tab/>
        <w:t>MUSIL Ondřej</w:t>
        <w:tab/>
        <w:t xml:space="preserve">CB Dobřany C </w:t>
        <w:tab/>
        <w:t>568,4</w:t>
        <w:tab/>
        <w:t>380,6</w:t>
        <w:tab/>
        <w:t>187,8</w:t>
        <w:tab/>
        <w:t>6,4</w:t>
        <w:tab/>
        <w:t>2 / 2</w:t>
        <w:tab/>
        <w:t>(628)</w:t>
      </w:r>
    </w:p>
    <w:p>
      <w:pPr>
        <w:pStyle w:val="TabulkaHraci"/>
        <w:rPr>
          <w:b/>
          <w:b/>
          <w:color w:val="0000CC"/>
        </w:rPr>
      </w:pPr>
      <w:r>
        <w:rPr>
          <w:b/>
          <w:color w:val="0000CC"/>
        </w:rPr>
        <w:tab/>
        <w:t>3.</w:t>
        <w:tab/>
        <w:t>ŘÍHÁNEK Pavel</w:t>
        <w:tab/>
        <w:t xml:space="preserve">Šk. Plzeň C </w:t>
        <w:tab/>
        <w:t>557,1</w:t>
        <w:tab/>
        <w:t>369,0</w:t>
        <w:tab/>
        <w:t>188,1</w:t>
        <w:tab/>
        <w:t>2,1</w:t>
        <w:tab/>
        <w:t>3 / 4</w:t>
        <w:tab/>
        <w:t>(589)</w:t>
      </w:r>
    </w:p>
    <w:p>
      <w:pPr>
        <w:pStyle w:val="TabulkaHraci"/>
        <w:rPr/>
      </w:pPr>
      <w:r>
        <w:rPr/>
        <w:tab/>
        <w:t>4.</w:t>
        <w:tab/>
        <w:t>VAVŘIČKA Karel</w:t>
        <w:tab/>
        <w:t xml:space="preserve">Přeštice B </w:t>
        <w:tab/>
        <w:t>557,0</w:t>
        <w:tab/>
        <w:t>387,5</w:t>
        <w:tab/>
        <w:t>169,5</w:t>
        <w:tab/>
        <w:t>8,5</w:t>
        <w:tab/>
        <w:t>2 / 2</w:t>
        <w:tab/>
        <w:t>(558)</w:t>
      </w:r>
    </w:p>
    <w:p>
      <w:pPr>
        <w:pStyle w:val="TabulkaHraci"/>
        <w:rPr/>
      </w:pPr>
      <w:r>
        <w:rPr/>
        <w:tab/>
        <w:t>5.</w:t>
        <w:tab/>
        <w:t>ŠPÍS Luboš</w:t>
        <w:tab/>
        <w:t xml:space="preserve">TJ Dobřany B </w:t>
        <w:tab/>
        <w:t>542,0</w:t>
        <w:tab/>
        <w:t>373,0</w:t>
        <w:tab/>
        <w:t>169,0</w:t>
        <w:tab/>
        <w:t>6,0</w:t>
        <w:tab/>
        <w:t>2 / 2</w:t>
        <w:tab/>
        <w:t>(543)</w:t>
      </w:r>
    </w:p>
    <w:p>
      <w:pPr>
        <w:pStyle w:val="TabulkaHraci"/>
        <w:rPr/>
      </w:pPr>
      <w:r>
        <w:rPr/>
        <w:tab/>
        <w:t>6.</w:t>
        <w:tab/>
        <w:t>MOULIS Jakub</w:t>
        <w:tab/>
        <w:t xml:space="preserve">SKK Dobřany </w:t>
        <w:tab/>
        <w:t>541,8</w:t>
        <w:tab/>
        <w:t>370,0</w:t>
        <w:tab/>
        <w:t>171,8</w:t>
        <w:tab/>
        <w:t>5,3</w:t>
        <w:tab/>
        <w:t>3 / 3</w:t>
        <w:tab/>
        <w:t>(569)</w:t>
      </w:r>
    </w:p>
    <w:p>
      <w:pPr>
        <w:pStyle w:val="TabulkaHraci"/>
        <w:rPr/>
      </w:pPr>
      <w:r>
        <w:rPr/>
        <w:tab/>
        <w:t>7.</w:t>
        <w:tab/>
        <w:t>HESS Jiří</w:t>
        <w:tab/>
        <w:t xml:space="preserve">CB Dobřany C </w:t>
        <w:tab/>
        <w:t>541,4</w:t>
        <w:tab/>
        <w:t>373,9</w:t>
        <w:tab/>
        <w:t>167,5</w:t>
        <w:tab/>
        <w:t>10,8</w:t>
        <w:tab/>
        <w:t>2 / 2</w:t>
        <w:tab/>
        <w:t>(600)</w:t>
      </w:r>
    </w:p>
    <w:p>
      <w:pPr>
        <w:pStyle w:val="TabulkaHraci"/>
        <w:rPr/>
      </w:pPr>
      <w:r>
        <w:rPr/>
        <w:tab/>
        <w:t>8.</w:t>
        <w:tab/>
        <w:t>LOHR Michal</w:t>
        <w:tab/>
        <w:t xml:space="preserve">TJ Dobřany B </w:t>
        <w:tab/>
        <w:t>541,0</w:t>
        <w:tab/>
        <w:t>363,0</w:t>
        <w:tab/>
        <w:t>178,0</w:t>
        <w:tab/>
        <w:t>7,5</w:t>
        <w:tab/>
        <w:t>2 / 2</w:t>
        <w:tab/>
        <w:t>(544)</w:t>
      </w:r>
    </w:p>
    <w:p>
      <w:pPr>
        <w:pStyle w:val="TabulkaHraci"/>
        <w:rPr/>
      </w:pPr>
      <w:r>
        <w:rPr/>
        <w:tab/>
        <w:t>9.</w:t>
        <w:tab/>
        <w:t>KUBÁT Milan</w:t>
        <w:tab/>
        <w:t xml:space="preserve">Přeštice A </w:t>
        <w:tab/>
        <w:t>540,5</w:t>
        <w:tab/>
        <w:t>361,5</w:t>
        <w:tab/>
        <w:t>179,0</w:t>
        <w:tab/>
        <w:t>6,5</w:t>
        <w:tab/>
        <w:t>2 / 2</w:t>
        <w:tab/>
        <w:t>(555)</w:t>
      </w:r>
    </w:p>
    <w:p>
      <w:pPr>
        <w:pStyle w:val="TabulkaHraci"/>
        <w:rPr/>
      </w:pPr>
      <w:r>
        <w:rPr/>
        <w:tab/>
        <w:t>10.</w:t>
        <w:tab/>
        <w:t>NOVOTNÁ Kamila</w:t>
        <w:tab/>
        <w:t xml:space="preserve">CB Dobřany C </w:t>
        <w:tab/>
        <w:t>540,2</w:t>
        <w:tab/>
        <w:t>377,5</w:t>
        <w:tab/>
        <w:t>162,7</w:t>
        <w:tab/>
        <w:t>9,2</w:t>
        <w:tab/>
        <w:t>2 / 2</w:t>
        <w:tab/>
        <w:t>(555)</w:t>
      </w:r>
    </w:p>
    <w:p>
      <w:pPr>
        <w:pStyle w:val="TabulkaHraci"/>
        <w:rPr/>
      </w:pPr>
      <w:r>
        <w:rPr/>
        <w:tab/>
        <w:t>11.</w:t>
        <w:tab/>
        <w:t>EBELENDER Jan</w:t>
        <w:tab/>
        <w:t xml:space="preserve">TJ Dobřany B </w:t>
        <w:tab/>
        <w:t>537,5</w:t>
        <w:tab/>
        <w:t>359,5</w:t>
        <w:tab/>
        <w:t>178,0</w:t>
        <w:tab/>
        <w:t>7,0</w:t>
        <w:tab/>
        <w:t>2 / 2</w:t>
        <w:tab/>
        <w:t>(571)</w:t>
      </w:r>
    </w:p>
    <w:p>
      <w:pPr>
        <w:pStyle w:val="TabulkaHraci"/>
        <w:rPr/>
      </w:pPr>
      <w:r>
        <w:rPr/>
        <w:tab/>
        <w:t>12.</w:t>
        <w:tab/>
        <w:t>DUCHEK Michal</w:t>
        <w:tab/>
        <w:t xml:space="preserve">Stříbro C </w:t>
        <w:tab/>
        <w:t>535,2</w:t>
        <w:tab/>
        <w:t>366,5</w:t>
        <w:tab/>
        <w:t>168,7</w:t>
        <w:tab/>
        <w:t>6,0</w:t>
        <w:tab/>
        <w:t>3 / 4</w:t>
        <w:tab/>
        <w:t>(574)</w:t>
      </w:r>
    </w:p>
    <w:p>
      <w:pPr>
        <w:pStyle w:val="TabulkaHraci"/>
        <w:rPr/>
      </w:pPr>
      <w:r>
        <w:rPr/>
        <w:tab/>
        <w:t>13.</w:t>
        <w:tab/>
        <w:t>KOLÁŘ Patrik</w:t>
        <w:tab/>
        <w:t xml:space="preserve">Plzeň V B </w:t>
        <w:tab/>
        <w:t>534,5</w:t>
        <w:tab/>
        <w:t>368,0</w:t>
        <w:tab/>
        <w:t>166,5</w:t>
        <w:tab/>
        <w:t>7,5</w:t>
        <w:tab/>
        <w:t>2 / 2</w:t>
        <w:tab/>
        <w:t>(540)</w:t>
      </w:r>
    </w:p>
    <w:p>
      <w:pPr>
        <w:pStyle w:val="TabulkaHraci"/>
        <w:rPr/>
      </w:pPr>
      <w:r>
        <w:rPr/>
        <w:tab/>
        <w:t>14.</w:t>
        <w:tab/>
        <w:t>BOHUSLAV Petr</w:t>
        <w:tab/>
        <w:t xml:space="preserve">Rokycany C </w:t>
        <w:tab/>
        <w:t>531,0</w:t>
        <w:tab/>
        <w:t>348,8</w:t>
        <w:tab/>
        <w:t>182,3</w:t>
        <w:tab/>
        <w:t>7,5</w:t>
        <w:tab/>
        <w:t>3 / 3</w:t>
        <w:tab/>
        <w:t>(579)</w:t>
      </w:r>
    </w:p>
    <w:p>
      <w:pPr>
        <w:pStyle w:val="TabulkaHraci"/>
        <w:rPr/>
      </w:pPr>
      <w:r>
        <w:rPr/>
        <w:tab/>
        <w:t>15.</w:t>
        <w:tab/>
        <w:t>KUČERA Pavel</w:t>
        <w:tab/>
        <w:t xml:space="preserve">Plzeň V C </w:t>
        <w:tab/>
        <w:t>530,5</w:t>
        <w:tab/>
        <w:t>349,5</w:t>
        <w:tab/>
        <w:t>181,0</w:t>
        <w:tab/>
        <w:t>4,5</w:t>
        <w:tab/>
        <w:t>2 / 2</w:t>
        <w:tab/>
        <w:t>(553)</w:t>
      </w:r>
    </w:p>
    <w:p>
      <w:pPr>
        <w:pStyle w:val="TabulkaHraci"/>
        <w:rPr/>
      </w:pPr>
      <w:r>
        <w:rPr/>
        <w:tab/>
        <w:t>16.</w:t>
        <w:tab/>
        <w:t>ZÍKOVÁ Ivana</w:t>
        <w:tab/>
        <w:t xml:space="preserve">Šk. Plzeň D </w:t>
        <w:tab/>
        <w:t>530,1</w:t>
        <w:tab/>
        <w:t>353,6</w:t>
        <w:tab/>
        <w:t>176,5</w:t>
        <w:tab/>
        <w:t>5,8</w:t>
        <w:tab/>
        <w:t>2 / 2</w:t>
        <w:tab/>
        <w:t>(542)</w:t>
      </w:r>
    </w:p>
    <w:p>
      <w:pPr>
        <w:pStyle w:val="TabulkaHraci"/>
        <w:rPr/>
      </w:pPr>
      <w:r>
        <w:rPr/>
        <w:tab/>
        <w:t>17.</w:t>
        <w:tab/>
        <w:t>NOVOTNÝ Dominik</w:t>
        <w:tab/>
        <w:t xml:space="preserve">CB Dobřany C </w:t>
        <w:tab/>
        <w:t>529,3</w:t>
        <w:tab/>
        <w:t>355,5</w:t>
        <w:tab/>
        <w:t>173,8</w:t>
        <w:tab/>
        <w:t>8,2</w:t>
        <w:tab/>
        <w:t>2 / 2</w:t>
        <w:tab/>
        <w:t>(549)</w:t>
      </w:r>
    </w:p>
    <w:p>
      <w:pPr>
        <w:pStyle w:val="TabulkaHraci"/>
        <w:rPr/>
      </w:pPr>
      <w:r>
        <w:rPr/>
        <w:tab/>
        <w:t>18.</w:t>
        <w:tab/>
        <w:t>SVITÁK Karel</w:t>
        <w:tab/>
        <w:t xml:space="preserve">CB Dobřany C </w:t>
        <w:tab/>
        <w:t>529,2</w:t>
        <w:tab/>
        <w:t>372,3</w:t>
        <w:tab/>
        <w:t>156,8</w:t>
        <w:tab/>
        <w:t>12,8</w:t>
        <w:tab/>
        <w:t>2 / 2</w:t>
        <w:tab/>
        <w:t>(590)</w:t>
      </w:r>
    </w:p>
    <w:p>
      <w:pPr>
        <w:pStyle w:val="TabulkaHraci"/>
        <w:rPr/>
      </w:pPr>
      <w:r>
        <w:rPr/>
        <w:tab/>
        <w:t>19.</w:t>
        <w:tab/>
        <w:t>UXA Karel</w:t>
        <w:tab/>
        <w:t xml:space="preserve">Šk. Plzeň C </w:t>
        <w:tab/>
        <w:t>528,1</w:t>
        <w:tab/>
        <w:t>352,8</w:t>
        <w:tab/>
        <w:t>175,4</w:t>
        <w:tab/>
        <w:t>6,1</w:t>
        <w:tab/>
        <w:t>4 / 4</w:t>
        <w:tab/>
        <w:t>(535)</w:t>
      </w:r>
    </w:p>
    <w:p>
      <w:pPr>
        <w:pStyle w:val="TabulkaHraci"/>
        <w:rPr/>
      </w:pPr>
      <w:r>
        <w:rPr/>
        <w:tab/>
        <w:t>20.</w:t>
        <w:tab/>
        <w:t>BOK Karel</w:t>
        <w:tab/>
        <w:t xml:space="preserve">Sj. Plzeň C </w:t>
        <w:tab/>
        <w:t>528,0</w:t>
        <w:tab/>
        <w:t>357,8</w:t>
        <w:tab/>
        <w:t>170,2</w:t>
        <w:tab/>
        <w:t>8,2</w:t>
        <w:tab/>
        <w:t>3 / 3</w:t>
        <w:tab/>
        <w:t>(573)</w:t>
      </w:r>
    </w:p>
    <w:p>
      <w:pPr>
        <w:pStyle w:val="TabulkaHraci"/>
        <w:rPr/>
      </w:pPr>
      <w:r>
        <w:rPr/>
        <w:tab/>
        <w:t>21.</w:t>
        <w:tab/>
        <w:t>SMETANA Marek</w:t>
        <w:tab/>
        <w:t xml:space="preserve">TJ Dobřany B </w:t>
        <w:tab/>
        <w:t>527,5</w:t>
        <w:tab/>
        <w:t>369,5</w:t>
        <w:tab/>
        <w:t>158,0</w:t>
        <w:tab/>
        <w:t>13,0</w:t>
        <w:tab/>
        <w:t>2 / 2</w:t>
        <w:tab/>
        <w:t>(557)</w:t>
      </w:r>
    </w:p>
    <w:p>
      <w:pPr>
        <w:pStyle w:val="TabulkaHraci"/>
        <w:rPr/>
      </w:pPr>
      <w:r>
        <w:rPr/>
        <w:tab/>
        <w:t>22.</w:t>
        <w:tab/>
        <w:t>ZÁVESKÁ Zuzana</w:t>
        <w:tab/>
        <w:t xml:space="preserve">Stříbro C </w:t>
        <w:tab/>
        <w:t>527,1</w:t>
        <w:tab/>
        <w:t>353,3</w:t>
        <w:tab/>
        <w:t>173,8</w:t>
        <w:tab/>
        <w:t>5,7</w:t>
        <w:tab/>
        <w:t>4 / 4</w:t>
        <w:tab/>
        <w:t>(576)</w:t>
      </w:r>
    </w:p>
    <w:p>
      <w:pPr>
        <w:pStyle w:val="TabulkaHraci"/>
        <w:rPr/>
      </w:pPr>
      <w:r>
        <w:rPr/>
        <w:tab/>
        <w:t>23.</w:t>
        <w:tab/>
        <w:t>TĚTEK Josef</w:t>
        <w:tab/>
        <w:t xml:space="preserve">Plzeň V B </w:t>
        <w:tab/>
        <w:t>525,5</w:t>
        <w:tab/>
        <w:t>353,5</w:t>
        <w:tab/>
        <w:t>172,0</w:t>
        <w:tab/>
        <w:t>9,5</w:t>
        <w:tab/>
        <w:t>2 / 2</w:t>
        <w:tab/>
        <w:t>(532)</w:t>
      </w:r>
    </w:p>
    <w:p>
      <w:pPr>
        <w:pStyle w:val="TabulkaHraci"/>
        <w:rPr/>
      </w:pPr>
      <w:r>
        <w:rPr/>
        <w:tab/>
        <w:t>24.</w:t>
        <w:tab/>
        <w:t>ZOUBEK Stanislav</w:t>
        <w:tab/>
        <w:t xml:space="preserve">Stříbro C </w:t>
        <w:tab/>
        <w:t>525,4</w:t>
        <w:tab/>
        <w:t>360,5</w:t>
        <w:tab/>
        <w:t>164,9</w:t>
        <w:tab/>
        <w:t>6,7</w:t>
        <w:tab/>
        <w:t>4 / 4</w:t>
        <w:tab/>
        <w:t>(543)</w:t>
      </w:r>
    </w:p>
    <w:p>
      <w:pPr>
        <w:pStyle w:val="TabulkaHraci"/>
        <w:rPr/>
      </w:pPr>
      <w:r>
        <w:rPr/>
        <w:tab/>
        <w:t>25.</w:t>
        <w:tab/>
        <w:t>ŠTEFFL Miroslav</w:t>
        <w:tab/>
        <w:t xml:space="preserve">Přeštice B </w:t>
        <w:tab/>
        <w:t>525,0</w:t>
        <w:tab/>
        <w:t>366,5</w:t>
        <w:tab/>
        <w:t>158,5</w:t>
        <w:tab/>
        <w:t>4,5</w:t>
        <w:tab/>
        <w:t>2 / 2</w:t>
        <w:tab/>
        <w:t>(531)</w:t>
      </w:r>
    </w:p>
    <w:p>
      <w:pPr>
        <w:pStyle w:val="TabulkaHraci"/>
        <w:rPr/>
      </w:pPr>
      <w:r>
        <w:rPr/>
        <w:tab/>
        <w:t>26.</w:t>
        <w:tab/>
        <w:t>KOTROUŠOVÁ Jana</w:t>
        <w:tab/>
        <w:t xml:space="preserve">Sj. Plzeň C </w:t>
        <w:tab/>
        <w:t>523,2</w:t>
        <w:tab/>
        <w:t>356,9</w:t>
        <w:tab/>
        <w:t>166,3</w:t>
        <w:tab/>
        <w:t>8,7</w:t>
        <w:tab/>
        <w:t>3 / 3</w:t>
        <w:tab/>
        <w:t>(547)</w:t>
      </w:r>
    </w:p>
    <w:p>
      <w:pPr>
        <w:pStyle w:val="TabulkaHraci"/>
        <w:rPr/>
      </w:pPr>
      <w:r>
        <w:rPr/>
        <w:tab/>
        <w:t>27.</w:t>
        <w:tab/>
        <w:t>MARČÍKOVÁ Kamila</w:t>
        <w:tab/>
        <w:t xml:space="preserve">Sj. Plzeň D </w:t>
        <w:tab/>
        <w:t>516,0</w:t>
        <w:tab/>
        <w:t>361,0</w:t>
        <w:tab/>
        <w:t>155,0</w:t>
        <w:tab/>
        <w:t>9,5</w:t>
        <w:tab/>
        <w:t>2 / 2</w:t>
        <w:tab/>
        <w:t>(542)</w:t>
      </w:r>
    </w:p>
    <w:p>
      <w:pPr>
        <w:pStyle w:val="TabulkaHraci"/>
        <w:rPr/>
      </w:pPr>
      <w:r>
        <w:rPr/>
        <w:tab/>
        <w:t>28.</w:t>
        <w:tab/>
        <w:t>BLASBALG Milan</w:t>
        <w:tab/>
        <w:t xml:space="preserve">Stříbro C </w:t>
        <w:tab/>
        <w:t>515,8</w:t>
        <w:tab/>
        <w:t>359,3</w:t>
        <w:tab/>
        <w:t>156,4</w:t>
        <w:tab/>
        <w:t>10,6</w:t>
        <w:tab/>
        <w:t>4 / 4</w:t>
        <w:tab/>
        <w:t>(550)</w:t>
      </w:r>
    </w:p>
    <w:p>
      <w:pPr>
        <w:pStyle w:val="TabulkaHraci"/>
        <w:rPr/>
      </w:pPr>
      <w:r>
        <w:rPr/>
        <w:tab/>
        <w:t>29.</w:t>
        <w:tab/>
        <w:t>IMPSEIL Jiří</w:t>
        <w:tab/>
        <w:t xml:space="preserve">SKK Dobřany </w:t>
        <w:tab/>
        <w:t>515,3</w:t>
        <w:tab/>
        <w:t>355,7</w:t>
        <w:tab/>
        <w:t>159,7</w:t>
        <w:tab/>
        <w:t>6,9</w:t>
        <w:tab/>
        <w:t>3 / 3</w:t>
        <w:tab/>
        <w:t>(601)</w:t>
      </w:r>
    </w:p>
    <w:p>
      <w:pPr>
        <w:pStyle w:val="TabulkaHraci"/>
        <w:rPr/>
      </w:pPr>
      <w:r>
        <w:rPr/>
        <w:tab/>
        <w:t>30.</w:t>
        <w:tab/>
        <w:t>MÜLLEROVÁ Ljubica</w:t>
        <w:tab/>
        <w:t xml:space="preserve">Sj. Plzeň C </w:t>
        <w:tab/>
        <w:t>513,6</w:t>
        <w:tab/>
        <w:t>358,4</w:t>
        <w:tab/>
        <w:t>155,1</w:t>
        <w:tab/>
        <w:t>4,8</w:t>
        <w:tab/>
        <w:t>3 / 3</w:t>
        <w:tab/>
        <w:t>(553)</w:t>
      </w:r>
    </w:p>
    <w:p>
      <w:pPr>
        <w:pStyle w:val="TabulkaHraci"/>
        <w:rPr/>
      </w:pPr>
      <w:r>
        <w:rPr/>
        <w:tab/>
        <w:t>31.</w:t>
        <w:tab/>
        <w:t>KAMÍR Jan</w:t>
        <w:tab/>
        <w:t xml:space="preserve">SKK Dobřany </w:t>
        <w:tab/>
        <w:t>513,3</w:t>
        <w:tab/>
        <w:t>358,1</w:t>
        <w:tab/>
        <w:t>155,2</w:t>
        <w:tab/>
        <w:t>8,2</w:t>
        <w:tab/>
        <w:t>3 / 3</w:t>
        <w:tab/>
        <w:t>(536)</w:t>
      </w:r>
    </w:p>
    <w:p>
      <w:pPr>
        <w:pStyle w:val="TabulkaHraci"/>
        <w:rPr/>
      </w:pPr>
      <w:r>
        <w:rPr/>
        <w:tab/>
        <w:t>32.</w:t>
        <w:tab/>
        <w:t>HORA Josef</w:t>
        <w:tab/>
        <w:t xml:space="preserve">Přeštice A </w:t>
        <w:tab/>
        <w:t>512,5</w:t>
        <w:tab/>
        <w:t>353,5</w:t>
        <w:tab/>
        <w:t>159,0</w:t>
        <w:tab/>
        <w:t>9,5</w:t>
        <w:tab/>
        <w:t>2 / 2</w:t>
        <w:tab/>
        <w:t>(515)</w:t>
      </w:r>
    </w:p>
    <w:p>
      <w:pPr>
        <w:pStyle w:val="TabulkaHraci"/>
        <w:rPr/>
      </w:pPr>
      <w:r>
        <w:rPr/>
        <w:tab/>
        <w:t>33.</w:t>
        <w:tab/>
        <w:t>DUCHEK Josef</w:t>
        <w:tab/>
        <w:t xml:space="preserve">Přeštice B </w:t>
        <w:tab/>
        <w:t>512,0</w:t>
        <w:tab/>
        <w:t>353,5</w:t>
        <w:tab/>
        <w:t>158,5</w:t>
        <w:tab/>
        <w:t>11,0</w:t>
        <w:tab/>
        <w:t>2 / 2</w:t>
        <w:tab/>
        <w:t>(528)</w:t>
      </w:r>
    </w:p>
    <w:p>
      <w:pPr>
        <w:pStyle w:val="TabulkaHraci"/>
        <w:rPr/>
      </w:pPr>
      <w:r>
        <w:rPr/>
        <w:tab/>
        <w:t>34.</w:t>
        <w:tab/>
        <w:t>MAJNER Karel</w:t>
        <w:tab/>
        <w:t xml:space="preserve">Šk. Plzeň D </w:t>
        <w:tab/>
        <w:t>510,6</w:t>
        <w:tab/>
        <w:t>346,1</w:t>
        <w:tab/>
        <w:t>164,5</w:t>
        <w:tab/>
        <w:t>9,6</w:t>
        <w:tab/>
        <w:t>2 / 2</w:t>
        <w:tab/>
        <w:t>(535)</w:t>
      </w:r>
    </w:p>
    <w:p>
      <w:pPr>
        <w:pStyle w:val="TabulkaHraci"/>
        <w:rPr/>
      </w:pPr>
      <w:r>
        <w:rPr/>
        <w:tab/>
        <w:t>35.</w:t>
        <w:tab/>
        <w:t>FILEK Ladislav st.</w:t>
        <w:tab/>
        <w:t xml:space="preserve">Šk. Plzeň C </w:t>
        <w:tab/>
        <w:t>510,5</w:t>
        <w:tab/>
        <w:t>362,8</w:t>
        <w:tab/>
        <w:t>147,8</w:t>
        <w:tab/>
        <w:t>8,8</w:t>
        <w:tab/>
        <w:t>4 / 4</w:t>
        <w:tab/>
        <w:t>(533)</w:t>
      </w:r>
    </w:p>
    <w:p>
      <w:pPr>
        <w:pStyle w:val="TabulkaHraci"/>
        <w:rPr/>
      </w:pPr>
      <w:r>
        <w:rPr/>
        <w:tab/>
        <w:t>36.</w:t>
        <w:tab/>
        <w:t>MAŠEK Karel</w:t>
        <w:tab/>
        <w:t xml:space="preserve">Sj. Plzeň D </w:t>
        <w:tab/>
        <w:t>510,5</w:t>
        <w:tab/>
        <w:t>363,3</w:t>
        <w:tab/>
        <w:t>147,3</w:t>
        <w:tab/>
        <w:t>11,0</w:t>
        <w:tab/>
        <w:t>2 / 2</w:t>
        <w:tab/>
        <w:t>(543)</w:t>
      </w:r>
    </w:p>
    <w:p>
      <w:pPr>
        <w:pStyle w:val="TabulkaHraci"/>
        <w:rPr/>
      </w:pPr>
      <w:r>
        <w:rPr/>
        <w:tab/>
        <w:t>37.</w:t>
        <w:tab/>
        <w:t>VOSKOVÁ Hana</w:t>
        <w:tab/>
        <w:t xml:space="preserve">Sj. Plzeň D </w:t>
        <w:tab/>
        <w:t>510,2</w:t>
        <w:tab/>
        <w:t>346,8</w:t>
        <w:tab/>
        <w:t>163,3</w:t>
        <w:tab/>
        <w:t>11,7</w:t>
        <w:tab/>
        <w:t>2 / 2</w:t>
        <w:tab/>
        <w:t>(536)</w:t>
      </w:r>
    </w:p>
    <w:p>
      <w:pPr>
        <w:pStyle w:val="TabulkaHraci"/>
        <w:rPr/>
      </w:pPr>
      <w:r>
        <w:rPr/>
        <w:tab/>
        <w:t>38.</w:t>
        <w:tab/>
        <w:t>JANOUŠEK Stanislav</w:t>
        <w:tab/>
        <w:t xml:space="preserve">Plzeň V C </w:t>
        <w:tab/>
        <w:t>510,0</w:t>
        <w:tab/>
        <w:t>348,5</w:t>
        <w:tab/>
        <w:t>161,5</w:t>
        <w:tab/>
        <w:t>10,5</w:t>
        <w:tab/>
        <w:t>2 / 2</w:t>
        <w:tab/>
        <w:t>(528)</w:t>
      </w:r>
    </w:p>
    <w:p>
      <w:pPr>
        <w:pStyle w:val="TabulkaHraci"/>
        <w:rPr/>
      </w:pPr>
      <w:r>
        <w:rPr/>
        <w:tab/>
        <w:t>39.</w:t>
        <w:tab/>
        <w:t>KOPAČKA Pavel</w:t>
        <w:tab/>
        <w:t xml:space="preserve">SKK Dobřany </w:t>
        <w:tab/>
        <w:t>510,0</w:t>
        <w:tab/>
        <w:t>359,7</w:t>
        <w:tab/>
        <w:t>150,3</w:t>
        <w:tab/>
        <w:t>10,6</w:t>
        <w:tab/>
        <w:t>3 / 3</w:t>
        <w:tab/>
        <w:t>(535)</w:t>
      </w:r>
    </w:p>
    <w:p>
      <w:pPr>
        <w:pStyle w:val="TabulkaHraci"/>
        <w:rPr/>
      </w:pPr>
      <w:r>
        <w:rPr/>
        <w:tab/>
        <w:t>40.</w:t>
        <w:tab/>
        <w:t>EISMAN Marek</w:t>
        <w:tab/>
        <w:t xml:space="preserve">TJ Dobřany C </w:t>
        <w:tab/>
        <w:t>509,0</w:t>
        <w:tab/>
        <w:t>345,5</w:t>
        <w:tab/>
        <w:t>163,5</w:t>
        <w:tab/>
        <w:t>12,5</w:t>
        <w:tab/>
        <w:t>2 / 2</w:t>
        <w:tab/>
        <w:t>(526)</w:t>
      </w:r>
    </w:p>
    <w:p>
      <w:pPr>
        <w:pStyle w:val="TabulkaHraci"/>
        <w:rPr/>
      </w:pPr>
      <w:r>
        <w:rPr/>
        <w:tab/>
        <w:t>41.</w:t>
        <w:tab/>
        <w:t>JANOTA Roman</w:t>
        <w:tab/>
        <w:t xml:space="preserve">Přeštice B </w:t>
        <w:tab/>
        <w:t>507,5</w:t>
        <w:tab/>
        <w:t>354,5</w:t>
        <w:tab/>
        <w:t>153,0</w:t>
        <w:tab/>
        <w:t>6,0</w:t>
        <w:tab/>
        <w:t>2 / 2</w:t>
        <w:tab/>
        <w:t>(522)</w:t>
      </w:r>
    </w:p>
    <w:p>
      <w:pPr>
        <w:pStyle w:val="TabulkaHraci"/>
        <w:rPr/>
      </w:pPr>
      <w:r>
        <w:rPr/>
        <w:tab/>
        <w:t>42.</w:t>
        <w:tab/>
        <w:t>KLOUDA Jaroslav</w:t>
        <w:tab/>
        <w:t xml:space="preserve">Šk. Plzeň C </w:t>
        <w:tab/>
        <w:t>506,3</w:t>
        <w:tab/>
        <w:t>356,0</w:t>
        <w:tab/>
        <w:t>150,3</w:t>
        <w:tab/>
        <w:t>12,0</w:t>
        <w:tab/>
        <w:t>4 / 4</w:t>
        <w:tab/>
        <w:t>(548)</w:t>
      </w:r>
    </w:p>
    <w:p>
      <w:pPr>
        <w:pStyle w:val="TabulkaHraci"/>
        <w:rPr/>
      </w:pPr>
      <w:r>
        <w:rPr/>
        <w:tab/>
        <w:t>43.</w:t>
        <w:tab/>
        <w:t>ŠÍP Radek</w:t>
        <w:tab/>
        <w:t xml:space="preserve">Přeštice B </w:t>
        <w:tab/>
        <w:t>504,5</w:t>
        <w:tab/>
        <w:t>353,5</w:t>
        <w:tab/>
        <w:t>151,0</w:t>
        <w:tab/>
        <w:t>13,5</w:t>
        <w:tab/>
        <w:t>2 / 2</w:t>
        <w:tab/>
        <w:t>(530)</w:t>
      </w:r>
    </w:p>
    <w:p>
      <w:pPr>
        <w:pStyle w:val="TabulkaHraci"/>
        <w:rPr/>
      </w:pPr>
      <w:r>
        <w:rPr/>
        <w:tab/>
        <w:t>44.</w:t>
        <w:tab/>
        <w:t>NOVÁ Zdeňka</w:t>
        <w:tab/>
        <w:t xml:space="preserve">CB Dobřany C </w:t>
        <w:tab/>
        <w:t>503,7</w:t>
        <w:tab/>
        <w:t>351,0</w:t>
        <w:tab/>
        <w:t>152,7</w:t>
        <w:tab/>
        <w:t>9,8</w:t>
        <w:tab/>
        <w:t>2 / 2</w:t>
        <w:tab/>
        <w:t>(534)</w:t>
      </w:r>
    </w:p>
    <w:p>
      <w:pPr>
        <w:pStyle w:val="TabulkaHraci"/>
        <w:rPr/>
      </w:pPr>
      <w:r>
        <w:rPr/>
        <w:tab/>
        <w:t>45.</w:t>
        <w:tab/>
        <w:t>VLADAŘ Ivan</w:t>
        <w:tab/>
        <w:t xml:space="preserve">Plzeň V C </w:t>
        <w:tab/>
        <w:t>503,5</w:t>
        <w:tab/>
        <w:t>341,5</w:t>
        <w:tab/>
        <w:t>162,0</w:t>
        <w:tab/>
        <w:t>8,5</w:t>
        <w:tab/>
        <w:t>2 / 2</w:t>
        <w:tab/>
        <w:t>(513)</w:t>
      </w:r>
    </w:p>
    <w:p>
      <w:pPr>
        <w:pStyle w:val="TabulkaHraci"/>
        <w:rPr/>
      </w:pPr>
      <w:r>
        <w:rPr/>
        <w:tab/>
        <w:t>46.</w:t>
        <w:tab/>
        <w:t>KIML Luboš</w:t>
        <w:tab/>
        <w:t xml:space="preserve">Rokycany C </w:t>
        <w:tab/>
        <w:t>502,3</w:t>
        <w:tab/>
        <w:t>352,0</w:t>
        <w:tab/>
        <w:t>150,3</w:t>
        <w:tab/>
        <w:t>10,5</w:t>
        <w:tab/>
        <w:t>2 / 3</w:t>
        <w:tab/>
        <w:t>(512)</w:t>
      </w:r>
    </w:p>
    <w:p>
      <w:pPr>
        <w:pStyle w:val="TabulkaHraci"/>
        <w:rPr/>
      </w:pPr>
      <w:r>
        <w:rPr/>
        <w:tab/>
        <w:t>47.</w:t>
        <w:tab/>
        <w:t>ANDRLÍK Pavel</w:t>
        <w:tab/>
        <w:t xml:space="preserve">Rokycany C </w:t>
        <w:tab/>
        <w:t>502,0</w:t>
        <w:tab/>
        <w:t>341,0</w:t>
        <w:tab/>
        <w:t>161,0</w:t>
        <w:tab/>
        <w:t>9,4</w:t>
        <w:tab/>
        <w:t>3 / 3</w:t>
        <w:tab/>
        <w:t>(514)</w:t>
      </w:r>
    </w:p>
    <w:p>
      <w:pPr>
        <w:pStyle w:val="TabulkaHraci"/>
        <w:rPr/>
      </w:pPr>
      <w:r>
        <w:rPr/>
        <w:tab/>
        <w:t>48.</w:t>
        <w:tab/>
        <w:t>BENEŠ Petr</w:t>
        <w:tab/>
        <w:t xml:space="preserve">Stříbro D </w:t>
        <w:tab/>
        <w:t>501,0</w:t>
        <w:tab/>
        <w:t>343,2</w:t>
        <w:tab/>
        <w:t>157,8</w:t>
        <w:tab/>
        <w:t>12,9</w:t>
        <w:tab/>
        <w:t>2 / 2</w:t>
        <w:tab/>
        <w:t>(512)</w:t>
      </w:r>
    </w:p>
    <w:p>
      <w:pPr>
        <w:pStyle w:val="TabulkaHraci"/>
        <w:rPr/>
      </w:pPr>
      <w:r>
        <w:rPr/>
        <w:tab/>
      </w:r>
      <w:r>
        <w:rPr>
          <w:u w:val="single"/>
        </w:rPr>
        <w:t>49.</w:t>
        <w:tab/>
        <w:t>LÖFLER Karel</w:t>
        <w:tab/>
        <w:t xml:space="preserve">TJ Dobřany C </w:t>
        <w:tab/>
        <w:t>500,5</w:t>
        <w:tab/>
        <w:t>340,0</w:t>
        <w:tab/>
        <w:t>160,5</w:t>
        <w:tab/>
        <w:t>10,0</w:t>
        <w:tab/>
        <w:t>2 / 2</w:t>
        <w:tab/>
        <w:t>(515)</w:t>
      </w:r>
    </w:p>
    <w:p>
      <w:pPr>
        <w:pStyle w:val="TabulkaHraci"/>
        <w:rPr/>
      </w:pPr>
      <w:r>
        <w:rPr/>
        <w:tab/>
        <w:t>50.</w:t>
        <w:tab/>
        <w:t>KOPAČKOVÁ Jana</w:t>
        <w:tab/>
        <w:t xml:space="preserve">SKK Dobřany </w:t>
        <w:tab/>
        <w:t>499,5</w:t>
        <w:tab/>
        <w:t>362,0</w:t>
        <w:tab/>
        <w:t>137,5</w:t>
        <w:tab/>
        <w:t>12,7</w:t>
        <w:tab/>
        <w:t>3 / 3</w:t>
        <w:tab/>
        <w:t>(507)</w:t>
      </w:r>
    </w:p>
    <w:p>
      <w:pPr>
        <w:pStyle w:val="TabulkaHraci"/>
        <w:rPr/>
      </w:pPr>
      <w:r>
        <w:rPr/>
        <w:tab/>
        <w:t>51.</w:t>
        <w:tab/>
        <w:t>LOHR Oldřich</w:t>
        <w:tab/>
        <w:t xml:space="preserve">Rokycany C </w:t>
        <w:tab/>
        <w:t>499,3</w:t>
        <w:tab/>
        <w:t>348,0</w:t>
        <w:tab/>
        <w:t>151,3</w:t>
        <w:tab/>
        <w:t>12,0</w:t>
        <w:tab/>
        <w:t>3 / 3</w:t>
        <w:tab/>
        <w:t>(528)</w:t>
      </w:r>
    </w:p>
    <w:p>
      <w:pPr>
        <w:pStyle w:val="TabulkaHraci"/>
        <w:rPr/>
      </w:pPr>
      <w:r>
        <w:rPr/>
        <w:tab/>
        <w:t>52.</w:t>
        <w:tab/>
        <w:t>HAVLÍK Vojtěch</w:t>
        <w:tab/>
        <w:t xml:space="preserve">Rokycany C </w:t>
        <w:tab/>
        <w:t>499,2</w:t>
        <w:tab/>
        <w:t>342,2</w:t>
        <w:tab/>
        <w:t>157,0</w:t>
        <w:tab/>
        <w:t>13,6</w:t>
        <w:tab/>
        <w:t>3 / 3</w:t>
        <w:tab/>
        <w:t>(531)</w:t>
      </w:r>
    </w:p>
    <w:p>
      <w:pPr>
        <w:pStyle w:val="TabulkaHraci"/>
        <w:rPr/>
      </w:pPr>
      <w:r>
        <w:rPr/>
        <w:tab/>
        <w:t>53.</w:t>
        <w:tab/>
        <w:t>WEIGL Zdeněk</w:t>
        <w:tab/>
        <w:t xml:space="preserve">Šk. Plzeň D </w:t>
        <w:tab/>
        <w:t>497,2</w:t>
        <w:tab/>
        <w:t>348,9</w:t>
        <w:tab/>
        <w:t>148,3</w:t>
        <w:tab/>
        <w:t>6,5</w:t>
        <w:tab/>
        <w:t>2 / 2</w:t>
        <w:tab/>
        <w:t>(531)</w:t>
      </w:r>
    </w:p>
    <w:p>
      <w:pPr>
        <w:pStyle w:val="TabulkaHraci"/>
        <w:rPr/>
      </w:pPr>
      <w:r>
        <w:rPr/>
        <w:tab/>
        <w:t>54.</w:t>
        <w:tab/>
        <w:t>URBAN Zdeněk</w:t>
        <w:tab/>
        <w:t xml:space="preserve">Stříbro C </w:t>
        <w:tab/>
        <w:t>497,0</w:t>
        <w:tab/>
        <w:t>341,0</w:t>
        <w:tab/>
        <w:t>156,0</w:t>
        <w:tab/>
        <w:t>9,8</w:t>
        <w:tab/>
        <w:t>4 / 4</w:t>
        <w:tab/>
        <w:t>(544)</w:t>
      </w:r>
    </w:p>
    <w:p>
      <w:pPr>
        <w:pStyle w:val="TabulkaHraci"/>
        <w:rPr/>
      </w:pPr>
      <w:r>
        <w:rPr/>
        <w:tab/>
        <w:t>55.</w:t>
        <w:tab/>
        <w:t>SÝKOROVÁ Šárka</w:t>
        <w:tab/>
        <w:t xml:space="preserve">Šk. Plzeň D </w:t>
        <w:tab/>
        <w:t>497,0</w:t>
        <w:tab/>
        <w:t>352,0</w:t>
        <w:tab/>
        <w:t>145,0</w:t>
        <w:tab/>
        <w:t>10,7</w:t>
        <w:tab/>
        <w:t>2 / 2</w:t>
        <w:tab/>
        <w:t>(565)</w:t>
      </w:r>
    </w:p>
    <w:p>
      <w:pPr>
        <w:pStyle w:val="TabulkaHraci"/>
        <w:rPr/>
      </w:pPr>
      <w:r>
        <w:rPr/>
        <w:tab/>
        <w:t>56.</w:t>
        <w:tab/>
        <w:t>VAVŘIČKA Jiří</w:t>
        <w:tab/>
        <w:t xml:space="preserve">Sj. Plzeň C </w:t>
        <w:tab/>
        <w:t>496,3</w:t>
        <w:tab/>
        <w:t>347,8</w:t>
        <w:tab/>
        <w:t>148,5</w:t>
        <w:tab/>
        <w:t>11,3</w:t>
        <w:tab/>
        <w:t>3 / 3</w:t>
        <w:tab/>
        <w:t>(579)</w:t>
      </w:r>
    </w:p>
    <w:p>
      <w:pPr>
        <w:pStyle w:val="TabulkaHraci"/>
        <w:rPr/>
      </w:pPr>
      <w:r>
        <w:rPr/>
        <w:tab/>
        <w:t>57.</w:t>
        <w:tab/>
        <w:t>UNGR Jan</w:t>
        <w:tab/>
        <w:t xml:space="preserve">Rokycany C </w:t>
        <w:tab/>
        <w:t>493,2</w:t>
        <w:tab/>
        <w:t>348,8</w:t>
        <w:tab/>
        <w:t>144,4</w:t>
        <w:tab/>
        <w:t>11,4</w:t>
        <w:tab/>
        <w:t>3 / 3</w:t>
        <w:tab/>
        <w:t>(536)</w:t>
      </w:r>
    </w:p>
    <w:p>
      <w:pPr>
        <w:pStyle w:val="TabulkaHraci"/>
        <w:rPr/>
      </w:pPr>
      <w:r>
        <w:rPr/>
        <w:tab/>
        <w:t>58.</w:t>
        <w:tab/>
        <w:t>SMRŽ Karel</w:t>
        <w:tab/>
        <w:t xml:space="preserve">Stříbro D </w:t>
        <w:tab/>
        <w:t>493,1</w:t>
        <w:tab/>
        <w:t>340,8</w:t>
        <w:tab/>
        <w:t>152,4</w:t>
        <w:tab/>
        <w:t>8,1</w:t>
        <w:tab/>
        <w:t>2 / 2</w:t>
        <w:tab/>
        <w:t>(509)</w:t>
      </w:r>
    </w:p>
    <w:p>
      <w:pPr>
        <w:pStyle w:val="TabulkaHraci"/>
        <w:rPr/>
      </w:pPr>
      <w:r>
        <w:rPr/>
        <w:tab/>
        <w:t>59.</w:t>
        <w:tab/>
        <w:t>HŮRKA Jiří</w:t>
        <w:tab/>
        <w:t xml:space="preserve">Stříbro C </w:t>
        <w:tab/>
        <w:t>491,5</w:t>
        <w:tab/>
        <w:t>355,5</w:t>
        <w:tab/>
        <w:t>136,0</w:t>
        <w:tab/>
        <w:t>12,5</w:t>
        <w:tab/>
        <w:t>4 / 4</w:t>
        <w:tab/>
        <w:t>(509)</w:t>
      </w:r>
    </w:p>
    <w:p>
      <w:pPr>
        <w:pStyle w:val="TabulkaHraci"/>
        <w:rPr/>
      </w:pPr>
      <w:r>
        <w:rPr/>
        <w:tab/>
        <w:t>60.</w:t>
        <w:tab/>
        <w:t>HRAD Miroslav</w:t>
        <w:tab/>
        <w:t xml:space="preserve">Stříbro D </w:t>
        <w:tab/>
        <w:t>490,5</w:t>
        <w:tab/>
        <w:t>336,4</w:t>
        <w:tab/>
        <w:t>154,1</w:t>
        <w:tab/>
        <w:t>9,4</w:t>
        <w:tab/>
        <w:t>2 / 2</w:t>
        <w:tab/>
        <w:t>(541)</w:t>
      </w:r>
    </w:p>
    <w:p>
      <w:pPr>
        <w:pStyle w:val="TabulkaHraci"/>
        <w:rPr/>
      </w:pPr>
      <w:r>
        <w:rPr/>
        <w:tab/>
        <w:t>61.</w:t>
        <w:tab/>
        <w:t>ZAVADIL Jaroslav</w:t>
        <w:tab/>
        <w:t xml:space="preserve">Přeštice A </w:t>
        <w:tab/>
        <w:t>489,5</w:t>
        <w:tab/>
        <w:t>336,0</w:t>
        <w:tab/>
        <w:t>153,5</w:t>
        <w:tab/>
        <w:t>8,0</w:t>
        <w:tab/>
        <w:t>2 / 2</w:t>
        <w:tab/>
        <w:t>(491)</w:t>
      </w:r>
    </w:p>
    <w:p>
      <w:pPr>
        <w:pStyle w:val="TabulkaHraci"/>
        <w:rPr/>
      </w:pPr>
      <w:r>
        <w:rPr/>
        <w:tab/>
        <w:t>62.</w:t>
        <w:tab/>
        <w:t>MARTÍNEK Jaroslav</w:t>
        <w:tab/>
        <w:t xml:space="preserve">Šk. Plzeň C </w:t>
        <w:tab/>
        <w:t>488,9</w:t>
        <w:tab/>
        <w:t>341,9</w:t>
        <w:tab/>
        <w:t>147,0</w:t>
        <w:tab/>
        <w:t>13,1</w:t>
        <w:tab/>
        <w:t>3 / 4</w:t>
        <w:tab/>
        <w:t>(536)</w:t>
      </w:r>
    </w:p>
    <w:p>
      <w:pPr>
        <w:pStyle w:val="TabulkaHraci"/>
        <w:rPr/>
      </w:pPr>
      <w:r>
        <w:rPr/>
        <w:tab/>
        <w:t>63.</w:t>
        <w:tab/>
        <w:t>ANDRŠ Martin</w:t>
        <w:tab/>
        <w:t xml:space="preserve">Stříbro D </w:t>
        <w:tab/>
        <w:t>488,3</w:t>
        <w:tab/>
        <w:t>335,5</w:t>
        <w:tab/>
        <w:t>152,8</w:t>
        <w:tab/>
        <w:t>9,2</w:t>
        <w:tab/>
        <w:t>2 / 2</w:t>
        <w:tab/>
        <w:t>(537)</w:t>
      </w:r>
    </w:p>
    <w:p>
      <w:pPr>
        <w:pStyle w:val="TabulkaHraci"/>
        <w:rPr/>
      </w:pPr>
      <w:r>
        <w:rPr/>
        <w:tab/>
        <w:t>64.</w:t>
        <w:tab/>
        <w:t>BÜRGER František</w:t>
        <w:tab/>
        <w:t xml:space="preserve">Sj. Plzeň C </w:t>
        <w:tab/>
        <w:t>486,7</w:t>
        <w:tab/>
        <w:t>349,8</w:t>
        <w:tab/>
        <w:t>136,9</w:t>
        <w:tab/>
        <w:t>14,0</w:t>
        <w:tab/>
        <w:t>3 / 3</w:t>
        <w:tab/>
        <w:t>(540)</w:t>
      </w:r>
    </w:p>
    <w:p>
      <w:pPr>
        <w:pStyle w:val="TabulkaHraci"/>
        <w:rPr/>
      </w:pPr>
      <w:r>
        <w:rPr/>
        <w:tab/>
        <w:t>65.</w:t>
        <w:tab/>
        <w:t>JIROVSKÝ Jan</w:t>
        <w:tab/>
        <w:t xml:space="preserve">Plzeň V B </w:t>
        <w:tab/>
        <w:t>480,5</w:t>
        <w:tab/>
        <w:t>338,0</w:t>
        <w:tab/>
        <w:t>142,5</w:t>
        <w:tab/>
        <w:t>14,5</w:t>
        <w:tab/>
        <w:t>2 / 2</w:t>
        <w:tab/>
        <w:t>(499)</w:t>
      </w:r>
    </w:p>
    <w:p>
      <w:pPr>
        <w:pStyle w:val="TabulkaHraci"/>
        <w:rPr/>
      </w:pPr>
      <w:r>
        <w:rPr/>
        <w:tab/>
        <w:t>66.</w:t>
        <w:tab/>
        <w:t>KOTLÍN Josef</w:t>
        <w:tab/>
        <w:t xml:space="preserve">Šk. Plzeň C </w:t>
        <w:tab/>
        <w:t>480,1</w:t>
        <w:tab/>
        <w:t>333,0</w:t>
        <w:tab/>
        <w:t>147,1</w:t>
        <w:tab/>
        <w:t>14,3</w:t>
        <w:tab/>
        <w:t>3 / 4</w:t>
        <w:tab/>
        <w:t>(498)</w:t>
      </w:r>
    </w:p>
    <w:p>
      <w:pPr>
        <w:pStyle w:val="TabulkaHraci"/>
        <w:rPr/>
      </w:pPr>
      <w:r>
        <w:rPr/>
        <w:tab/>
        <w:t>67.</w:t>
        <w:tab/>
        <w:t>MICHAL Josef</w:t>
        <w:tab/>
        <w:t xml:space="preserve">Přeštice A </w:t>
        <w:tab/>
        <w:t>480,0</w:t>
        <w:tab/>
        <w:t>331,5</w:t>
        <w:tab/>
        <w:t>148,5</w:t>
        <w:tab/>
        <w:t>16,0</w:t>
        <w:tab/>
        <w:t>2 / 2</w:t>
        <w:tab/>
        <w:t>(515)</w:t>
      </w:r>
    </w:p>
    <w:p>
      <w:pPr>
        <w:pStyle w:val="TabulkaHraci"/>
        <w:rPr/>
      </w:pPr>
      <w:r>
        <w:rPr/>
        <w:tab/>
        <w:t>68.</w:t>
        <w:tab/>
        <w:t>KOLAŘÍK Miloslav</w:t>
        <w:tab/>
        <w:t xml:space="preserve">Šk. Plzeň D </w:t>
        <w:tab/>
        <w:t>479,6</w:t>
        <w:tab/>
        <w:t>343,0</w:t>
        <w:tab/>
        <w:t>136,6</w:t>
        <w:tab/>
        <w:t>10,8</w:t>
        <w:tab/>
        <w:t>2 / 2</w:t>
        <w:tab/>
        <w:t>(519)</w:t>
      </w:r>
    </w:p>
    <w:p>
      <w:pPr>
        <w:pStyle w:val="TabulkaHraci"/>
        <w:rPr/>
      </w:pPr>
      <w:r>
        <w:rPr/>
        <w:tab/>
        <w:t>69.</w:t>
        <w:tab/>
        <w:t>FARA Michal</w:t>
        <w:tab/>
        <w:t xml:space="preserve">Rokycany C </w:t>
        <w:tab/>
        <w:t>477,0</w:t>
        <w:tab/>
        <w:t>333,3</w:t>
        <w:tab/>
        <w:t>143,8</w:t>
        <w:tab/>
        <w:t>15,0</w:t>
        <w:tab/>
        <w:t>2 / 3</w:t>
        <w:tab/>
        <w:t>(521)</w:t>
      </w:r>
    </w:p>
    <w:p>
      <w:pPr>
        <w:pStyle w:val="TabulkaHraci"/>
        <w:rPr/>
      </w:pPr>
      <w:r>
        <w:rPr/>
        <w:tab/>
        <w:t>70.</w:t>
        <w:tab/>
        <w:t>HENRICH Dalibor</w:t>
        <w:tab/>
        <w:t xml:space="preserve">Sj. Plzeň D </w:t>
        <w:tab/>
        <w:t>474,0</w:t>
        <w:tab/>
        <w:t>343,0</w:t>
        <w:tab/>
        <w:t>131,0</w:t>
        <w:tab/>
        <w:t>17,5</w:t>
        <w:tab/>
        <w:t>2 / 2</w:t>
        <w:tab/>
        <w:t>(520)</w:t>
      </w:r>
    </w:p>
    <w:p>
      <w:pPr>
        <w:pStyle w:val="TabulkaHraci"/>
        <w:rPr/>
      </w:pPr>
      <w:r>
        <w:rPr/>
        <w:tab/>
        <w:t>71.</w:t>
        <w:tab/>
        <w:t>BOHM Radek</w:t>
        <w:tab/>
        <w:t xml:space="preserve">SKK Dobřany </w:t>
        <w:tab/>
        <w:t>472,3</w:t>
        <w:tab/>
        <w:t>331,3</w:t>
        <w:tab/>
        <w:t>141,0</w:t>
        <w:tab/>
        <w:t>12,0</w:t>
        <w:tab/>
        <w:t>3 / 3</w:t>
        <w:tab/>
        <w:t>(495)</w:t>
      </w:r>
    </w:p>
    <w:p>
      <w:pPr>
        <w:pStyle w:val="TabulkaHraci"/>
        <w:rPr/>
      </w:pPr>
      <w:r>
        <w:rPr/>
        <w:tab/>
        <w:t>72.</w:t>
        <w:tab/>
        <w:t>ŘÍHÁNEK Václav</w:t>
        <w:tab/>
        <w:t xml:space="preserve">Šk. Plzeň C </w:t>
        <w:tab/>
        <w:t>471,0</w:t>
        <w:tab/>
        <w:t>334,2</w:t>
        <w:tab/>
        <w:t>136,8</w:t>
        <w:tab/>
        <w:t>16,3</w:t>
        <w:tab/>
        <w:t>3 / 4</w:t>
        <w:tab/>
        <w:t>(482)</w:t>
      </w:r>
    </w:p>
    <w:p>
      <w:pPr>
        <w:pStyle w:val="TabulkaHraci"/>
        <w:rPr/>
      </w:pPr>
      <w:r>
        <w:rPr/>
        <w:tab/>
        <w:t>73.</w:t>
        <w:tab/>
        <w:t>HOMOLKA Zdeněk</w:t>
        <w:tab/>
        <w:t xml:space="preserve">Přeštice A </w:t>
        <w:tab/>
        <w:t>469,0</w:t>
        <w:tab/>
        <w:t>336,5</w:t>
        <w:tab/>
        <w:t>132,5</w:t>
        <w:tab/>
        <w:t>12,0</w:t>
        <w:tab/>
        <w:t>2 / 2</w:t>
        <w:tab/>
        <w:t>(489)</w:t>
      </w:r>
    </w:p>
    <w:p>
      <w:pPr>
        <w:pStyle w:val="TabulkaHraci"/>
        <w:rPr/>
      </w:pPr>
      <w:r>
        <w:rPr/>
        <w:tab/>
        <w:t>74.</w:t>
        <w:tab/>
        <w:t>MAŠEK Jindřich</w:t>
        <w:tab/>
        <w:t xml:space="preserve">Plzeň V C </w:t>
        <w:tab/>
        <w:t>469,0</w:t>
        <w:tab/>
        <w:t>338,0</w:t>
        <w:tab/>
        <w:t>131,0</w:t>
        <w:tab/>
        <w:t>12,5</w:t>
        <w:tab/>
        <w:t>2 / 2</w:t>
        <w:tab/>
        <w:t>(493)</w:t>
      </w:r>
    </w:p>
    <w:p>
      <w:pPr>
        <w:pStyle w:val="TabulkaHraci"/>
        <w:rPr/>
      </w:pPr>
      <w:r>
        <w:rPr/>
        <w:tab/>
        <w:t>75.</w:t>
        <w:tab/>
        <w:t>VLČEK Milan</w:t>
        <w:tab/>
        <w:t xml:space="preserve">Stříbro D </w:t>
        <w:tab/>
        <w:t>468,7</w:t>
        <w:tab/>
        <w:t>344,0</w:t>
        <w:tab/>
        <w:t>124,7</w:t>
        <w:tab/>
        <w:t>15,0</w:t>
        <w:tab/>
        <w:t>2 / 2</w:t>
        <w:tab/>
        <w:t>(541)</w:t>
      </w:r>
    </w:p>
    <w:p>
      <w:pPr>
        <w:pStyle w:val="TabulkaHraci"/>
        <w:rPr/>
      </w:pPr>
      <w:r>
        <w:rPr/>
        <w:tab/>
        <w:t>76.</w:t>
        <w:tab/>
        <w:t>MATĚJKA Zdeněk</w:t>
        <w:tab/>
        <w:t xml:space="preserve">Sj. Plzeň C </w:t>
        <w:tab/>
        <w:t>467,0</w:t>
        <w:tab/>
        <w:t>328,5</w:t>
        <w:tab/>
        <w:t>138,5</w:t>
        <w:tab/>
        <w:t>17,5</w:t>
        <w:tab/>
        <w:t>2 / 3</w:t>
        <w:tab/>
        <w:t>(502)</w:t>
      </w:r>
    </w:p>
    <w:p>
      <w:pPr>
        <w:pStyle w:val="TabulkaHraci"/>
        <w:rPr/>
      </w:pPr>
      <w:r>
        <w:rPr/>
        <w:tab/>
        <w:t>77.</w:t>
        <w:tab/>
        <w:t>JEREMIÁŠ Zdeněk</w:t>
        <w:tab/>
        <w:t xml:space="preserve">Sj. Plzeň D </w:t>
        <w:tab/>
        <w:t>464,5</w:t>
        <w:tab/>
        <w:t>315,0</w:t>
        <w:tab/>
        <w:t>149,5</w:t>
        <w:tab/>
        <w:t>17,5</w:t>
        <w:tab/>
        <w:t>2 / 2</w:t>
        <w:tab/>
        <w:t>(468)</w:t>
      </w:r>
    </w:p>
    <w:p>
      <w:pPr>
        <w:pStyle w:val="TabulkaHraci"/>
        <w:rPr/>
      </w:pPr>
      <w:r>
        <w:rPr/>
        <w:tab/>
        <w:t>78.</w:t>
        <w:tab/>
        <w:t>LOUDA Luboš</w:t>
        <w:tab/>
        <w:t xml:space="preserve">Přeštice A </w:t>
        <w:tab/>
        <w:t>457,5</w:t>
        <w:tab/>
        <w:t>334,5</w:t>
        <w:tab/>
        <w:t>123,0</w:t>
        <w:tab/>
        <w:t>13,0</w:t>
        <w:tab/>
        <w:t>2 / 2</w:t>
        <w:tab/>
        <w:t>(460)</w:t>
      </w:r>
    </w:p>
    <w:p>
      <w:pPr>
        <w:pStyle w:val="TabulkaHraci"/>
        <w:rPr/>
      </w:pPr>
      <w:r>
        <w:rPr/>
        <w:tab/>
        <w:t>79.</w:t>
        <w:tab/>
        <w:t>LANDGRÁF Josef</w:t>
        <w:tab/>
        <w:t xml:space="preserve">Stříbro D </w:t>
        <w:tab/>
        <w:t>445,9</w:t>
        <w:tab/>
        <w:t>341,8</w:t>
        <w:tab/>
        <w:t>104,1</w:t>
        <w:tab/>
        <w:t>18,4</w:t>
        <w:tab/>
        <w:t>2 / 2</w:t>
        <w:tab/>
        <w:t>(486)</w:t>
      </w:r>
    </w:p>
    <w:p>
      <w:pPr>
        <w:pStyle w:val="TabulkaHraci"/>
        <w:rPr/>
      </w:pPr>
      <w:r>
        <w:rPr/>
        <w:tab/>
        <w:t>80.</w:t>
        <w:tab/>
        <w:t>ŠTYCH Václav</w:t>
        <w:tab/>
        <w:t xml:space="preserve">TJ Dobřany C </w:t>
        <w:tab/>
        <w:t>437,0</w:t>
        <w:tab/>
        <w:t>306,0</w:t>
        <w:tab/>
        <w:t>131,0</w:t>
        <w:tab/>
        <w:t>17,5</w:t>
        <w:tab/>
        <w:t>2 / 2</w:t>
        <w:tab/>
        <w:t>(437)</w:t>
      </w:r>
    </w:p>
    <w:p>
      <w:pPr>
        <w:pStyle w:val="TabulkaHraci"/>
        <w:rPr/>
      </w:pPr>
      <w:r>
        <w:rPr/>
        <w:tab/>
        <w:t>81.</w:t>
        <w:tab/>
        <w:t>KRIŠTOF Martin</w:t>
        <w:tab/>
        <w:t xml:space="preserve">TJ Dobřany C </w:t>
        <w:tab/>
        <w:t>428,5</w:t>
        <w:tab/>
        <w:t>315,0</w:t>
        <w:tab/>
        <w:t>113,5</w:t>
        <w:tab/>
        <w:t>15,5</w:t>
        <w:tab/>
        <w:t>2 / 2</w:t>
        <w:tab/>
        <w:t>(445)</w:t>
      </w:r>
    </w:p>
    <w:p>
      <w:pPr>
        <w:pStyle w:val="TabulkaHraci"/>
        <w:rPr/>
      </w:pPr>
      <w:r>
        <w:rPr/>
        <w:tab/>
        <w:t>82.</w:t>
        <w:tab/>
        <w:t>HEBR Jiří</w:t>
        <w:tab/>
        <w:t xml:space="preserve">Šk. Plzeň D </w:t>
        <w:tab/>
        <w:t>423,5</w:t>
        <w:tab/>
        <w:t>310,5</w:t>
        <w:tab/>
        <w:t>113,0</w:t>
        <w:tab/>
        <w:t>15,5</w:t>
        <w:tab/>
        <w:t>2 / 2</w:t>
        <w:tab/>
        <w:t>(435)</w:t>
      </w:r>
    </w:p>
    <w:p>
      <w:pPr>
        <w:pStyle w:val="TabulkaHraci"/>
        <w:rPr/>
      </w:pPr>
      <w:r>
        <w:rPr/>
        <w:tab/>
        <w:t>83.</w:t>
        <w:tab/>
        <w:t>ČERNÁ Iva</w:t>
        <w:tab/>
        <w:t xml:space="preserve">Sj. Plzeň D </w:t>
        <w:tab/>
        <w:t>416,3</w:t>
        <w:tab/>
        <w:t>299,0</w:t>
        <w:tab/>
        <w:t>117,3</w:t>
        <w:tab/>
        <w:t>21,5</w:t>
        <w:tab/>
        <w:t>2 / 2</w:t>
        <w:tab/>
        <w:t>(425)</w:t>
      </w:r>
    </w:p>
    <w:p>
      <w:pPr>
        <w:pStyle w:val="TabulkaHraci"/>
        <w:rPr/>
      </w:pPr>
      <w:r>
        <w:rPr/>
        <w:tab/>
      </w:r>
      <w:r>
        <w:rPr>
          <w:u w:val="single"/>
        </w:rPr>
        <w:t>84.</w:t>
        <w:tab/>
        <w:t>VÍT Libor</w:t>
        <w:tab/>
        <w:t xml:space="preserve">Plzeň V B </w:t>
        <w:tab/>
        <w:t>282,0</w:t>
        <w:tab/>
        <w:t>219,0</w:t>
        <w:tab/>
        <w:t>63,0</w:t>
        <w:tab/>
        <w:t>6,5</w:t>
        <w:tab/>
        <w:t>2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ZKA Lukáš</w:t>
        <w:tab/>
        <w:t xml:space="preserve">Přeštice B </w:t>
        <w:tab/>
        <w:t>541,0</w:t>
        <w:tab/>
        <w:t>355,0</w:t>
        <w:tab/>
        <w:t>186,0</w:t>
        <w:tab/>
        <w:t>9,0</w:t>
        <w:tab/>
        <w:t>1 / 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Mirka</w:t>
        <w:tab/>
        <w:t xml:space="preserve">CB Dobřany C </w:t>
        <w:tab/>
        <w:t>539,0</w:t>
        <w:tab/>
        <w:t>381,0</w:t>
        <w:tab/>
        <w:t>158,0</w:t>
        <w:tab/>
        <w:t>11,5</w:t>
        <w:tab/>
        <w:t>1 / 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ICHLER Zdeněk</w:t>
        <w:tab/>
        <w:t xml:space="preserve">SKK Dobřany </w:t>
        <w:tab/>
        <w:t>530,7</w:t>
        <w:tab/>
        <w:t>361,3</w:t>
        <w:tab/>
        <w:t>169,3</w:t>
        <w:tab/>
        <w:t>10,7</w:t>
        <w:tab/>
        <w:t>1 / 3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STÁK Václav</w:t>
        <w:tab/>
        <w:t xml:space="preserve">TJ Dobřany B </w:t>
        <w:tab/>
        <w:t>526,0</w:t>
        <w:tab/>
        <w:t>351,0</w:t>
        <w:tab/>
        <w:t>175,0</w:t>
        <w:tab/>
        <w:t>9,0</w:t>
        <w:tab/>
        <w:t>1 / 2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ISAR Pavel</w:t>
        <w:tab/>
        <w:t xml:space="preserve">Stříbro D </w:t>
        <w:tab/>
        <w:t>516,2</w:t>
        <w:tab/>
        <w:t>353,8</w:t>
        <w:tab/>
        <w:t>162,4</w:t>
        <w:tab/>
        <w:t>8,2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Jan</w:t>
        <w:tab/>
        <w:t xml:space="preserve">TJ Dobřany B </w:t>
        <w:tab/>
        <w:t>505,0</w:t>
        <w:tab/>
        <w:t>366,0</w:t>
        <w:tab/>
        <w:t>139,0</w:t>
        <w:tab/>
        <w:t>9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BR Václav</w:t>
        <w:tab/>
        <w:t xml:space="preserve">Rokycany C </w:t>
        <w:tab/>
        <w:t>501,5</w:t>
        <w:tab/>
        <w:t>352,3</w:t>
        <w:tab/>
        <w:t>149,3</w:t>
        <w:tab/>
        <w:t>9,0</w:t>
        <w:tab/>
        <w:t>1 / 3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SSLOVÁ Lenka</w:t>
        <w:tab/>
        <w:t xml:space="preserve">CB Dobřany C </w:t>
        <w:tab/>
        <w:t>499,7</w:t>
        <w:tab/>
        <w:t>360,3</w:t>
        <w:tab/>
        <w:t>139,3</w:t>
        <w:tab/>
        <w:t>12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US Jan</w:t>
        <w:tab/>
        <w:t xml:space="preserve">Sj. Plzeň D </w:t>
        <w:tab/>
        <w:t>499,0</w:t>
        <w:tab/>
        <w:t>346,7</w:t>
        <w:tab/>
        <w:t>152,3</w:t>
        <w:tab/>
        <w:t>11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 Jiří</w:t>
        <w:tab/>
        <w:t xml:space="preserve">CB Dobřany C </w:t>
        <w:tab/>
        <w:t>481,0</w:t>
        <w:tab/>
        <w:t>339,5</w:t>
        <w:tab/>
        <w:t>141,5</w:t>
        <w:tab/>
        <w:t>12,5</w:t>
        <w:tab/>
        <w:t>1 / 2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ZOK Koloman</w:t>
        <w:tab/>
        <w:t xml:space="preserve">TJ Dobřany B </w:t>
        <w:tab/>
        <w:t>476,0</w:t>
        <w:tab/>
        <w:t>341,0</w:t>
        <w:tab/>
        <w:t>135,0</w:t>
        <w:tab/>
        <w:t>20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ČVÁŘÍK Václav</w:t>
        <w:tab/>
        <w:t xml:space="preserve">Plzeň V C </w:t>
        <w:tab/>
        <w:t>472,0</w:t>
        <w:tab/>
        <w:t>360,0</w:t>
        <w:tab/>
        <w:t>112,0</w:t>
        <w:tab/>
        <w:t>16,0</w:t>
        <w:tab/>
        <w:t>1 / 2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EJCHOVÁ Adriana</w:t>
        <w:tab/>
        <w:t xml:space="preserve">TJ Dobřany C </w:t>
        <w:tab/>
        <w:t>459,0</w:t>
        <w:tab/>
        <w:t>326,0</w:t>
        <w:tab/>
        <w:t>133,0</w:t>
        <w:tab/>
        <w:t>16,0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AIŠHANZOVÁ Václava</w:t>
        <w:tab/>
        <w:t xml:space="preserve">Šk. Plzeň D </w:t>
        <w:tab/>
        <w:t>458,5</w:t>
        <w:tab/>
        <w:t>330,5</w:t>
        <w:tab/>
        <w:t>128,0</w:t>
        <w:tab/>
        <w:t>13,5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KOTKA Václav</w:t>
        <w:tab/>
        <w:t xml:space="preserve">Stříbro C </w:t>
        <w:tab/>
        <w:t>446,5</w:t>
        <w:tab/>
        <w:t>322,0</w:t>
        <w:tab/>
        <w:t>124,5</w:t>
        <w:tab/>
        <w:t>15,5</w:t>
        <w:tab/>
        <w:t>2 / 4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EC Václav</w:t>
        <w:tab/>
        <w:t xml:space="preserve">Stříbro C </w:t>
        <w:tab/>
        <w:t>445,5</w:t>
        <w:tab/>
        <w:t>317,5</w:t>
        <w:tab/>
        <w:t>128,0</w:t>
        <w:tab/>
        <w:t>15,5</w:t>
        <w:tab/>
        <w:t>1 / 4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 Václav</w:t>
        <w:tab/>
        <w:t xml:space="preserve">Přeštice B </w:t>
        <w:tab/>
        <w:t>438,0</w:t>
        <w:tab/>
        <w:t>331,0</w:t>
        <w:tab/>
        <w:t>107,0</w:t>
        <w:tab/>
        <w:t>21,0</w:t>
        <w:tab/>
        <w:t>1 / 2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BL Patrik</w:t>
        <w:tab/>
        <w:t xml:space="preserve">Stříbro D </w:t>
        <w:tab/>
        <w:t>433,0</w:t>
        <w:tab/>
        <w:t>309,0</w:t>
        <w:tab/>
        <w:t>124,0</w:t>
        <w:tab/>
        <w:t>18,0</w:t>
        <w:tab/>
        <w:t>1 / 2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MANOVÁ Vladislava</w:t>
        <w:tab/>
        <w:t xml:space="preserve">Plzeň V B </w:t>
        <w:tab/>
        <w:t>427,0</w:t>
        <w:tab/>
        <w:t>309,0</w:t>
        <w:tab/>
        <w:t>118,0</w:t>
        <w:tab/>
        <w:t>15,0</w:t>
        <w:tab/>
        <w:t>1 / 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MANOVÁ Hana</w:t>
        <w:tab/>
        <w:t xml:space="preserve">Sj. Plzeň D </w:t>
        <w:tab/>
        <w:t>411,0</w:t>
        <w:tab/>
        <w:t>323,0</w:t>
        <w:tab/>
        <w:t>88,0</w:t>
        <w:tab/>
        <w:t>26,0</w:t>
        <w:tab/>
        <w:t>1 / 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VES Zdeněk</w:t>
        <w:tab/>
        <w:t xml:space="preserve">Sj. Plzeň C </w:t>
        <w:tab/>
        <w:t>409,0</w:t>
        <w:tab/>
        <w:t>308,0</w:t>
        <w:tab/>
        <w:t>101,0</w:t>
        <w:tab/>
        <w:t>16,0</w:t>
        <w:tab/>
        <w:t>1 / 3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OVÝ Jaroslav</w:t>
        <w:tab/>
        <w:t xml:space="preserve">Stříbro D </w:t>
        <w:tab/>
        <w:t>396,0</w:t>
        <w:tab/>
        <w:t>304,0</w:t>
        <w:tab/>
        <w:t>92,0</w:t>
        <w:tab/>
        <w:t>24,0</w:t>
        <w:tab/>
        <w:t>1 / 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Lukáš</w:t>
        <w:tab/>
        <w:t xml:space="preserve">Plzeň V C </w:t>
        <w:tab/>
        <w:t>347,0</w:t>
        <w:tab/>
        <w:t>266,0</w:t>
        <w:tab/>
        <w:t>81,0</w:t>
        <w:tab/>
        <w:t>22,0</w:t>
        <w:tab/>
        <w:t>1 / 2</w:t>
        <w:tab/>
        <w:t>(347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color w:val="006600"/>
        </w:rPr>
        <w:t xml:space="preserve">Pořadí jednotlivců na </w:t>
      </w:r>
      <w:r>
        <w:rPr>
          <w:rFonts w:cs="Times New Roman" w:ascii="Times New Roman" w:hAnsi="Times New Roman"/>
          <w:color w:val="0000CC"/>
          <w:sz w:val="28"/>
        </w:rPr>
        <w:t>100 HS</w:t>
      </w:r>
      <w:r>
        <w:rPr>
          <w:rFonts w:cs="Times New Roman" w:ascii="Times New Roman" w:hAnsi="Times New Roman"/>
          <w:color w:val="006600"/>
        </w:rPr>
        <w:t xml:space="preserve"> 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ŘÍHÁNEK Pavel</w:t>
        <w:tab/>
        <w:t xml:space="preserve">Šk. Plzeň C </w:t>
        <w:tab/>
        <w:t>448,0</w:t>
        <w:tab/>
        <w:t>314,0</w:t>
        <w:tab/>
        <w:t>134,0</w:t>
        <w:tab/>
        <w:t>5,0</w:t>
        <w:tab/>
        <w:t>1 / 1</w:t>
        <w:tab/>
        <w:t>(448)</w:t>
      </w:r>
    </w:p>
    <w:p>
      <w:pPr>
        <w:pStyle w:val="TabulkaHraci"/>
        <w:rPr>
          <w:b/>
          <w:b/>
          <w:color w:val="0000CC"/>
        </w:rPr>
      </w:pPr>
      <w:r>
        <w:rPr>
          <w:b/>
          <w:color w:val="0000CC"/>
        </w:rPr>
        <w:tab/>
        <w:t>2.</w:t>
        <w:tab/>
        <w:t>NOVOTNÁ Kamila</w:t>
        <w:tab/>
        <w:t xml:space="preserve">CB Dobřany C </w:t>
        <w:tab/>
        <w:t>435,0</w:t>
        <w:tab/>
        <w:t>299,0</w:t>
        <w:tab/>
        <w:t>136,0</w:t>
        <w:tab/>
        <w:t>4,0</w:t>
        <w:tab/>
        <w:t>1 / 1</w:t>
        <w:tab/>
        <w:t>(435)</w:t>
      </w:r>
    </w:p>
    <w:p>
      <w:pPr>
        <w:pStyle w:val="TabulkaHraci"/>
        <w:rPr>
          <w:b/>
          <w:b/>
          <w:color w:val="0000CC"/>
        </w:rPr>
      </w:pPr>
      <w:r>
        <w:rPr>
          <w:b/>
          <w:color w:val="0000CC"/>
        </w:rPr>
        <w:tab/>
        <w:t>3.</w:t>
        <w:tab/>
        <w:t>SÝKOROVÁ Šárka</w:t>
        <w:tab/>
        <w:t xml:space="preserve">Šk. Plzeň D </w:t>
        <w:tab/>
        <w:t>432,0</w:t>
        <w:tab/>
        <w:t>301,0</w:t>
        <w:tab/>
        <w:t>131,0</w:t>
        <w:tab/>
        <w:t>6,0</w:t>
        <w:tab/>
        <w:t>1 / 1</w:t>
        <w:tab/>
        <w:t>(432)</w:t>
      </w:r>
    </w:p>
    <w:p>
      <w:pPr>
        <w:pStyle w:val="TabulkaHraci"/>
        <w:rPr/>
      </w:pPr>
      <w:r>
        <w:rPr/>
        <w:tab/>
        <w:t>4.</w:t>
        <w:tab/>
        <w:t>HRAD Miroslav</w:t>
        <w:tab/>
        <w:t xml:space="preserve">Stříbro D </w:t>
        <w:tab/>
        <w:t>431,0</w:t>
        <w:tab/>
        <w:t>286,0</w:t>
        <w:tab/>
        <w:t>145,0</w:t>
        <w:tab/>
        <w:t>7,0</w:t>
        <w:tab/>
        <w:t>1 / 1</w:t>
        <w:tab/>
        <w:t>(431)</w:t>
      </w:r>
    </w:p>
    <w:p>
      <w:pPr>
        <w:pStyle w:val="TabulkaHraci"/>
        <w:rPr/>
      </w:pPr>
      <w:r>
        <w:rPr/>
        <w:tab/>
        <w:t>5.</w:t>
        <w:tab/>
        <w:t>KUČERA Pavel</w:t>
        <w:tab/>
        <w:t xml:space="preserve">Plzeň V C </w:t>
        <w:tab/>
        <w:t>430,0</w:t>
        <w:tab/>
        <w:t>287,7</w:t>
        <w:tab/>
        <w:t>142,3</w:t>
        <w:tab/>
        <w:t>1,8</w:t>
        <w:tab/>
        <w:t>2 / 2</w:t>
        <w:tab/>
        <w:t>(453)</w:t>
      </w:r>
    </w:p>
    <w:p>
      <w:pPr>
        <w:pStyle w:val="TabulkaHraci"/>
        <w:rPr/>
      </w:pPr>
      <w:r>
        <w:rPr/>
        <w:tab/>
        <w:t>6.</w:t>
        <w:tab/>
        <w:t>KOLÁŘ Patrik</w:t>
        <w:tab/>
        <w:t xml:space="preserve">Plzeň V B </w:t>
        <w:tab/>
        <w:t>429,3</w:t>
        <w:tab/>
        <w:t>291,5</w:t>
        <w:tab/>
        <w:t>137,8</w:t>
        <w:tab/>
        <w:t>6,2</w:t>
        <w:tab/>
        <w:t>2 / 2</w:t>
        <w:tab/>
        <w:t>(443)</w:t>
      </w:r>
    </w:p>
    <w:p>
      <w:pPr>
        <w:pStyle w:val="TabulkaHraci"/>
        <w:rPr/>
      </w:pPr>
      <w:r>
        <w:rPr/>
        <w:tab/>
        <w:t>7.</w:t>
        <w:tab/>
        <w:t>MÜLLEROVÁ Ljubica</w:t>
        <w:tab/>
        <w:t xml:space="preserve">Sj. Plzeň C </w:t>
        <w:tab/>
        <w:t>429,0</w:t>
        <w:tab/>
        <w:t>290,0</w:t>
        <w:tab/>
        <w:t>139,0</w:t>
        <w:tab/>
        <w:t>4,5</w:t>
        <w:tab/>
        <w:t>2 / 2</w:t>
        <w:tab/>
        <w:t>(430)</w:t>
      </w:r>
    </w:p>
    <w:p>
      <w:pPr>
        <w:pStyle w:val="TabulkaHraci"/>
        <w:rPr/>
      </w:pPr>
      <w:r>
        <w:rPr/>
        <w:tab/>
        <w:t>8.</w:t>
        <w:tab/>
        <w:t>SPISAR Pavel</w:t>
        <w:tab/>
        <w:t xml:space="preserve">Stříbro D </w:t>
        <w:tab/>
        <w:t>429,0</w:t>
        <w:tab/>
        <w:t>300,0</w:t>
        <w:tab/>
        <w:t>129,0</w:t>
        <w:tab/>
        <w:t>6,0</w:t>
        <w:tab/>
        <w:t>1 / 1</w:t>
        <w:tab/>
        <w:t>(429)</w:t>
      </w:r>
    </w:p>
    <w:p>
      <w:pPr>
        <w:pStyle w:val="TabulkaHraci"/>
        <w:rPr/>
      </w:pPr>
      <w:r>
        <w:rPr/>
        <w:tab/>
        <w:t>9.</w:t>
        <w:tab/>
        <w:t>BÜRGER František</w:t>
        <w:tab/>
        <w:t xml:space="preserve">Sj. Plzeň C </w:t>
        <w:tab/>
        <w:t>429,0</w:t>
        <w:tab/>
        <w:t>301,0</w:t>
        <w:tab/>
        <w:t>128,0</w:t>
        <w:tab/>
        <w:t>8,0</w:t>
        <w:tab/>
        <w:t>2 / 2</w:t>
        <w:tab/>
        <w:t>(435)</w:t>
      </w:r>
    </w:p>
    <w:p>
      <w:pPr>
        <w:pStyle w:val="TabulkaHraci"/>
        <w:rPr/>
      </w:pPr>
      <w:r>
        <w:rPr/>
        <w:tab/>
        <w:t>10.</w:t>
        <w:tab/>
        <w:t>KIML Luboš</w:t>
        <w:tab/>
        <w:t xml:space="preserve">Rokycany C </w:t>
        <w:tab/>
        <w:t>428,0</w:t>
        <w:tab/>
        <w:t>296,0</w:t>
        <w:tab/>
        <w:t>132,0</w:t>
        <w:tab/>
        <w:t>8,0</w:t>
        <w:tab/>
        <w:t>1 / 1</w:t>
        <w:tab/>
        <w:t>(428)</w:t>
      </w:r>
    </w:p>
    <w:p>
      <w:pPr>
        <w:pStyle w:val="TabulkaHraci"/>
        <w:rPr/>
      </w:pPr>
      <w:r>
        <w:rPr/>
        <w:tab/>
        <w:t>11.</w:t>
        <w:tab/>
        <w:t>ZÍKOVÁ Ivana</w:t>
        <w:tab/>
        <w:t xml:space="preserve">Šk. Plzeň D </w:t>
        <w:tab/>
        <w:t>427,0</w:t>
        <w:tab/>
        <w:t>293,0</w:t>
        <w:tab/>
        <w:t>134,0</w:t>
        <w:tab/>
        <w:t>7,0</w:t>
        <w:tab/>
        <w:t>1 / 1</w:t>
        <w:tab/>
        <w:t>(427)</w:t>
      </w:r>
    </w:p>
    <w:p>
      <w:pPr>
        <w:pStyle w:val="TabulkaHraci"/>
        <w:rPr/>
      </w:pPr>
      <w:r>
        <w:rPr/>
        <w:tab/>
        <w:t>12.</w:t>
        <w:tab/>
        <w:t>HŮRKA Jiří</w:t>
        <w:tab/>
        <w:t xml:space="preserve">Stříbro C </w:t>
        <w:tab/>
        <w:t>427,0</w:t>
        <w:tab/>
        <w:t>293,0</w:t>
        <w:tab/>
        <w:t>134,0</w:t>
        <w:tab/>
        <w:t>13,0</w:t>
        <w:tab/>
        <w:t>1 / 1</w:t>
        <w:tab/>
        <w:t>(427)</w:t>
      </w:r>
    </w:p>
    <w:p>
      <w:pPr>
        <w:pStyle w:val="TabulkaHraci"/>
        <w:rPr/>
      </w:pPr>
      <w:r>
        <w:rPr/>
        <w:tab/>
        <w:t>13.</w:t>
        <w:tab/>
        <w:t>KOPAČKOVÁ Jana</w:t>
        <w:tab/>
        <w:t xml:space="preserve">SKK Dobřany </w:t>
        <w:tab/>
        <w:t>425,5</w:t>
        <w:tab/>
        <w:t>295,0</w:t>
        <w:tab/>
        <w:t>130,5</w:t>
        <w:tab/>
        <w:t>7,5</w:t>
        <w:tab/>
        <w:t>2 / 2</w:t>
        <w:tab/>
        <w:t>(426)</w:t>
      </w:r>
    </w:p>
    <w:p>
      <w:pPr>
        <w:pStyle w:val="TabulkaHraci"/>
        <w:rPr/>
      </w:pPr>
      <w:r>
        <w:rPr/>
        <w:tab/>
        <w:t>14.</w:t>
        <w:tab/>
        <w:t>FILEK Ladislav st.</w:t>
        <w:tab/>
        <w:t xml:space="preserve">Šk. Plzeň C </w:t>
        <w:tab/>
        <w:t>424,0</w:t>
        <w:tab/>
        <w:t>277,0</w:t>
        <w:tab/>
        <w:t>147,0</w:t>
        <w:tab/>
        <w:t>4,0</w:t>
        <w:tab/>
        <w:t>1 / 1</w:t>
        <w:tab/>
        <w:t>(424)</w:t>
      </w:r>
    </w:p>
    <w:p>
      <w:pPr>
        <w:pStyle w:val="TabulkaHraci"/>
        <w:rPr/>
      </w:pPr>
      <w:r>
        <w:rPr/>
        <w:tab/>
        <w:t>15.</w:t>
        <w:tab/>
        <w:t>WEIGL Zdeněk</w:t>
        <w:tab/>
        <w:t xml:space="preserve">Šk. Plzeň D </w:t>
        <w:tab/>
        <w:t>422,0</w:t>
        <w:tab/>
        <w:t>282,0</w:t>
        <w:tab/>
        <w:t>140,0</w:t>
        <w:tab/>
        <w:t>4,0</w:t>
        <w:tab/>
        <w:t>1 / 1</w:t>
        <w:tab/>
        <w:t>(422)</w:t>
      </w:r>
    </w:p>
    <w:p>
      <w:pPr>
        <w:pStyle w:val="TabulkaHraci"/>
        <w:rPr/>
      </w:pPr>
      <w:r>
        <w:rPr/>
        <w:tab/>
        <w:t>16.</w:t>
        <w:tab/>
        <w:t>ŠPÍS Luboš</w:t>
        <w:tab/>
        <w:t xml:space="preserve">Dobřany B </w:t>
        <w:tab/>
        <w:t>421,0</w:t>
        <w:tab/>
        <w:t>283,5</w:t>
        <w:tab/>
        <w:t>137,5</w:t>
        <w:tab/>
        <w:t>5,8</w:t>
        <w:tab/>
        <w:t>2 / 2</w:t>
        <w:tab/>
        <w:t>(445)</w:t>
      </w:r>
    </w:p>
    <w:p>
      <w:pPr>
        <w:pStyle w:val="TabulkaHraci"/>
        <w:rPr/>
      </w:pPr>
      <w:r>
        <w:rPr/>
        <w:tab/>
        <w:t>17.</w:t>
        <w:tab/>
        <w:t>LOUDA Luboš</w:t>
        <w:tab/>
        <w:t xml:space="preserve">Přeštice A </w:t>
        <w:tab/>
        <w:t>420,0</w:t>
        <w:tab/>
        <w:t>295,5</w:t>
        <w:tab/>
        <w:t>124,5</w:t>
        <w:tab/>
        <w:t>6,5</w:t>
        <w:tab/>
        <w:t>2 / 2</w:t>
        <w:tab/>
        <w:t>(422)</w:t>
      </w:r>
    </w:p>
    <w:p>
      <w:pPr>
        <w:pStyle w:val="TabulkaHraci"/>
        <w:rPr/>
      </w:pPr>
      <w:r>
        <w:rPr/>
        <w:tab/>
        <w:t>18.</w:t>
        <w:tab/>
        <w:t>TĚTEK Josef</w:t>
        <w:tab/>
        <w:t xml:space="preserve">Plzeň V B </w:t>
        <w:tab/>
        <w:t>417,7</w:t>
        <w:tab/>
        <w:t>286,5</w:t>
        <w:tab/>
        <w:t>131,2</w:t>
        <w:tab/>
        <w:t>5,8</w:t>
        <w:tab/>
        <w:t>2 / 2</w:t>
        <w:tab/>
        <w:t>(443)</w:t>
      </w:r>
    </w:p>
    <w:p>
      <w:pPr>
        <w:pStyle w:val="TabulkaHraci"/>
        <w:rPr/>
      </w:pPr>
      <w:r>
        <w:rPr/>
        <w:tab/>
        <w:t>19.</w:t>
        <w:tab/>
        <w:t>PELCMAN Libor</w:t>
        <w:tab/>
        <w:t xml:space="preserve">Plzeň V B </w:t>
        <w:tab/>
        <w:t>417,7</w:t>
        <w:tab/>
        <w:t>292,7</w:t>
        <w:tab/>
        <w:t>125,0</w:t>
        <w:tab/>
        <w:t>5,8</w:t>
        <w:tab/>
        <w:t>2 / 2</w:t>
        <w:tab/>
        <w:t>(453)</w:t>
      </w:r>
    </w:p>
    <w:p>
      <w:pPr>
        <w:pStyle w:val="TabulkaHraci"/>
        <w:rPr/>
      </w:pPr>
      <w:r>
        <w:rPr/>
        <w:tab/>
        <w:t>20.</w:t>
        <w:tab/>
        <w:t>KOPAČKA Pavel</w:t>
        <w:tab/>
        <w:t xml:space="preserve">SKK Dobřany </w:t>
        <w:tab/>
        <w:t>417,5</w:t>
        <w:tab/>
        <w:t>283,5</w:t>
        <w:tab/>
        <w:t>134,0</w:t>
        <w:tab/>
        <w:t>7,0</w:t>
        <w:tab/>
        <w:t>2 / 2</w:t>
        <w:tab/>
        <w:t>(437)</w:t>
      </w:r>
    </w:p>
    <w:p>
      <w:pPr>
        <w:pStyle w:val="TabulkaHraci"/>
        <w:rPr/>
      </w:pPr>
      <w:r>
        <w:rPr/>
        <w:tab/>
        <w:t>21.</w:t>
        <w:tab/>
        <w:t>ŠÍP Radek</w:t>
        <w:tab/>
        <w:t xml:space="preserve">Přeštice B </w:t>
        <w:tab/>
        <w:t>416,7</w:t>
        <w:tab/>
        <w:t>290,5</w:t>
        <w:tab/>
        <w:t>126,2</w:t>
        <w:tab/>
        <w:t>6,5</w:t>
        <w:tab/>
        <w:t>2 / 2</w:t>
        <w:tab/>
        <w:t>(428)</w:t>
      </w:r>
    </w:p>
    <w:p>
      <w:pPr>
        <w:pStyle w:val="TabulkaHraci"/>
        <w:rPr/>
      </w:pPr>
      <w:r>
        <w:rPr/>
        <w:tab/>
        <w:t>22.</w:t>
        <w:tab/>
        <w:t>MOULIS Jakub</w:t>
        <w:tab/>
        <w:t xml:space="preserve">SKK Dobřany </w:t>
        <w:tab/>
        <w:t>416,0</w:t>
        <w:tab/>
        <w:t>282,5</w:t>
        <w:tab/>
        <w:t>133,5</w:t>
        <w:tab/>
        <w:t>4,0</w:t>
        <w:tab/>
        <w:t>2 / 2</w:t>
        <w:tab/>
        <w:t>(443)</w:t>
      </w:r>
    </w:p>
    <w:p>
      <w:pPr>
        <w:pStyle w:val="TabulkaHraci"/>
        <w:rPr/>
      </w:pPr>
      <w:r>
        <w:rPr/>
        <w:tab/>
        <w:t>23.</w:t>
        <w:tab/>
        <w:t>SMETANA Marek</w:t>
        <w:tab/>
        <w:t xml:space="preserve">Dobřany B </w:t>
        <w:tab/>
        <w:t>414,3</w:t>
        <w:tab/>
        <w:t>291,0</w:t>
        <w:tab/>
        <w:t>123,3</w:t>
        <w:tab/>
        <w:t>4,3</w:t>
        <w:tab/>
        <w:t>2 / 2</w:t>
        <w:tab/>
        <w:t>(423)</w:t>
      </w:r>
    </w:p>
    <w:p>
      <w:pPr>
        <w:pStyle w:val="TabulkaHraci"/>
        <w:rPr/>
      </w:pPr>
      <w:r>
        <w:rPr/>
        <w:tab/>
        <w:t>24.</w:t>
        <w:tab/>
        <w:t>EBELENDER Jan</w:t>
        <w:tab/>
        <w:t xml:space="preserve">Dobřany B </w:t>
        <w:tab/>
        <w:t>413,0</w:t>
        <w:tab/>
        <w:t>276,3</w:t>
        <w:tab/>
        <w:t>136,8</w:t>
        <w:tab/>
        <w:t>6,8</w:t>
        <w:tab/>
        <w:t>2 / 2</w:t>
        <w:tab/>
        <w:t>(467)</w:t>
      </w:r>
    </w:p>
    <w:p>
      <w:pPr>
        <w:pStyle w:val="TabulkaHraci"/>
        <w:rPr/>
      </w:pPr>
      <w:r>
        <w:rPr/>
        <w:tab/>
        <w:t>25.</w:t>
        <w:tab/>
        <w:t>MAJNER Karel</w:t>
        <w:tab/>
        <w:t xml:space="preserve">Šk. Plzeň D </w:t>
        <w:tab/>
        <w:t>413,0</w:t>
        <w:tab/>
        <w:t>290,0</w:t>
        <w:tab/>
        <w:t>123,0</w:t>
        <w:tab/>
        <w:t>12,0</w:t>
        <w:tab/>
        <w:t>1 / 1</w:t>
        <w:tab/>
        <w:t>(413)</w:t>
      </w:r>
    </w:p>
    <w:p>
      <w:pPr>
        <w:pStyle w:val="TabulkaHraci"/>
        <w:rPr/>
      </w:pPr>
      <w:r>
        <w:rPr/>
        <w:tab/>
        <w:t>26.</w:t>
        <w:tab/>
        <w:t>KLOUDA Jaroslav</w:t>
        <w:tab/>
        <w:t xml:space="preserve">Šk. Plzeň C </w:t>
        <w:tab/>
        <w:t>412,0</w:t>
        <w:tab/>
        <w:t>295,0</w:t>
        <w:tab/>
        <w:t>117,0</w:t>
        <w:tab/>
        <w:t>8,0</w:t>
        <w:tab/>
        <w:t>1 / 1</w:t>
        <w:tab/>
        <w:t>(412)</w:t>
      </w:r>
    </w:p>
    <w:p>
      <w:pPr>
        <w:pStyle w:val="TabulkaHraci"/>
        <w:rPr/>
      </w:pPr>
      <w:r>
        <w:rPr/>
        <w:tab/>
        <w:t>27.</w:t>
        <w:tab/>
        <w:t>NOVOTNÝ Dominik</w:t>
        <w:tab/>
        <w:t xml:space="preserve">CB Dobřany C </w:t>
        <w:tab/>
        <w:t>411,0</w:t>
        <w:tab/>
        <w:t>293,0</w:t>
        <w:tab/>
        <w:t>118,0</w:t>
        <w:tab/>
        <w:t>6,0</w:t>
        <w:tab/>
        <w:t>1 / 1</w:t>
        <w:tab/>
        <w:t>(411)</w:t>
      </w:r>
    </w:p>
    <w:p>
      <w:pPr>
        <w:pStyle w:val="TabulkaHraci"/>
        <w:rPr/>
      </w:pPr>
      <w:r>
        <w:rPr/>
        <w:tab/>
        <w:t>28.</w:t>
        <w:tab/>
        <w:t>KUBÁT Milan</w:t>
        <w:tab/>
        <w:t xml:space="preserve">Přeštice A </w:t>
        <w:tab/>
        <w:t>410,8</w:t>
        <w:tab/>
        <w:t>285,5</w:t>
        <w:tab/>
        <w:t>125,3</w:t>
        <w:tab/>
        <w:t>4,0</w:t>
        <w:tab/>
        <w:t>2 / 2</w:t>
        <w:tab/>
        <w:t>(425)</w:t>
      </w:r>
    </w:p>
    <w:p>
      <w:pPr>
        <w:pStyle w:val="TabulkaHraci"/>
        <w:rPr/>
      </w:pPr>
      <w:r>
        <w:rPr/>
        <w:tab/>
        <w:t>29.</w:t>
        <w:tab/>
        <w:t>BOK Karel</w:t>
        <w:tab/>
        <w:t xml:space="preserve">Sj. Plzeň C </w:t>
        <w:tab/>
        <w:t>409,5</w:t>
        <w:tab/>
        <w:t>279,5</w:t>
        <w:tab/>
        <w:t>130,0</w:t>
        <w:tab/>
        <w:t>11,0</w:t>
        <w:tab/>
        <w:t>2 / 2</w:t>
        <w:tab/>
        <w:t>(438)</w:t>
      </w:r>
    </w:p>
    <w:p>
      <w:pPr>
        <w:pStyle w:val="TabulkaHraci"/>
        <w:rPr/>
      </w:pPr>
      <w:r>
        <w:rPr/>
        <w:tab/>
        <w:t>30.</w:t>
        <w:tab/>
        <w:t>DUCHEK Josef</w:t>
        <w:tab/>
        <w:t xml:space="preserve">Přeštice B </w:t>
        <w:tab/>
        <w:t>409,2</w:t>
        <w:tab/>
        <w:t>289,2</w:t>
        <w:tab/>
        <w:t>120,0</w:t>
        <w:tab/>
        <w:t>8,2</w:t>
        <w:tab/>
        <w:t>2 / 2</w:t>
        <w:tab/>
        <w:t>(417)</w:t>
      </w:r>
    </w:p>
    <w:p>
      <w:pPr>
        <w:pStyle w:val="TabulkaHraci"/>
        <w:rPr/>
      </w:pPr>
      <w:r>
        <w:rPr/>
        <w:tab/>
        <w:t>31.</w:t>
        <w:tab/>
        <w:t>VÍT Libor</w:t>
        <w:tab/>
        <w:t xml:space="preserve">Plzeň V B </w:t>
        <w:tab/>
        <w:t>409,2</w:t>
        <w:tab/>
        <w:t>293,3</w:t>
        <w:tab/>
        <w:t>115,8</w:t>
        <w:tab/>
        <w:t>7,8</w:t>
        <w:tab/>
        <w:t>2 / 2</w:t>
        <w:tab/>
        <w:t>(419)</w:t>
      </w:r>
    </w:p>
    <w:p>
      <w:pPr>
        <w:pStyle w:val="TabulkaHraci"/>
        <w:rPr/>
      </w:pPr>
      <w:r>
        <w:rPr/>
        <w:tab/>
        <w:t>32.</w:t>
        <w:tab/>
        <w:t>MAŠEK Jindřich</w:t>
        <w:tab/>
        <w:t xml:space="preserve">Plzeň V C </w:t>
        <w:tab/>
        <w:t>408,7</w:t>
        <w:tab/>
        <w:t>293,5</w:t>
        <w:tab/>
        <w:t>115,2</w:t>
        <w:tab/>
        <w:t>8,7</w:t>
        <w:tab/>
        <w:t>2 / 2</w:t>
        <w:tab/>
        <w:t>(416)</w:t>
      </w:r>
    </w:p>
    <w:p>
      <w:pPr>
        <w:pStyle w:val="TabulkaHraci"/>
        <w:rPr/>
      </w:pPr>
      <w:r>
        <w:rPr/>
        <w:tab/>
        <w:t>33.</w:t>
        <w:tab/>
        <w:t>ŠTEFFL Miroslav</w:t>
        <w:tab/>
        <w:t xml:space="preserve">Přeštice B </w:t>
        <w:tab/>
        <w:t>408,3</w:t>
        <w:tab/>
        <w:t>285,2</w:t>
        <w:tab/>
        <w:t>123,2</w:t>
        <w:tab/>
        <w:t>8,8</w:t>
        <w:tab/>
        <w:t>2 / 2</w:t>
        <w:tab/>
        <w:t>(454)</w:t>
      </w:r>
    </w:p>
    <w:p>
      <w:pPr>
        <w:pStyle w:val="TabulkaHraci"/>
        <w:rPr/>
      </w:pPr>
      <w:r>
        <w:rPr/>
        <w:tab/>
        <w:t>34.</w:t>
        <w:tab/>
        <w:t>JANOUŠEK Stanislav</w:t>
        <w:tab/>
        <w:t xml:space="preserve">Plzeň V C </w:t>
        <w:tab/>
        <w:t>406,7</w:t>
        <w:tab/>
        <w:t>294,5</w:t>
        <w:tab/>
        <w:t>112,2</w:t>
        <w:tab/>
        <w:t>9,0</w:t>
        <w:tab/>
        <w:t>2 / 2</w:t>
        <w:tab/>
        <w:t>(418)</w:t>
      </w:r>
    </w:p>
    <w:p>
      <w:pPr>
        <w:pStyle w:val="TabulkaHraci"/>
        <w:rPr/>
      </w:pPr>
      <w:r>
        <w:rPr/>
        <w:tab/>
        <w:t>35.</w:t>
        <w:tab/>
        <w:t>HESS Jiří</w:t>
        <w:tab/>
        <w:t xml:space="preserve">CB Dobřany C </w:t>
        <w:tab/>
        <w:t>405,0</w:t>
        <w:tab/>
        <w:t>263,0</w:t>
        <w:tab/>
        <w:t>142,0</w:t>
        <w:tab/>
        <w:t>6,0</w:t>
        <w:tab/>
        <w:t>1 / 1</w:t>
        <w:tab/>
        <w:t>(405)</w:t>
      </w:r>
    </w:p>
    <w:p>
      <w:pPr>
        <w:pStyle w:val="TabulkaHraci"/>
        <w:rPr/>
      </w:pPr>
      <w:r>
        <w:rPr/>
        <w:tab/>
        <w:t>36.</w:t>
        <w:tab/>
        <w:t>DUCHEK Michal</w:t>
        <w:tab/>
        <w:t xml:space="preserve">Stříbro C </w:t>
        <w:tab/>
        <w:t>405,0</w:t>
        <w:tab/>
        <w:t>280,0</w:t>
        <w:tab/>
        <w:t>125,0</w:t>
        <w:tab/>
        <w:t>5,0</w:t>
        <w:tab/>
        <w:t>1 / 1</w:t>
        <w:tab/>
        <w:t>(405)</w:t>
      </w:r>
    </w:p>
    <w:p>
      <w:pPr>
        <w:pStyle w:val="TabulkaHraci"/>
        <w:rPr/>
      </w:pPr>
      <w:r>
        <w:rPr/>
        <w:tab/>
        <w:t>37.</w:t>
        <w:tab/>
        <w:t>UNGR Jan</w:t>
        <w:tab/>
        <w:t xml:space="preserve">Rokycany C </w:t>
        <w:tab/>
        <w:t>405,0</w:t>
        <w:tab/>
        <w:t>302,0</w:t>
        <w:tab/>
        <w:t>103,0</w:t>
        <w:tab/>
        <w:t>8,0</w:t>
        <w:tab/>
        <w:t>1 / 1</w:t>
        <w:tab/>
        <w:t>(405)</w:t>
      </w:r>
    </w:p>
    <w:p>
      <w:pPr>
        <w:pStyle w:val="TabulkaHraci"/>
        <w:rPr/>
      </w:pPr>
      <w:r>
        <w:rPr/>
        <w:tab/>
        <w:t>38.</w:t>
        <w:tab/>
        <w:t>ZAVADIL Jaroslav</w:t>
        <w:tab/>
        <w:t xml:space="preserve">Přeštice A </w:t>
        <w:tab/>
        <w:t>403,5</w:t>
        <w:tab/>
        <w:t>289,0</w:t>
        <w:tab/>
        <w:t>114,5</w:t>
        <w:tab/>
        <w:t>7,2</w:t>
        <w:tab/>
        <w:t>2 / 2</w:t>
        <w:tab/>
        <w:t>(423)</w:t>
      </w:r>
    </w:p>
    <w:p>
      <w:pPr>
        <w:pStyle w:val="TabulkaHraci"/>
        <w:rPr/>
      </w:pPr>
      <w:r>
        <w:rPr/>
        <w:tab/>
        <w:t>39.</w:t>
        <w:tab/>
        <w:t>MUSIL Ondřej</w:t>
        <w:tab/>
        <w:t xml:space="preserve">CB Dobřany C </w:t>
        <w:tab/>
        <w:t>403,0</w:t>
        <w:tab/>
        <w:t>262,0</w:t>
        <w:tab/>
        <w:t>141,0</w:t>
        <w:tab/>
        <w:t>4,0</w:t>
        <w:tab/>
        <w:t>1 / 1</w:t>
        <w:tab/>
        <w:t>(403)</w:t>
      </w:r>
    </w:p>
    <w:p>
      <w:pPr>
        <w:pStyle w:val="TabulkaHraci"/>
        <w:rPr/>
      </w:pPr>
      <w:r>
        <w:rPr/>
        <w:tab/>
      </w:r>
      <w:r>
        <w:rPr>
          <w:u w:val="single"/>
        </w:rPr>
        <w:t>40.</w:t>
        <w:tab/>
        <w:t>LOHR Michal</w:t>
        <w:tab/>
        <w:t xml:space="preserve">Dobřany B </w:t>
        <w:tab/>
        <w:t>400,0</w:t>
        <w:tab/>
        <w:t>270,0</w:t>
        <w:tab/>
        <w:t>130,0</w:t>
        <w:tab/>
        <w:t>4,5</w:t>
        <w:tab/>
        <w:t>2 / 2</w:t>
        <w:tab/>
        <w:t>(433)</w:t>
      </w:r>
    </w:p>
    <w:p>
      <w:pPr>
        <w:pStyle w:val="TabulkaHraci"/>
        <w:rPr/>
      </w:pPr>
      <w:r>
        <w:rPr/>
        <w:tab/>
        <w:t>41.</w:t>
        <w:tab/>
        <w:t>VAVŘIČKA Jiří</w:t>
        <w:tab/>
        <w:t xml:space="preserve">Sj. Plzeň C </w:t>
        <w:tab/>
        <w:t>399,5</w:t>
        <w:tab/>
        <w:t>276,5</w:t>
        <w:tab/>
        <w:t>123,0</w:t>
        <w:tab/>
        <w:t>8,5</w:t>
        <w:tab/>
        <w:t>2 / 2</w:t>
        <w:tab/>
        <w:t>(403)</w:t>
      </w:r>
    </w:p>
    <w:p>
      <w:pPr>
        <w:pStyle w:val="TabulkaHraci"/>
        <w:rPr/>
      </w:pPr>
      <w:r>
        <w:rPr/>
        <w:tab/>
        <w:t>42.</w:t>
        <w:tab/>
        <w:t>EISMAN Marek</w:t>
        <w:tab/>
        <w:t xml:space="preserve">TJ Dobřany C </w:t>
        <w:tab/>
        <w:t>399,5</w:t>
        <w:tab/>
        <w:t>277,0</w:t>
        <w:tab/>
        <w:t>122,5</w:t>
        <w:tab/>
        <w:t>6,8</w:t>
        <w:tab/>
        <w:t>2 / 2</w:t>
        <w:tab/>
        <w:t>(409)</w:t>
      </w:r>
    </w:p>
    <w:p>
      <w:pPr>
        <w:pStyle w:val="TabulkaHraci"/>
        <w:rPr/>
      </w:pPr>
      <w:r>
        <w:rPr/>
        <w:tab/>
        <w:t>43.</w:t>
        <w:tab/>
        <w:t>VAVŘIČKA Karel</w:t>
        <w:tab/>
        <w:t xml:space="preserve">Přeštice B </w:t>
        <w:tab/>
        <w:t>399,5</w:t>
        <w:tab/>
        <w:t>284,5</w:t>
        <w:tab/>
        <w:t>115,0</w:t>
        <w:tab/>
        <w:t>5,3</w:t>
        <w:tab/>
        <w:t>2 / 2</w:t>
        <w:tab/>
        <w:t>(411)</w:t>
      </w:r>
    </w:p>
    <w:p>
      <w:pPr>
        <w:pStyle w:val="TabulkaHraci"/>
        <w:rPr/>
      </w:pPr>
      <w:r>
        <w:rPr/>
        <w:tab/>
        <w:t>44.</w:t>
        <w:tab/>
        <w:t>NOVÁ Zdeňka</w:t>
        <w:tab/>
        <w:t xml:space="preserve">CB Dobřany C </w:t>
        <w:tab/>
        <w:t>399,0</w:t>
        <w:tab/>
        <w:t>267,0</w:t>
        <w:tab/>
        <w:t>132,0</w:t>
        <w:tab/>
        <w:t>7,0</w:t>
        <w:tab/>
        <w:t>1 / 1</w:t>
        <w:tab/>
        <w:t>(399)</w:t>
      </w:r>
    </w:p>
    <w:p>
      <w:pPr>
        <w:pStyle w:val="TabulkaHraci"/>
        <w:rPr/>
      </w:pPr>
      <w:r>
        <w:rPr/>
        <w:tab/>
        <w:t>45.</w:t>
        <w:tab/>
        <w:t>MICHAL Josef</w:t>
        <w:tab/>
        <w:t xml:space="preserve">Přeštice A </w:t>
        <w:tab/>
        <w:t>397,0</w:t>
        <w:tab/>
        <w:t>286,5</w:t>
        <w:tab/>
        <w:t>110,5</w:t>
        <w:tab/>
        <w:t>11,5</w:t>
        <w:tab/>
        <w:t>2 / 2</w:t>
        <w:tab/>
        <w:t>(398)</w:t>
      </w:r>
    </w:p>
    <w:p>
      <w:pPr>
        <w:pStyle w:val="TabulkaHraci"/>
        <w:rPr/>
      </w:pPr>
      <w:r>
        <w:rPr/>
        <w:tab/>
        <w:t>46.</w:t>
        <w:tab/>
        <w:t>KOTLÍN Josef</w:t>
        <w:tab/>
        <w:t xml:space="preserve">Šk. Plzeň C </w:t>
        <w:tab/>
        <w:t>397,0</w:t>
        <w:tab/>
        <w:t>301,0</w:t>
        <w:tab/>
        <w:t>96,0</w:t>
        <w:tab/>
        <w:t>12,0</w:t>
        <w:tab/>
        <w:t>1 / 1</w:t>
        <w:tab/>
        <w:t>(397)</w:t>
      </w:r>
    </w:p>
    <w:p>
      <w:pPr>
        <w:pStyle w:val="TabulkaHraci"/>
        <w:rPr/>
      </w:pPr>
      <w:r>
        <w:rPr/>
        <w:tab/>
        <w:t>47.</w:t>
        <w:tab/>
        <w:t>MARČÍKOVÁ Kamila</w:t>
        <w:tab/>
        <w:t xml:space="preserve">Sj. Plzeň D </w:t>
        <w:tab/>
        <w:t>396,5</w:t>
        <w:tab/>
        <w:t>272,0</w:t>
        <w:tab/>
        <w:t>124,5</w:t>
        <w:tab/>
        <w:t>6,5</w:t>
        <w:tab/>
        <w:t>2 / 2</w:t>
        <w:tab/>
        <w:t>(411)</w:t>
      </w:r>
    </w:p>
    <w:p>
      <w:pPr>
        <w:pStyle w:val="TabulkaHraci"/>
        <w:rPr/>
      </w:pPr>
      <w:r>
        <w:rPr/>
        <w:tab/>
        <w:t>48.</w:t>
        <w:tab/>
        <w:t>CHVOJKA František</w:t>
        <w:tab/>
        <w:t xml:space="preserve">Přeštice A </w:t>
        <w:tab/>
        <w:t>395,3</w:t>
        <w:tab/>
        <w:t>290,8</w:t>
        <w:tab/>
        <w:t>104,5</w:t>
        <w:tab/>
        <w:t>12,5</w:t>
        <w:tab/>
        <w:t>2 / 2</w:t>
        <w:tab/>
        <w:t>(410)</w:t>
      </w:r>
    </w:p>
    <w:p>
      <w:pPr>
        <w:pStyle w:val="TabulkaHraci"/>
        <w:rPr/>
      </w:pPr>
      <w:r>
        <w:rPr/>
        <w:tab/>
        <w:t>49.</w:t>
        <w:tab/>
        <w:t>ŠTYCH Václav</w:t>
        <w:tab/>
        <w:t xml:space="preserve">TJ Dobřany C </w:t>
        <w:tab/>
        <w:t>392,0</w:t>
        <w:tab/>
        <w:t>281,0</w:t>
        <w:tab/>
        <w:t>111,0</w:t>
        <w:tab/>
        <w:t>12,2</w:t>
        <w:tab/>
        <w:t>2 / 2</w:t>
        <w:tab/>
        <w:t>(399)</w:t>
      </w:r>
    </w:p>
    <w:p>
      <w:pPr>
        <w:pStyle w:val="TabulkaHraci"/>
        <w:rPr/>
      </w:pPr>
      <w:r>
        <w:rPr/>
        <w:tab/>
        <w:t>50.</w:t>
        <w:tab/>
        <w:t>JIROVSKÝ Jan</w:t>
        <w:tab/>
        <w:t xml:space="preserve">Plzeň V B </w:t>
        <w:tab/>
        <w:t>391,8</w:t>
        <w:tab/>
        <w:t>267,8</w:t>
        <w:tab/>
        <w:t>124,0</w:t>
        <w:tab/>
        <w:t>6,7</w:t>
        <w:tab/>
        <w:t>2 / 2</w:t>
        <w:tab/>
        <w:t>(434)</w:t>
      </w:r>
    </w:p>
    <w:p>
      <w:pPr>
        <w:pStyle w:val="TabulkaHraci"/>
        <w:rPr/>
      </w:pPr>
      <w:r>
        <w:rPr/>
        <w:tab/>
        <w:t>51.</w:t>
        <w:tab/>
        <w:t>ŘÍHÁNEK Václav</w:t>
        <w:tab/>
        <w:t xml:space="preserve">Šk. Plzeň C </w:t>
        <w:tab/>
        <w:t>391,0</w:t>
        <w:tab/>
        <w:t>263,0</w:t>
        <w:tab/>
        <w:t>128,0</w:t>
        <w:tab/>
        <w:t>7,0</w:t>
        <w:tab/>
        <w:t>1 / 1</w:t>
        <w:tab/>
        <w:t>(391)</w:t>
      </w:r>
    </w:p>
    <w:p>
      <w:pPr>
        <w:pStyle w:val="TabulkaHraci"/>
        <w:rPr/>
      </w:pPr>
      <w:r>
        <w:rPr/>
        <w:tab/>
        <w:t>52.</w:t>
        <w:tab/>
        <w:t>KRIŠTOF Martin</w:t>
        <w:tab/>
        <w:t xml:space="preserve">TJ Dobřany C </w:t>
        <w:tab/>
        <w:t>391,0</w:t>
        <w:tab/>
        <w:t>278,5</w:t>
        <w:tab/>
        <w:t>112,5</w:t>
        <w:tab/>
        <w:t>10,0</w:t>
        <w:tab/>
        <w:t>2 / 2</w:t>
        <w:tab/>
        <w:t>(423)</w:t>
      </w:r>
    </w:p>
    <w:p>
      <w:pPr>
        <w:pStyle w:val="TabulkaHraci"/>
        <w:rPr/>
      </w:pPr>
      <w:r>
        <w:rPr/>
        <w:tab/>
        <w:t>53.</w:t>
        <w:tab/>
        <w:t>KOTROUŠOVÁ Jana</w:t>
        <w:tab/>
        <w:t xml:space="preserve">Sj. Plzeň C </w:t>
        <w:tab/>
        <w:t>391,0</w:t>
        <w:tab/>
        <w:t>281,5</w:t>
        <w:tab/>
        <w:t>109,5</w:t>
        <w:tab/>
        <w:t>7,0</w:t>
        <w:tab/>
        <w:t>2 / 2</w:t>
        <w:tab/>
        <w:t>(393)</w:t>
      </w:r>
    </w:p>
    <w:p>
      <w:pPr>
        <w:pStyle w:val="TabulkaHraci"/>
        <w:rPr/>
      </w:pPr>
      <w:r>
        <w:rPr/>
        <w:tab/>
        <w:t>54.</w:t>
        <w:tab/>
        <w:t>ŠESTÁK Václav</w:t>
        <w:tab/>
        <w:t xml:space="preserve">Dobřany B </w:t>
        <w:tab/>
        <w:t>390,5</w:t>
        <w:tab/>
        <w:t>273,3</w:t>
        <w:tab/>
        <w:t>117,3</w:t>
        <w:tab/>
        <w:t>8,5</w:t>
        <w:tab/>
        <w:t>2 / 2</w:t>
        <w:tab/>
        <w:t>(434)</w:t>
      </w:r>
    </w:p>
    <w:p>
      <w:pPr>
        <w:pStyle w:val="TabulkaHraci"/>
        <w:rPr/>
      </w:pPr>
      <w:r>
        <w:rPr/>
        <w:tab/>
        <w:t>55.</w:t>
        <w:tab/>
        <w:t>HOMOLKA Zdeněk</w:t>
        <w:tab/>
        <w:t xml:space="preserve">Přeštice A </w:t>
        <w:tab/>
        <w:t>389,5</w:t>
        <w:tab/>
        <w:t>273,8</w:t>
        <w:tab/>
        <w:t>115,8</w:t>
        <w:tab/>
        <w:t>10,0</w:t>
        <w:tab/>
        <w:t>2 / 2</w:t>
        <w:tab/>
        <w:t>(408)</w:t>
      </w:r>
    </w:p>
    <w:p>
      <w:pPr>
        <w:pStyle w:val="TabulkaHraci"/>
        <w:rPr/>
      </w:pPr>
      <w:r>
        <w:rPr/>
        <w:tab/>
        <w:t>56.</w:t>
        <w:tab/>
        <w:t>EICHLER Zdeněk</w:t>
        <w:tab/>
        <w:t xml:space="preserve">SKK Dobřany </w:t>
        <w:tab/>
        <w:t>388,0</w:t>
        <w:tab/>
        <w:t>280,5</w:t>
        <w:tab/>
        <w:t>107,5</w:t>
        <w:tab/>
        <w:t>12,0</w:t>
        <w:tab/>
        <w:t>2 / 2</w:t>
        <w:tab/>
        <w:t>(389)</w:t>
      </w:r>
    </w:p>
    <w:p>
      <w:pPr>
        <w:pStyle w:val="TabulkaHraci"/>
        <w:rPr/>
      </w:pPr>
      <w:r>
        <w:rPr/>
        <w:tab/>
        <w:t>57.</w:t>
        <w:tab/>
        <w:t>VLČEK Milan</w:t>
        <w:tab/>
        <w:t xml:space="preserve">Stříbro D </w:t>
        <w:tab/>
        <w:t>387,0</w:t>
        <w:tab/>
        <w:t>301,0</w:t>
        <w:tab/>
        <w:t>86,0</w:t>
        <w:tab/>
        <w:t>14,0</w:t>
        <w:tab/>
        <w:t>1 / 1</w:t>
        <w:tab/>
        <w:t>(387)</w:t>
      </w:r>
    </w:p>
    <w:p>
      <w:pPr>
        <w:pStyle w:val="TabulkaHraci"/>
        <w:rPr/>
      </w:pPr>
      <w:r>
        <w:rPr/>
        <w:tab/>
        <w:t>58.</w:t>
        <w:tab/>
        <w:t>JANOTA Roman</w:t>
        <w:tab/>
        <w:t xml:space="preserve">Přeštice B </w:t>
        <w:tab/>
        <w:t>386,5</w:t>
        <w:tab/>
        <w:t>271,3</w:t>
        <w:tab/>
        <w:t>115,2</w:t>
        <w:tab/>
        <w:t>8,8</w:t>
        <w:tab/>
        <w:t>2 / 2</w:t>
        <w:tab/>
        <w:t>(417)</w:t>
      </w:r>
    </w:p>
    <w:p>
      <w:pPr>
        <w:pStyle w:val="TabulkaHraci"/>
        <w:rPr/>
      </w:pPr>
      <w:r>
        <w:rPr/>
        <w:tab/>
        <w:t>59.</w:t>
        <w:tab/>
        <w:t>UXA Karel</w:t>
        <w:tab/>
        <w:t xml:space="preserve">Šk. Plzeň C </w:t>
        <w:tab/>
        <w:t>386,0</w:t>
        <w:tab/>
        <w:t>289,0</w:t>
        <w:tab/>
        <w:t>97,0</w:t>
        <w:tab/>
        <w:t>11,0</w:t>
        <w:tab/>
        <w:t>1 / 1</w:t>
        <w:tab/>
        <w:t>(386)</w:t>
      </w:r>
    </w:p>
    <w:p>
      <w:pPr>
        <w:pStyle w:val="TabulkaHraci"/>
        <w:rPr/>
      </w:pPr>
      <w:r>
        <w:rPr/>
        <w:tab/>
        <w:t>60.</w:t>
        <w:tab/>
        <w:t>ZÁVESKÁ Zuzana</w:t>
        <w:tab/>
        <w:t xml:space="preserve">Stříbro C </w:t>
        <w:tab/>
        <w:t>386,0</w:t>
        <w:tab/>
        <w:t>297,0</w:t>
        <w:tab/>
        <w:t>89,0</w:t>
        <w:tab/>
        <w:t>14,0</w:t>
        <w:tab/>
        <w:t>1 / 1</w:t>
        <w:tab/>
        <w:t>(386)</w:t>
      </w:r>
    </w:p>
    <w:p>
      <w:pPr>
        <w:pStyle w:val="TabulkaHraci"/>
        <w:rPr/>
      </w:pPr>
      <w:r>
        <w:rPr/>
        <w:tab/>
        <w:t>61.</w:t>
        <w:tab/>
        <w:t>KUČERA Jan</w:t>
        <w:tab/>
        <w:t xml:space="preserve">Dobřany B </w:t>
        <w:tab/>
        <w:t>384,8</w:t>
        <w:tab/>
        <w:t>283,3</w:t>
        <w:tab/>
        <w:t>101,5</w:t>
        <w:tab/>
        <w:t>8,5</w:t>
        <w:tab/>
        <w:t>2 / 2</w:t>
        <w:tab/>
        <w:t>(408)</w:t>
      </w:r>
    </w:p>
    <w:p>
      <w:pPr>
        <w:pStyle w:val="TabulkaHraci"/>
        <w:rPr/>
      </w:pPr>
      <w:r>
        <w:rPr/>
        <w:tab/>
        <w:t>62.</w:t>
        <w:tab/>
        <w:t>FLAIŠHANZOVÁ Václava</w:t>
        <w:tab/>
        <w:t xml:space="preserve">Šk. Plzeň D </w:t>
        <w:tab/>
        <w:t>384,0</w:t>
        <w:tab/>
        <w:t>271,0</w:t>
        <w:tab/>
        <w:t>113,0</w:t>
        <w:tab/>
        <w:t>17,0</w:t>
        <w:tab/>
        <w:t>1 / 1</w:t>
        <w:tab/>
        <w:t>(384)</w:t>
      </w:r>
    </w:p>
    <w:p>
      <w:pPr>
        <w:pStyle w:val="TabulkaHraci"/>
        <w:rPr/>
      </w:pPr>
      <w:r>
        <w:rPr/>
        <w:tab/>
        <w:t>63.</w:t>
        <w:tab/>
        <w:t>LOHR Oldřich</w:t>
        <w:tab/>
        <w:t xml:space="preserve">Rokycany C </w:t>
        <w:tab/>
        <w:t>381,0</w:t>
        <w:tab/>
        <w:t>268,0</w:t>
        <w:tab/>
        <w:t>113,0</w:t>
        <w:tab/>
        <w:t>8,0</w:t>
        <w:tab/>
        <w:t>1 / 1</w:t>
        <w:tab/>
        <w:t>(381)</w:t>
      </w:r>
    </w:p>
    <w:p>
      <w:pPr>
        <w:pStyle w:val="TabulkaHraci"/>
        <w:rPr/>
      </w:pPr>
      <w:r>
        <w:rPr/>
        <w:tab/>
        <w:t>64.</w:t>
        <w:tab/>
        <w:t>VOSKOVÁ Hana</w:t>
        <w:tab/>
        <w:t xml:space="preserve">Sj. Plzeň D </w:t>
        <w:tab/>
        <w:t>378,0</w:t>
        <w:tab/>
        <w:t>277,5</w:t>
        <w:tab/>
        <w:t>100,5</w:t>
        <w:tab/>
        <w:t>12,0</w:t>
        <w:tab/>
        <w:t>2 / 2</w:t>
        <w:tab/>
        <w:t>(399)</w:t>
      </w:r>
    </w:p>
    <w:p>
      <w:pPr>
        <w:pStyle w:val="TabulkaHraci"/>
        <w:rPr/>
      </w:pPr>
      <w:r>
        <w:rPr/>
        <w:tab/>
        <w:t>65.</w:t>
        <w:tab/>
        <w:t>HAVLÍK Vojtěch</w:t>
        <w:tab/>
        <w:t xml:space="preserve">Rokycany C </w:t>
        <w:tab/>
        <w:t>376,0</w:t>
        <w:tab/>
        <w:t>290,0</w:t>
        <w:tab/>
        <w:t>86,0</w:t>
        <w:tab/>
        <w:t>17,0</w:t>
        <w:tab/>
        <w:t>1 / 1</w:t>
        <w:tab/>
        <w:t>(376)</w:t>
      </w:r>
    </w:p>
    <w:p>
      <w:pPr>
        <w:pStyle w:val="TabulkaHraci"/>
        <w:rPr/>
      </w:pPr>
      <w:r>
        <w:rPr/>
        <w:tab/>
        <w:t>66.</w:t>
        <w:tab/>
        <w:t>ANDRLÍK Pavel</w:t>
        <w:tab/>
        <w:t xml:space="preserve">Rokycany C </w:t>
        <w:tab/>
        <w:t>374,0</w:t>
        <w:tab/>
        <w:t>262,0</w:t>
        <w:tab/>
        <w:t>112,0</w:t>
        <w:tab/>
        <w:t>14,0</w:t>
        <w:tab/>
        <w:t>1 / 1</w:t>
        <w:tab/>
        <w:t>(374)</w:t>
      </w:r>
    </w:p>
    <w:p>
      <w:pPr>
        <w:pStyle w:val="TabulkaHraci"/>
        <w:rPr/>
      </w:pPr>
      <w:r>
        <w:rPr/>
        <w:tab/>
        <w:t>67.</w:t>
        <w:tab/>
        <w:t>ANDRŠ Martin</w:t>
        <w:tab/>
        <w:t xml:space="preserve">Stříbro D </w:t>
        <w:tab/>
        <w:t>372,0</w:t>
        <w:tab/>
        <w:t>274,0</w:t>
        <w:tab/>
        <w:t>98,0</w:t>
        <w:tab/>
        <w:t>14,0</w:t>
        <w:tab/>
        <w:t>1 / 1</w:t>
        <w:tab/>
        <w:t>(372)</w:t>
      </w:r>
    </w:p>
    <w:p>
      <w:pPr>
        <w:pStyle w:val="TabulkaHraci"/>
        <w:rPr/>
      </w:pPr>
      <w:r>
        <w:rPr/>
        <w:tab/>
        <w:t>68.</w:t>
        <w:tab/>
        <w:t>ŽAMPA Pavel</w:t>
        <w:tab/>
        <w:t xml:space="preserve">Plzeň V C </w:t>
        <w:tab/>
        <w:t>366,0</w:t>
        <w:tab/>
        <w:t>263,5</w:t>
        <w:tab/>
        <w:t>102,5</w:t>
        <w:tab/>
        <w:t>13,5</w:t>
        <w:tab/>
        <w:t>2 / 2</w:t>
        <w:tab/>
        <w:t>(370)</w:t>
      </w:r>
    </w:p>
    <w:p>
      <w:pPr>
        <w:pStyle w:val="TabulkaHraci"/>
        <w:rPr/>
      </w:pPr>
      <w:r>
        <w:rPr/>
        <w:tab/>
        <w:t>69.</w:t>
        <w:tab/>
        <w:t>HENRICH Dalibor</w:t>
        <w:tab/>
        <w:t xml:space="preserve">Sj. Plzeň D </w:t>
        <w:tab/>
        <w:t>365,5</w:t>
        <w:tab/>
        <w:t>273,0</w:t>
        <w:tab/>
        <w:t>92,5</w:t>
        <w:tab/>
        <w:t>14,0</w:t>
        <w:tab/>
        <w:t>2 / 2</w:t>
        <w:tab/>
        <w:t>(376)</w:t>
      </w:r>
    </w:p>
    <w:p>
      <w:pPr>
        <w:pStyle w:val="TabulkaHraci"/>
        <w:rPr/>
      </w:pPr>
      <w:r>
        <w:rPr/>
        <w:tab/>
        <w:t>70.</w:t>
        <w:tab/>
        <w:t>ZOUBEK Stanislav</w:t>
        <w:tab/>
        <w:t xml:space="preserve">Stříbro C </w:t>
        <w:tab/>
        <w:t>363,0</w:t>
        <w:tab/>
        <w:t>268,0</w:t>
        <w:tab/>
        <w:t>95,0</w:t>
        <w:tab/>
        <w:t>11,0</w:t>
        <w:tab/>
        <w:t>1 / 1</w:t>
        <w:tab/>
        <w:t>(363)</w:t>
      </w:r>
    </w:p>
    <w:p>
      <w:pPr>
        <w:pStyle w:val="TabulkaHraci"/>
        <w:rPr/>
      </w:pPr>
      <w:r>
        <w:rPr/>
        <w:tab/>
        <w:t>71.</w:t>
        <w:tab/>
        <w:t>PAVLÍČEK Václav</w:t>
        <w:tab/>
        <w:t xml:space="preserve">Plzeň V B </w:t>
        <w:tab/>
        <w:t>362,3</w:t>
        <w:tab/>
        <w:t>259,0</w:t>
        <w:tab/>
        <w:t>103,3</w:t>
        <w:tab/>
        <w:t>11,8</w:t>
        <w:tab/>
        <w:t>2 / 2</w:t>
        <w:tab/>
        <w:t>(388)</w:t>
      </w:r>
    </w:p>
    <w:p>
      <w:pPr>
        <w:pStyle w:val="TabulkaHraci"/>
        <w:rPr/>
      </w:pPr>
      <w:r>
        <w:rPr/>
        <w:tab/>
        <w:t>72.</w:t>
        <w:tab/>
        <w:t>SVITÁK Karel</w:t>
        <w:tab/>
        <w:t xml:space="preserve">CB Dobřany C </w:t>
        <w:tab/>
        <w:t>362,0</w:t>
        <w:tab/>
        <w:t>278,0</w:t>
        <w:tab/>
        <w:t>84,0</w:t>
        <w:tab/>
        <w:t>13,0</w:t>
        <w:tab/>
        <w:t>1 / 1</w:t>
        <w:tab/>
        <w:t>(362)</w:t>
      </w:r>
    </w:p>
    <w:p>
      <w:pPr>
        <w:pStyle w:val="TabulkaHraci"/>
        <w:rPr/>
      </w:pPr>
      <w:r>
        <w:rPr/>
        <w:tab/>
        <w:t>73.</w:t>
        <w:tab/>
        <w:t>VARMUŽA Bedřich</w:t>
        <w:tab/>
        <w:t xml:space="preserve">Rokycany C </w:t>
        <w:tab/>
        <w:t>361,0</w:t>
        <w:tab/>
        <w:t>268,0</w:t>
        <w:tab/>
        <w:t>93,0</w:t>
        <w:tab/>
        <w:t>12,0</w:t>
        <w:tab/>
        <w:t>1 / 1</w:t>
        <w:tab/>
        <w:t>(361)</w:t>
      </w:r>
    </w:p>
    <w:p>
      <w:pPr>
        <w:pStyle w:val="TabulkaHraci"/>
        <w:rPr/>
      </w:pPr>
      <w:r>
        <w:rPr/>
        <w:tab/>
        <w:t>74.</w:t>
        <w:tab/>
        <w:t>BOHM Radek</w:t>
        <w:tab/>
        <w:t xml:space="preserve">SKK Dobřany </w:t>
        <w:tab/>
        <w:t>360,5</w:t>
        <w:tab/>
        <w:t>277,5</w:t>
        <w:tab/>
        <w:t>83,0</w:t>
        <w:tab/>
        <w:t>17,0</w:t>
        <w:tab/>
        <w:t>2 / 2</w:t>
        <w:tab/>
        <w:t>(379)</w:t>
      </w:r>
    </w:p>
    <w:p>
      <w:pPr>
        <w:pStyle w:val="TabulkaHraci"/>
        <w:rPr/>
      </w:pPr>
      <w:r>
        <w:rPr/>
        <w:tab/>
        <w:t>75.</w:t>
        <w:tab/>
        <w:t>BENEŠ Petr</w:t>
        <w:tab/>
        <w:t xml:space="preserve">Stříbro D </w:t>
        <w:tab/>
        <w:t>358,0</w:t>
        <w:tab/>
        <w:t>243,0</w:t>
        <w:tab/>
        <w:t>115,0</w:t>
        <w:tab/>
        <w:t>6,0</w:t>
        <w:tab/>
        <w:t>1 / 1</w:t>
        <w:tab/>
        <w:t>(358)</w:t>
      </w:r>
    </w:p>
    <w:p>
      <w:pPr>
        <w:pStyle w:val="TabulkaHraci"/>
        <w:rPr/>
      </w:pPr>
      <w:r>
        <w:rPr/>
        <w:tab/>
        <w:t>76.</w:t>
        <w:tab/>
        <w:t>BREJCHOVÁ Adriana</w:t>
        <w:tab/>
        <w:t xml:space="preserve">TJ Dobřany C </w:t>
        <w:tab/>
        <w:t>355,5</w:t>
        <w:tab/>
        <w:t>269,0</w:t>
        <w:tab/>
        <w:t>86,5</w:t>
        <w:tab/>
        <w:t>17,8</w:t>
        <w:tab/>
        <w:t>2 / 2</w:t>
        <w:tab/>
        <w:t>(362)</w:t>
      </w:r>
    </w:p>
    <w:p>
      <w:pPr>
        <w:pStyle w:val="TabulkaHraci"/>
        <w:rPr/>
      </w:pPr>
      <w:r>
        <w:rPr/>
        <w:tab/>
        <w:t>77.</w:t>
        <w:tab/>
        <w:t>BLASBALG Milan</w:t>
        <w:tab/>
        <w:t xml:space="preserve">Stříbro C </w:t>
        <w:tab/>
        <w:t>351,0</w:t>
        <w:tab/>
        <w:t>279,0</w:t>
        <w:tab/>
        <w:t>72,0</w:t>
        <w:tab/>
        <w:t>18,0</w:t>
        <w:tab/>
        <w:t>1 / 1</w:t>
        <w:tab/>
        <w:t>(351)</w:t>
      </w:r>
    </w:p>
    <w:p>
      <w:pPr>
        <w:pStyle w:val="TabulkaHraci"/>
        <w:rPr/>
      </w:pPr>
      <w:r>
        <w:rPr/>
        <w:tab/>
        <w:t>78.</w:t>
        <w:tab/>
        <w:t>HEBR Jiří</w:t>
        <w:tab/>
        <w:t xml:space="preserve">Šk. Plzeň D </w:t>
        <w:tab/>
        <w:t>348,0</w:t>
        <w:tab/>
        <w:t>260,0</w:t>
        <w:tab/>
        <w:t>88,0</w:t>
        <w:tab/>
        <w:t>19,0</w:t>
        <w:tab/>
        <w:t>1 / 1</w:t>
        <w:tab/>
        <w:t>(348)</w:t>
      </w:r>
    </w:p>
    <w:p>
      <w:pPr>
        <w:pStyle w:val="TabulkaHraci"/>
        <w:rPr/>
      </w:pPr>
      <w:r>
        <w:rPr/>
        <w:tab/>
        <w:t>79.</w:t>
        <w:tab/>
        <w:t>ČERNÁ Iva</w:t>
        <w:tab/>
        <w:t xml:space="preserve">Sj. Plzeň D </w:t>
        <w:tab/>
        <w:t>343,0</w:t>
        <w:tab/>
        <w:t>244,5</w:t>
        <w:tab/>
        <w:t>98,5</w:t>
        <w:tab/>
        <w:t>12,5</w:t>
        <w:tab/>
        <w:t>2 / 2</w:t>
        <w:tab/>
        <w:t>(362)</w:t>
      </w:r>
    </w:p>
    <w:p>
      <w:pPr>
        <w:pStyle w:val="TabulkaHraci"/>
        <w:rPr/>
      </w:pPr>
      <w:r>
        <w:rPr/>
        <w:tab/>
        <w:t>80.</w:t>
        <w:tab/>
        <w:t>HLAVÁČ Josef</w:t>
        <w:tab/>
        <w:t xml:space="preserve">Přeštice B </w:t>
        <w:tab/>
        <w:t>341,0</w:t>
        <w:tab/>
        <w:t>266,0</w:t>
        <w:tab/>
        <w:t>75,0</w:t>
        <w:tab/>
        <w:t>19,0</w:t>
        <w:tab/>
        <w:t>2 / 2</w:t>
        <w:tab/>
        <w:t>(344)</w:t>
      </w:r>
    </w:p>
    <w:p>
      <w:pPr>
        <w:pStyle w:val="TabulkaHraci"/>
        <w:rPr/>
      </w:pPr>
      <w:r>
        <w:rPr/>
        <w:tab/>
        <w:t>81.</w:t>
        <w:tab/>
        <w:t>SOLOVÝ Jaroslav</w:t>
        <w:tab/>
        <w:t xml:space="preserve">Stříbro D </w:t>
        <w:tab/>
        <w:t>330,0</w:t>
        <w:tab/>
        <w:t>241,0</w:t>
        <w:tab/>
        <w:t>89,0</w:t>
        <w:tab/>
        <w:t>16,0</w:t>
        <w:tab/>
        <w:t>1 / 1</w:t>
        <w:tab/>
        <w:t>(330)</w:t>
      </w:r>
    </w:p>
    <w:p>
      <w:pPr>
        <w:pStyle w:val="TabulkaHraci"/>
        <w:rPr/>
      </w:pPr>
      <w:r>
        <w:rPr/>
        <w:tab/>
        <w:t>82.</w:t>
        <w:tab/>
        <w:t>KUČERA Lukáš</w:t>
        <w:tab/>
        <w:t xml:space="preserve">Plzeň V C </w:t>
        <w:tab/>
        <w:t>328,8</w:t>
        <w:tab/>
        <w:t>253,3</w:t>
        <w:tab/>
        <w:t>75,5</w:t>
        <w:tab/>
        <w:t>21,5</w:t>
        <w:tab/>
        <w:t>2 / 2</w:t>
        <w:tab/>
        <w:t>(350)</w:t>
      </w:r>
    </w:p>
    <w:p>
      <w:pPr>
        <w:pStyle w:val="TabulkaHraci"/>
        <w:rPr/>
      </w:pPr>
      <w:r>
        <w:rPr/>
        <w:tab/>
        <w:t>83.</w:t>
        <w:tab/>
        <w:t>KREJČÍK Michal</w:t>
        <w:tab/>
        <w:t xml:space="preserve">TJ Dobřany C </w:t>
        <w:tab/>
        <w:t>327,0</w:t>
        <w:tab/>
        <w:t>250,0</w:t>
        <w:tab/>
        <w:t>77,0</w:t>
        <w:tab/>
        <w:t>20,0</w:t>
        <w:tab/>
        <w:t>2 / 2</w:t>
        <w:tab/>
        <w:t>(357)</w:t>
      </w:r>
    </w:p>
    <w:p>
      <w:pPr>
        <w:pStyle w:val="TabulkaHraci"/>
        <w:rPr/>
      </w:pPr>
      <w:r>
        <w:rPr/>
        <w:tab/>
      </w:r>
      <w:r>
        <w:rPr>
          <w:u w:val="single"/>
        </w:rPr>
        <w:t>84.</w:t>
        <w:tab/>
        <w:t>MARKVARTOVÁ Eva</w:t>
        <w:tab/>
        <w:t xml:space="preserve">TJ Dobřany C </w:t>
        <w:tab/>
        <w:t>324,0</w:t>
        <w:tab/>
        <w:t>243,0</w:t>
        <w:tab/>
        <w:t>81,0</w:t>
        <w:tab/>
        <w:t>18,0</w:t>
        <w:tab/>
        <w:t>2 / 2</w:t>
        <w:tab/>
        <w:t>(3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ADAŘ Ivan</w:t>
        <w:tab/>
        <w:t xml:space="preserve">Plzeň V C </w:t>
        <w:tab/>
        <w:t>441,0</w:t>
        <w:tab/>
        <w:t>299,0</w:t>
        <w:tab/>
        <w:t>142,0</w:t>
        <w:tab/>
        <w:t>3,0</w:t>
        <w:tab/>
        <w:t>1 / 2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ZKA Lukáš</w:t>
        <w:tab/>
        <w:t xml:space="preserve">Přeštice B </w:t>
        <w:tab/>
        <w:t>427,0</w:t>
        <w:tab/>
        <w:t>295,0</w:t>
        <w:tab/>
        <w:t>132,0</w:t>
        <w:tab/>
        <w:t>9,0</w:t>
        <w:tab/>
        <w:t>1 / 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A Josef</w:t>
        <w:tab/>
        <w:t xml:space="preserve">Přeštice A </w:t>
        <w:tab/>
        <w:t>425,0</w:t>
        <w:tab/>
        <w:t>285,7</w:t>
        <w:tab/>
        <w:t>139,3</w:t>
        <w:tab/>
        <w:t>4,7</w:t>
        <w:tab/>
        <w:t>1 / 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MPSEIL Jiří</w:t>
        <w:tab/>
        <w:t xml:space="preserve">SKK Dobřany </w:t>
        <w:tab/>
        <w:t>421,0</w:t>
        <w:tab/>
        <w:t>280,0</w:t>
        <w:tab/>
        <w:t>141,0</w:t>
        <w:tab/>
        <w:t>3,0</w:t>
        <w:tab/>
        <w:t>1 / 2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ČVÁŘÍK Václav</w:t>
        <w:tab/>
        <w:t xml:space="preserve">Plzeň V C </w:t>
        <w:tab/>
        <w:t>415,7</w:t>
        <w:tab/>
        <w:t>281,0</w:t>
        <w:tab/>
        <w:t>134,7</w:t>
        <w:tab/>
        <w:t>8,0</w:t>
        <w:tab/>
        <w:t>1 / 2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EK Karel</w:t>
        <w:tab/>
        <w:t xml:space="preserve">Sj. Plzeň D </w:t>
        <w:tab/>
        <w:t>413,0</w:t>
        <w:tab/>
        <w:t>280,0</w:t>
        <w:tab/>
        <w:t>133,0</w:t>
        <w:tab/>
        <w:t>8,0</w:t>
        <w:tab/>
        <w:t>1 / 2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RSCHL Václav</w:t>
        <w:tab/>
        <w:t xml:space="preserve">Přeštice A </w:t>
        <w:tab/>
        <w:t>408,0</w:t>
        <w:tab/>
        <w:t>296,0</w:t>
        <w:tab/>
        <w:t>112,0</w:t>
        <w:tab/>
        <w:t>4,0</w:t>
        <w:tab/>
        <w:t>1 / 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ÍR Jan</w:t>
        <w:tab/>
        <w:t xml:space="preserve">SKK Dobřany </w:t>
        <w:tab/>
        <w:t>401,0</w:t>
        <w:tab/>
        <w:t>252,0</w:t>
        <w:tab/>
        <w:t>149,0</w:t>
        <w:tab/>
        <w:t>7,0</w:t>
        <w:tab/>
        <w:t>1 / 2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ÖFLER Karel</w:t>
        <w:tab/>
        <w:t xml:space="preserve">TJ Dobřany C </w:t>
        <w:tab/>
        <w:t>397,0</w:t>
        <w:tab/>
        <w:t>275,0</w:t>
        <w:tab/>
        <w:t>122,0</w:t>
        <w:tab/>
        <w:t>11,0</w:t>
        <w:tab/>
        <w:t>1 / 2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US Jan</w:t>
        <w:tab/>
        <w:t xml:space="preserve">Sj. Plzeň D </w:t>
        <w:tab/>
        <w:t>393,0</w:t>
        <w:tab/>
        <w:t>283,0</w:t>
        <w:tab/>
        <w:t>110,0</w:t>
        <w:tab/>
        <w:t>10,0</w:t>
        <w:tab/>
        <w:t>1 / 2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ZOK Koloman</w:t>
        <w:tab/>
        <w:t xml:space="preserve">Dobřany B </w:t>
        <w:tab/>
        <w:t>387,5</w:t>
        <w:tab/>
        <w:t>269,0</w:t>
        <w:tab/>
        <w:t>118,5</w:t>
        <w:tab/>
        <w:t>8,5</w:t>
        <w:tab/>
        <w:t>1 / 2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MANOVÁ Hana</w:t>
        <w:tab/>
        <w:t xml:space="preserve">Sj. Plzeň D </w:t>
        <w:tab/>
        <w:t>384,0</w:t>
        <w:tab/>
        <w:t>279,0</w:t>
        <w:tab/>
        <w:t>105,0</w:t>
        <w:tab/>
        <w:t>13,0</w:t>
        <w:tab/>
        <w:t>1 / 2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CHEK Kamil</w:t>
        <w:tab/>
        <w:t xml:space="preserve">Přeštice B </w:t>
        <w:tab/>
        <w:t>377,0</w:t>
        <w:tab/>
        <w:t>275,0</w:t>
        <w:tab/>
        <w:t>102,0</w:t>
        <w:tab/>
        <w:t>11,0</w:t>
        <w:tab/>
        <w:t>1 / 2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MANOVÁ Vladislava</w:t>
        <w:tab/>
        <w:t xml:space="preserve">Plzeň V B </w:t>
        <w:tab/>
        <w:t>362,0</w:t>
        <w:tab/>
        <w:t>244,0</w:t>
        <w:tab/>
        <w:t>118,0</w:t>
        <w:tab/>
        <w:t>14,0</w:t>
        <w:tab/>
        <w:t>1 / 2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ÍKOVÁ Petra</w:t>
        <w:tab/>
        <w:t xml:space="preserve">TJ Dobřany C </w:t>
        <w:tab/>
        <w:t>358,0</w:t>
        <w:tab/>
        <w:t>269,5</w:t>
        <w:tab/>
        <w:t>88,5</w:t>
        <w:tab/>
        <w:t>15,5</w:t>
        <w:tab/>
        <w:t>1 / 2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REMIÁŠ Zdeněk</w:t>
        <w:tab/>
        <w:t xml:space="preserve">Sj. Plzeň D </w:t>
        <w:tab/>
        <w:t>342,0</w:t>
        <w:tab/>
        <w:t>265,0</w:t>
        <w:tab/>
        <w:t>77,0</w:t>
        <w:tab/>
        <w:t>18,0</w:t>
        <w:tab/>
        <w:t>1 / 2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 Jiří</w:t>
        <w:tab/>
        <w:t xml:space="preserve">Plzeň V C </w:t>
        <w:tab/>
        <w:t>321,0</w:t>
        <w:tab/>
        <w:t>246,0</w:t>
        <w:tab/>
        <w:t>75,0</w:t>
        <w:tab/>
        <w:t>13,0</w:t>
        <w:tab/>
        <w:t>1 / 2</w:t>
        <w:tab/>
        <w:t>(3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 Václav</w:t>
        <w:tab/>
        <w:t xml:space="preserve">Přeštice B </w:t>
        <w:tab/>
        <w:t>320,0</w:t>
        <w:tab/>
        <w:t>263,0</w:t>
        <w:tab/>
        <w:t>57,0</w:t>
        <w:tab/>
        <w:t>27,0</w:t>
        <w:tab/>
        <w:t>1 / 2</w:t>
        <w:tab/>
        <w:t>(320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7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;Baskerville WGL4 BT" w:hAnsi="Baskerville Old Face;Baskerville WGL4 BT"/>
          <w:b/>
          <w:i/>
          <w:color w:val="FF0000"/>
          <w:sz w:val="56"/>
          <w:szCs w:val="46"/>
        </w:rPr>
        <w:t>EBELENDER  Jan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67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84 , chyby 1 )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color w:val="0000CC"/>
          <w:sz w:val="30"/>
          <w:szCs w:val="30"/>
        </w:rPr>
      </w:pPr>
      <w:r>
        <w:rPr>
          <w:rFonts w:cs="Times New Roman" w:ascii="Times New Roman" w:hAnsi="Times New Roman"/>
          <w:color w:val="0000CC"/>
          <w:sz w:val="30"/>
          <w:szCs w:val="30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7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MUSIL  Ondřej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FF0000"/>
          <w:sz w:val="40"/>
          <w:szCs w:val="40"/>
        </w:rPr>
        <w:t>566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171 , chyby 5 )</w:t>
      </w:r>
    </w:p>
    <w:p>
      <w:pPr>
        <w:pStyle w:val="Nhozy"/>
        <w:rPr>
          <w:color w:val="0000CC"/>
          <w:sz w:val="30"/>
          <w:szCs w:val="30"/>
        </w:rPr>
      </w:pPr>
      <w:r>
        <w:rPr>
          <w:color w:val="0000CC"/>
          <w:sz w:val="30"/>
          <w:szCs w:val="30"/>
        </w:rPr>
      </w:r>
    </w:p>
    <w:p>
      <w:pPr>
        <w:pStyle w:val="Nhozy"/>
        <w:rPr>
          <w:color w:val="0000CC"/>
          <w:sz w:val="30"/>
          <w:szCs w:val="30"/>
        </w:rPr>
      </w:pPr>
      <w:r>
        <w:rPr>
          <w:color w:val="0000CC"/>
          <w:sz w:val="30"/>
          <w:szCs w:val="30"/>
        </w:rPr>
      </w:r>
    </w:p>
    <w:p>
      <w:pPr>
        <w:pStyle w:val="Nhozy"/>
        <w:rPr>
          <w:color w:val="0000CC"/>
          <w:sz w:val="30"/>
          <w:szCs w:val="30"/>
        </w:rPr>
      </w:pPr>
      <w:r>
        <w:rPr>
          <w:color w:val="0000CC"/>
          <w:sz w:val="30"/>
          <w:szCs w:val="30"/>
        </w:rPr>
      </w:r>
    </w:p>
    <w:p>
      <w:pPr>
        <w:pStyle w:val="Nhozy"/>
        <w:rPr>
          <w:b/>
          <w:b/>
          <w:color w:val="0000CC"/>
          <w:sz w:val="30"/>
          <w:szCs w:val="30"/>
        </w:rPr>
      </w:pPr>
      <w:r>
        <w:rPr>
          <w:b/>
          <w:color w:val="0000CC"/>
          <w:sz w:val="30"/>
          <w:szCs w:val="30"/>
        </w:rPr>
      </w:r>
    </w:p>
    <w:p>
      <w:pPr>
        <w:pStyle w:val="TabulkaHraci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00CC"/>
        </w:rPr>
        <w:t>31.10.16</w:t>
        <w:tab/>
        <w:t>po</w:t>
        <w:tab/>
        <w:t>17:00</w:t>
        <w:tab/>
        <w:t>VOLNO - TJ Slavoj Plzeň C</w:t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00CC"/>
        </w:rPr>
        <w:t>31.10.16</w:t>
        <w:tab/>
        <w:t>po</w:t>
        <w:tab/>
        <w:t>17:00</w:t>
        <w:tab/>
        <w:t>SK Škoda VS Plzeň C - TJ Dobřany B</w:t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00CC"/>
        </w:rPr>
        <w:t>31.10.16</w:t>
        <w:tab/>
        <w:t>po</w:t>
        <w:tab/>
        <w:t>17:00</w:t>
        <w:tab/>
        <w:t>SKK Dobřany - TJ Přeštice A</w:t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00CC"/>
        </w:rPr>
        <w:t>31.10.16</w:t>
        <w:tab/>
        <w:t>po</w:t>
        <w:tab/>
        <w:t>17:00</w:t>
        <w:tab/>
        <w:t>TJ Baník Stříbro C - Sokol Plzeň V B</w:t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00CC"/>
        </w:rPr>
        <w:t>31.10.16</w:t>
        <w:tab/>
        <w:t>po</w:t>
        <w:tab/>
        <w:t>17:00</w:t>
        <w:tab/>
        <w:t>Sokol Plzeň V C - SKK Rokycany C</w:t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00CC"/>
        </w:rPr>
        <w:t>31.10.16</w:t>
        <w:tab/>
        <w:t>po</w:t>
        <w:tab/>
        <w:t>17:00</w:t>
        <w:tab/>
        <w:t>TJ Dobřany C - CB Dobřany C</w:t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00CC"/>
        </w:rPr>
        <w:t>31.10.16</w:t>
        <w:tab/>
        <w:t>po</w:t>
        <w:tab/>
        <w:t>17:00</w:t>
        <w:tab/>
        <w:t>TJ Slavoj Plzeň D - SK Škoda VS Plzeň D</w:t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00CC"/>
        </w:rPr>
        <w:t>31.10.16</w:t>
        <w:tab/>
        <w:t>po</w:t>
        <w:tab/>
        <w:t>17:00</w:t>
        <w:tab/>
        <w:t>TJ Přeštice B - TJ Baník Stříbro D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altName w:val="Baskerville WGL4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4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6-10-26T03:04:00Z</dcterms:modified>
  <cp:revision>2</cp:revision>
  <dc:subject>Informace z kuželkářského sportu</dc:subject>
  <dc:title>Zpravodaj I. KL</dc:title>
</cp:coreProperties>
</file>