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dnocení mistrovství Karlovarského kraje žen 26.1.2019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elkem se zúčastnilo 27 žen, z toho 16 porazilo více jak 500 kuželek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istrovství proběhlo bez problémů a za vzájemného fandění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ostupující ženy souhlasily s účastí na mistrovství republiky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konec bych ráda poděkovala Daniele Stašové jako druhé rozhodčí a Víťovi Vodehnalovi za pomoc a hráčkám za předvedenou hru. 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stupujícím hráčkám přeji hodně štěstí na mistrovství České republiky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meškalová Zden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lavní rozhodčí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2:00Z</dcterms:created>
  <dc:creator>jdodo</dc:creator>
  <dc:description/>
  <cp:keywords/>
  <dc:language>en-US</dc:language>
  <cp:lastModifiedBy>jdodo</cp:lastModifiedBy>
  <dcterms:modified xsi:type="dcterms:W3CDTF">2019-01-29T12:52:00Z</dcterms:modified>
  <cp:revision>2</cp:revision>
  <dc:subject/>
  <dc:title/>
</cp:coreProperties>
</file>