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ODNOCENÍ MISTROVSTVÍ KARLOVARSKÉHO KRAJE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rostenky, Dorostenci, Juniorky, Junioř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UŽELNA AŠ</w:t>
      </w:r>
    </w:p>
    <w:p>
      <w:pPr>
        <w:pStyle w:val="Normal"/>
        <w:rPr/>
      </w:pPr>
      <w:r>
        <w:rPr/>
        <w:t>DNE: 26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dorostu i juniorů proběhla hladce a bez problémů. Všichni přítomní hráči se zúčastnili nástupu i závěrečného vyhodnocení. Škoda, že se nezúčastnili všichni dorostenci a junioři oprávnění k startu. V kategorii juniorek nastoupila jen jedna hráčka na tři postupová místa na M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Mašek, Hlavní rozhodčí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6:00Z</dcterms:created>
  <dc:creator>jdodo</dc:creator>
  <dc:description/>
  <cp:keywords/>
  <dc:language>en-US</dc:language>
  <cp:lastModifiedBy>jdodo</cp:lastModifiedBy>
  <dcterms:modified xsi:type="dcterms:W3CDTF">2019-01-28T11:06:00Z</dcterms:modified>
  <cp:revision>3</cp:revision>
  <dc:subject/>
  <dc:title/>
</cp:coreProperties>
</file>