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rnaj proběhl bez problémů.</w:t>
        <w:br/>
        <w:t>Atmosféra byla všeobecně přátelská, v podstatě všichni si navzájem fandili a dokonce to vypadalo i upřímně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avy jsem měl z kuželny, ale donutil jsem Rosta, aby nám nainstaloval nové počítače a ke každému také UP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ýsledek se dostavil - vše proběhlo bez jediného technického zádrhelu, kromě jedné utržené kuželky, jejíž výměna pár minut zabral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botu to nabralo celkem očekávaný skluz cca 1 hodinu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omáš Pavlík v podstatě už před startem řekl, že v případě postupu hrát finále nebude kvůli pracovním povinnoste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neděli už byl skluz cca jen 15 minu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zřejmě oproti teorii 1 runda ~ 1 hodin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želna patří k těm "poctivým" tj. devítky z malé ulice se zde nedočkáme, což sice hráči kvitují negativně, ale rozhodně to je poctivějš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nedává každému úplně stejně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o jsme se nedočkali žádné šestistovk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cméně některé výkony byly velmi slušné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ítěz hlavní soutěže V. Hlaváč obhájil oba titul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obou rozhodl definitivně až v poslední Dorážce (62, 2 hodovky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jména soutěž 120 hs byla velmi vyrovnaná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jlepší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né - 105 - Hlaváč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ážka - 62 - 5× - 2× Hlaváč 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 chyby 86×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áha - 157 - 3× - 2× Urban ml., Hur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k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né - Valeška - 38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ážka - 202 - 2× Hlaváč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 chyby - Urban ml. v sobot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kem - 586 - 2× - Urban a Hlaváč v sobot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ká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briško - Plné 60 a Dorážka 6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4 postupující vyslovili souhlas s postupem a vůli startovat na MČ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Hl.rozhodčí</w:t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H.Slaví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5:00Z</dcterms:created>
  <dc:creator>jdodo</dc:creator>
  <dc:description/>
  <cp:keywords/>
  <dc:language>en-US</dc:language>
  <cp:lastModifiedBy>jdodo</cp:lastModifiedBy>
  <dcterms:modified xsi:type="dcterms:W3CDTF">2019-01-30T15:15:00Z</dcterms:modified>
  <cp:revision>4</cp:revision>
  <dc:subject/>
  <dc:title/>
</cp:coreProperties>
</file>