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áci rozhodčích vykonal Norbert Schneider a Pavel Repčík.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Ředitelem soutěže se stal Michael Wittwar.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Všechny výkony a vystupování hráčů bylo v rámci pravidel v pořádku. 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Jednalo se o kvalitní a vyrovnané výkony.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Ke startu se nedostavil hráč Šafr . Omluven až ráno, ani nezavolal. To vyřešíme na výboru. </w:t>
      </w:r>
    </w:p>
    <w:p>
      <w:pPr>
        <w:pStyle w:val="Normlnweb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3:00Z</dcterms:created>
  <dc:creator>jdodo</dc:creator>
  <dc:description/>
  <cp:keywords/>
  <dc:language>en-US</dc:language>
  <cp:lastModifiedBy>jdodo</cp:lastModifiedBy>
  <dcterms:modified xsi:type="dcterms:W3CDTF">2019-01-29T13:00:00Z</dcterms:modified>
  <cp:revision>4</cp:revision>
  <dc:subject/>
  <dc:title/>
</cp:coreProperties>
</file>