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6pt;margin-top:1.5pt;width:563.95pt;height:48.7pt;mso-wrap-style:none;v-text-anchor:middle" type="_x0000_t136">
            <v:path textpathok="t"/>
            <v:textpath on="t" fitshape="t" string="ADRESÁŘ ODDÍLŮ - KV kraj - 2018-2019" style="font-family:&quot;Impact&quot;;font-size:40pt"/>
            <v:fill o:detectmouseclick="t" color2="navy"/>
            <v:stroke color="navy" weight="3240" joinstyle="miter" endcap="square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4205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19150" cy="983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1462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59"/>
        <w:gridCol w:w="3686"/>
        <w:gridCol w:w="283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keepNext w:val="false"/>
              <w:pageBreakBefore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                           2.alternativa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arlova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seda</w:t>
            </w:r>
          </w:p>
        </w:tc>
        <w:tc>
          <w:tcPr>
            <w:tcW w:w="3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t</w:t>
              <w:tab/>
              <w:t>352 628 687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.        732 123 779</w:t>
            </w:r>
          </w:p>
          <w:p>
            <w:pPr>
              <w:pStyle w:val="Normal"/>
              <w:tabs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m.        605 223 7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jaroslav.dobias@kuzelky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POSPÍŠILOVÁ</w:t>
            </w:r>
          </w:p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rásná 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52 01 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        777 151 900</w:t>
              <w:tab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aj.krasna@centrum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utikal@email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Petr ČOLÁ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učky 1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57 34 NOV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 xml:space="preserve">731 603 69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olak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PLÁ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Sokol Tepl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hřiště 539, tel.424 516 2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 364 61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árova 306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3 01 </w:t>
            </w:r>
            <w:r>
              <w:rPr>
                <w:rFonts w:cs="Arial" w:ascii="Arial" w:hAnsi="Arial"/>
                <w:sz w:val="20"/>
                <w:u w:val="single"/>
              </w:rPr>
              <w:t>MARIÁNSKÉ LÁZ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050 87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sef Bílek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epan.bile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motiva CHEB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stadionu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 02 Che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teční 460/11,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etr Rajlich</w:t>
            </w:r>
          </w:p>
          <w:p>
            <w:pPr>
              <w:pStyle w:val="Normal"/>
              <w:keepNext w:val="true"/>
              <w:rPr/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expetr2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voudráha v Šabině za hostincem Stará Hosp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PS 50°8'9.543"N,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12°35'5.417"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 7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2 731 8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</w:rPr>
              <w:t>cerny.jaromir.68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Gerhard Brandl</w:t>
            </w:r>
          </w:p>
          <w:p>
            <w:pPr>
              <w:pStyle w:val="Normal"/>
              <w:keepLines/>
              <w:rPr/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brandlger@seznam.cz</w:t>
              </w:r>
            </w:hyperlink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TV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Útvině č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 161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TOUŽIM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121 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>Víťa Červenka</w:t>
            </w:r>
          </w:p>
          <w:p>
            <w:pPr>
              <w:pStyle w:val="Normal"/>
              <w:keepLines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tajemnik@tepla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vendy.kriz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 Hazlově č.4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 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603 495 5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t          354 505 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4"/>
                </w:rPr>
                <w:t>utikal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a Lidman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lidmanlinda@seznam.cz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 Lomn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lovská 2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 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keepNext w:val="tru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8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tabs>
                <w:tab w:val="clear" w:pos="851"/>
                <w:tab w:val="left" w:pos="84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anuš Slavík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 Aš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Gustava Geipela 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 0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na  MAŠK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01 M</w:t>
            </w:r>
            <w:r>
              <w:rPr>
                <w:rFonts w:cs="Arial" w:ascii="Arial" w:hAnsi="Arial"/>
                <w:sz w:val="20"/>
                <w:u w:val="single"/>
              </w:rPr>
              <w:t>OKŘINY 256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778 406 8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>ivona.maskova@petainer.com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ta Mašá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ot.mar@tiscali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na Panoram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Jáchymově, Dvořákova ul</w:t>
            </w:r>
            <w:r>
              <w:rPr>
                <w:rFonts w:cs="Arial" w:ascii="Arial" w:hAnsi="Arial"/>
                <w:color w:val="FF6600"/>
                <w:sz w:val="20"/>
              </w:rPr>
              <w:t>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Neumana 1004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3 01  </w:t>
            </w:r>
            <w:r>
              <w:rPr>
                <w:rFonts w:cs="Arial" w:ascii="Arial" w:hAnsi="Arial"/>
                <w:sz w:val="20"/>
                <w:u w:val="single"/>
              </w:rPr>
              <w:t>OSTR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408 2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      607 082 4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4"/>
                </w:rPr>
                <w:t>martinkuchar.cz@gmail.com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Živná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i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 xml:space="preserve">rena.slechtova@centrum.cz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KK Karl.Var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ám.Republiky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353 229 42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Zdeňka ZMEŠ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m.17.listopadu 360/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801 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Zmeškalová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4"/>
                </w:rPr>
                <w:t>zmeskalova.zdenka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ladimír Štýber</w:t>
            </w:r>
          </w:p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styberv@seznam.cz</w:t>
              </w:r>
            </w:hyperlink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KK Karl.Var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.Republiky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353 229 42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Lubomír MARTÍNE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Hradební 5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52 </w:t>
            </w:r>
            <w:r>
              <w:rPr>
                <w:rFonts w:cs="Arial" w:ascii="Arial" w:hAnsi="Arial"/>
                <w:sz w:val="20"/>
                <w:u w:val="single"/>
              </w:rPr>
              <w:t>ŽLU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77 335 1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4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Lubomír Martínek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lu.mart@voln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KK Karl.Var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m.Republiky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353 229 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 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 Slavoj Plze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řebízského 7202/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 32 Plze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HARMÁ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8 44 </w:t>
            </w:r>
            <w:r>
              <w:rPr>
                <w:rFonts w:cs="Arial" w:ascii="Arial" w:hAnsi="Arial"/>
                <w:sz w:val="20"/>
                <w:u w:val="single"/>
              </w:rPr>
              <w:t>DOBŘÍV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4 820 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harmacek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Jiří Opatrný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jiri.opatrny@atlas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 V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Sokol Plzeň 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ášterní ul.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SČ 301 57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chod z Habrmanovy ul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DIVIŠ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Veleslavínova 24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01 00 </w:t>
            </w:r>
            <w:r>
              <w:rPr>
                <w:rFonts w:cs="Arial" w:ascii="Arial" w:hAnsi="Arial"/>
                <w:sz w:val="20"/>
                <w:u w:val="single"/>
              </w:rPr>
              <w:t xml:space="preserve">PLZEŇ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4 620 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Cs w:val="24"/>
                </w:rPr>
                <w:t>jdivis@centru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runcovy sady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Bříza 4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11  </w:t>
            </w:r>
            <w:r>
              <w:rPr>
                <w:rFonts w:cs="Arial" w:ascii="Arial" w:hAnsi="Arial"/>
                <w:sz w:val="20"/>
                <w:u w:val="single"/>
              </w:rPr>
              <w:t>TŘEMOŠN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b        723 968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skskodavsplzen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er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kadis@email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 ÚJE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atého Kříž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Újezd sv.Kříž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 25 Hostou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 1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26 BĚLÁ nad Radbuz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 920 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pivous78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</w:rPr>
                <w:t>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Praštil</w:t>
            </w:r>
          </w:p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prastil.vaclav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ckého 1269 – sportovní hala na stadion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ŠRAG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ová 12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328 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4"/>
                </w:rPr>
                <w:t>m.sragov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vid JUNEK</w:t>
            </w:r>
          </w:p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avidjunek@davidjunek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, Jiráskova 11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 01 Rokyca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HON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8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703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 587 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onsa.paj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 Havlovice 1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 01 Domažl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or PALAC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ešova 5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606 957 771 (Palacký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723 417 034 (Kalist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</w:rPr>
                <w:t>t.palacky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Ticháček</w:t>
            </w:r>
          </w:p>
          <w:p>
            <w:pPr>
              <w:pStyle w:val="Normal"/>
              <w:keepNext w:val="true"/>
              <w:snapToGrid w:val="false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.tichacek@seznam.cz</w:t>
              </w:r>
            </w:hyperlink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KDY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e Kdyn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rykova 243, Kdyn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 MACHÁL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Šmídova 76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7 207 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achá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Cs w:val="24"/>
                </w:rPr>
                <w:t>davmac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v Dobřanech, Lipová ul.67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to  SLOUP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6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1  </w:t>
            </w:r>
            <w:r>
              <w:rPr>
                <w:rFonts w:cs="Arial" w:ascii="Arial" w:hAnsi="Arial"/>
                <w:sz w:val="20"/>
                <w:u w:val="single"/>
              </w:rPr>
              <w:t>DOBŘ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 849 3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kuzelkydobrany@seznam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Slo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p.sloup@seznam.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nemaBowlin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B 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tyřdráha v Zahradní ulici 705 v Dobřan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739 685 12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 9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Fišer</w:t>
            </w:r>
          </w:p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ser@servisch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.1.máje 100, PSČ 345 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LAKSA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d Makovým vrchem 5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5 61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73 988 19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4"/>
                </w:rPr>
                <w:t>myslik.j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Laks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m.laksar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PEC pod Čerchov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voudráha v Peci pod Čer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AP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 p.Č. 1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7 974 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Cs w:val="24"/>
              </w:rPr>
              <w:t>jan.kapic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j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angottwald.01@seznam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oudráha Díly 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8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116 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jaroslavjilek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jarda.byrtus@seznam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Plzeň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iří VAVŘIČ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vavrjir@gmail.com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 B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ká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3 00 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</w:rPr>
              <w:t>mob       776 233 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okkarel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ář + hospodá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bica MÜLLER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kova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6 00   </w:t>
            </w:r>
            <w:r>
              <w:rPr>
                <w:rFonts w:cs="Arial" w:ascii="Arial" w:hAnsi="Arial"/>
                <w:sz w:val="20"/>
                <w:u w:val="single"/>
              </w:rPr>
              <w:t>PLZEŇ - Hradišt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725 558 990,  720 228 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  <w:rFonts w:cs="Arial" w:ascii="Arial" w:hAnsi="Arial"/>
                </w:rPr>
                <w:t>mullerm@volny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rozhodčí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 KOTAL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monautů 1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  DOMAŽLICE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eva.kotalov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2  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1 333 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racoval: Jaroslav Dobiáš</w:t>
      </w:r>
    </w:p>
    <w:p>
      <w:pPr>
        <w:pStyle w:val="Normal"/>
        <w:tabs>
          <w:tab w:val="left" w:pos="851" w:leader="none"/>
        </w:tabs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eastAsia="zh-CN" w:bidi="ar-SA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right="0" w:hanging="284"/>
    </w:pPr>
    <w:rPr>
      <w:rFonts w:ascii="Arial" w:hAnsi="Arial" w:cs="Arial"/>
      <w:caps/>
      <w:color w:val="000000"/>
      <w:szCs w:val="18"/>
    </w:rPr>
  </w:style>
  <w:style w:type="paragraph" w:styleId="TextBodyIndent">
    <w:name w:val="Body Text Indent"/>
    <w:basedOn w:val="Normal"/>
    <w:pPr>
      <w:ind w:left="675" w:right="0" w:hanging="0"/>
    </w:pPr>
    <w:rPr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7342" w:leader="none"/>
        <w:tab w:val="right" w:pos="146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jaroslav.dobias@kuzelky.cz" TargetMode="External"/><Relationship Id="rId9" Type="http://schemas.openxmlformats.org/officeDocument/2006/relationships/hyperlink" Target="mailto:staj.krasna@centrum.cz" TargetMode="External"/><Relationship Id="rId10" Type="http://schemas.openxmlformats.org/officeDocument/2006/relationships/hyperlink" Target="mailto:utikal@quick.cz" TargetMode="External"/><Relationship Id="rId11" Type="http://schemas.openxmlformats.org/officeDocument/2006/relationships/hyperlink" Target="mailto:utikal@quick.cz" TargetMode="External"/><Relationship Id="rId12" Type="http://schemas.openxmlformats.org/officeDocument/2006/relationships/hyperlink" Target="mailto:colak@centrum.cz" TargetMode="External"/><Relationship Id="rId13" Type="http://schemas.openxmlformats.org/officeDocument/2006/relationships/hyperlink" Target="mailto:jana.reiserova@seznam.cz" TargetMode="External"/><Relationship Id="rId14" Type="http://schemas.openxmlformats.org/officeDocument/2006/relationships/hyperlink" Target="mailto:pepan.bilek@seznam.cz" TargetMode="External"/><Relationship Id="rId15" Type="http://schemas.openxmlformats.org/officeDocument/2006/relationships/hyperlink" Target="mailto:miroslav@vytahypivonka.cz" TargetMode="External"/><Relationship Id="rId16" Type="http://schemas.openxmlformats.org/officeDocument/2006/relationships/hyperlink" Target="mailto:expetr2@seznam.cz" TargetMode="External"/><Relationship Id="rId17" Type="http://schemas.openxmlformats.org/officeDocument/2006/relationships/hyperlink" Target="mailto:brandlger@seznam.cz" TargetMode="External"/><Relationship Id="rId18" Type="http://schemas.openxmlformats.org/officeDocument/2006/relationships/hyperlink" Target="mailto:tajemnik@tepla.cz" TargetMode="External"/><Relationship Id="rId19" Type="http://schemas.openxmlformats.org/officeDocument/2006/relationships/hyperlink" Target="mailto:vendy.kriz@seznam.cz" TargetMode="External"/><Relationship Id="rId20" Type="http://schemas.openxmlformats.org/officeDocument/2006/relationships/hyperlink" Target="mailto:utikal@quick.cz" TargetMode="External"/><Relationship Id="rId21" Type="http://schemas.openxmlformats.org/officeDocument/2006/relationships/hyperlink" Target="mailto:hslavik@volny.cz" TargetMode="External"/><Relationship Id="rId22" Type="http://schemas.openxmlformats.org/officeDocument/2006/relationships/hyperlink" Target="mailto:hanus.slavik@kuzelky.cz" TargetMode="External"/><Relationship Id="rId23" Type="http://schemas.openxmlformats.org/officeDocument/2006/relationships/hyperlink" Target="mailto:Ivona.maskova@petainer.com" TargetMode="External"/><Relationship Id="rId24" Type="http://schemas.openxmlformats.org/officeDocument/2006/relationships/hyperlink" Target="mailto:ot.mar@tiscaci.cz" TargetMode="External"/><Relationship Id="rId25" Type="http://schemas.openxmlformats.org/officeDocument/2006/relationships/hyperlink" Target="mailto:martinkuchar.cz@gmail.com" TargetMode="External"/><Relationship Id="rId26" Type="http://schemas.openxmlformats.org/officeDocument/2006/relationships/hyperlink" Target="mailto:izivna@ostrov.cz" TargetMode="External"/><Relationship Id="rId27" Type="http://schemas.openxmlformats.org/officeDocument/2006/relationships/hyperlink" Target="mailto:zmeskalova.zdenka@seznam.cz" TargetMode="External"/><Relationship Id="rId28" Type="http://schemas.openxmlformats.org/officeDocument/2006/relationships/hyperlink" Target="mailto:styberv@seznam.cz" TargetMode="External"/><Relationship Id="rId29" Type="http://schemas.openxmlformats.org/officeDocument/2006/relationships/hyperlink" Target="mailto:skkkvary@volny.cz" TargetMode="External"/><Relationship Id="rId30" Type="http://schemas.openxmlformats.org/officeDocument/2006/relationships/hyperlink" Target="mailto:lu.mart@volny.cz" TargetMode="External"/><Relationship Id="rId31" Type="http://schemas.openxmlformats.org/officeDocument/2006/relationships/hyperlink" Target="mailto:sigi.martin@seznam.cz" TargetMode="External"/><Relationship Id="rId32" Type="http://schemas.openxmlformats.org/officeDocument/2006/relationships/hyperlink" Target="mailto:harmacek@email.cz" TargetMode="External"/><Relationship Id="rId33" Type="http://schemas.openxmlformats.org/officeDocument/2006/relationships/hyperlink" Target="mailto:Jiri.opatrrny@atlas.cz" TargetMode="External"/><Relationship Id="rId34" Type="http://schemas.openxmlformats.org/officeDocument/2006/relationships/hyperlink" Target="mailto:jdivi&#353;@centrum.cz" TargetMode="External"/><Relationship Id="rId35" Type="http://schemas.openxmlformats.org/officeDocument/2006/relationships/hyperlink" Target="mailto:kupl@centrum.cz" TargetMode="External"/><Relationship Id="rId36" Type="http://schemas.openxmlformats.org/officeDocument/2006/relationships/hyperlink" Target="mailto:skskodavsplzen@seznam.cz" TargetMode="External"/><Relationship Id="rId37" Type="http://schemas.openxmlformats.org/officeDocument/2006/relationships/hyperlink" Target="mailto:kadis@email.cz" TargetMode="External"/><Relationship Id="rId38" Type="http://schemas.openxmlformats.org/officeDocument/2006/relationships/hyperlink" Target="mailto:pivous78@seznam.cz" TargetMode="External"/><Relationship Id="rId39" Type="http://schemas.openxmlformats.org/officeDocument/2006/relationships/hyperlink" Target="mailto:prastil.vaclav@centrum.cz" TargetMode="External"/><Relationship Id="rId40" Type="http://schemas.openxmlformats.org/officeDocument/2006/relationships/hyperlink" Target="mailto:m.sragova@seznam.cz" TargetMode="External"/><Relationship Id="rId41" Type="http://schemas.openxmlformats.org/officeDocument/2006/relationships/hyperlink" Target="mailto:davidjunek@davidjunek.cz" TargetMode="External"/><Relationship Id="rId42" Type="http://schemas.openxmlformats.org/officeDocument/2006/relationships/hyperlink" Target="mailto:Honsa.paja@seznam.cz" TargetMode="External"/><Relationship Id="rId43" Type="http://schemas.openxmlformats.org/officeDocument/2006/relationships/hyperlink" Target="mailto:t.palacky@email.cz" TargetMode="External"/><Relationship Id="rId44" Type="http://schemas.openxmlformats.org/officeDocument/2006/relationships/hyperlink" Target="mailto:a.tichacek@seznam.cz" TargetMode="External"/><Relationship Id="rId45" Type="http://schemas.openxmlformats.org/officeDocument/2006/relationships/hyperlink" Target="mailto:davmac@seznam.cz" TargetMode="External"/><Relationship Id="rId46" Type="http://schemas.openxmlformats.org/officeDocument/2006/relationships/hyperlink" Target="mailto:kuzelkydobrany@seznam.cz" TargetMode="External"/><Relationship Id="rId47" Type="http://schemas.openxmlformats.org/officeDocument/2006/relationships/hyperlink" Target="mailto:janml.koubsky@seznam.cz" TargetMode="External"/><Relationship Id="rId48" Type="http://schemas.openxmlformats.org/officeDocument/2006/relationships/hyperlink" Target="mailto:fiser@servisch.cz" TargetMode="External"/><Relationship Id="rId49" Type="http://schemas.openxmlformats.org/officeDocument/2006/relationships/hyperlink" Target="mailto:myslik.j@seznam.cz" TargetMode="External"/><Relationship Id="rId50" Type="http://schemas.openxmlformats.org/officeDocument/2006/relationships/hyperlink" Target="mailto:m.laksar@seznam.cz" TargetMode="External"/><Relationship Id="rId51" Type="http://schemas.openxmlformats.org/officeDocument/2006/relationships/hyperlink" Target="mailto:jangottwald.01@seznam.cz" TargetMode="External"/><Relationship Id="rId52" Type="http://schemas.openxmlformats.org/officeDocument/2006/relationships/hyperlink" Target="mailto:jaroslavjilek@seznam.cz" TargetMode="External"/><Relationship Id="rId53" Type="http://schemas.openxmlformats.org/officeDocument/2006/relationships/hyperlink" Target="mailto:jarda.byrtus@seznam.cz" TargetMode="External"/><Relationship Id="rId54" Type="http://schemas.openxmlformats.org/officeDocument/2006/relationships/hyperlink" Target="mailto:mullerm@seznam.cz" TargetMode="External"/><Relationship Id="rId55" Type="http://schemas.openxmlformats.org/officeDocument/2006/relationships/hyperlink" Target="mailto:eva.kotalova@seznam.cz" TargetMode="External"/><Relationship Id="rId56" Type="http://schemas.openxmlformats.org/officeDocument/2006/relationships/hyperlink" Target="mailto:janml.koubsky@seznam.cz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12:00Z</dcterms:created>
  <dc:creator>Jaroslav Dobiáš</dc:creator>
  <dc:description/>
  <cp:keywords/>
  <dc:language>en-US</dc:language>
  <cp:lastModifiedBy>jaroslav dobias</cp:lastModifiedBy>
  <cp:lastPrinted>2016-07-28T07:44:00Z</cp:lastPrinted>
  <dcterms:modified xsi:type="dcterms:W3CDTF">2018-08-18T09:24:00Z</dcterms:modified>
  <cp:revision>34</cp:revision>
  <dc:subject/>
  <dc:title>AdresářKV07</dc:title>
</cp:coreProperties>
</file>