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Aš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Kuželky Aš </w:t>
            </w:r>
            <w:r>
              <w:rPr>
                <w:b/>
                <w:bCs/>
                <w:caps/>
                <w:color w:val="0000FF"/>
                <w:sz w:val="24"/>
                <w:szCs w:val="24"/>
              </w:rPr>
              <w:t>„B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C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D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ky Aš „E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ky Aš „F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G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– 4 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šková Ivon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okřiny 25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78 406 86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Ivona.Maskova@petainer.com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2 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Gustava Geipela 11, 352 01 Aš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color w:val="FF000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FF0000"/>
              </w:rPr>
              <w:t>Družstvo „B“ od 9:00 hod. před družstvem „A“,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color w:val="FF000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FF0000"/>
              </w:rPr>
              <w:t>Družstvo „D“ od 16:00 hod. po družstvu „A“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color w:val="0033CC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33CC"/>
              </w:rPr>
              <w:t>Družstvo „E“ od 9:00 hod. proti družstvům „A“ + „B“ + „D“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color w:val="0033CC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33CC"/>
              </w:rPr>
              <w:t>Družstvo „C“ od 11:30 hod. proti družstvům „A“ + „B“ + „D“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33CC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color w:val="FF000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FF0000"/>
              </w:rPr>
              <w:t>Družstvo „F“  -  jak to vyjde sobota nebo neděle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FF0000"/>
              </w:rPr>
              <w:t>Družstvo „G“  -  jak to vyjde sobota nebo neděl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6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šková Ivon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šát Ota (předseda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4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7T06:54:00Z</dcterms:modified>
  <cp:revision>2</cp:revision>
  <dc:subject/>
  <dc:title>KARLOVARSKÝ KRAJSKÝ KUŽELKÁŘSKÝ SVAZ</dc:title>
</cp:coreProperties>
</file>