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-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Lomnice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J Lomnice C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J Lomnice D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 xml:space="preserve">Karlovarská krajská soutěž družstev 1.třídy- KvKS 1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J Lomnice E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J Lomnice F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J Lomnice G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J Lomnice H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Hanuš Slavík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2628687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Krátká 34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Staré Sedl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5940586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2614239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4"/>
                  <w:szCs w:val="24"/>
                </w:rPr>
                <w:t>hslavik@volny.cz</w:t>
              </w:r>
            </w:hyperlink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6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Sokolovská 224, Lomnice, GPS: N 50°12.602', E 12°37.840'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6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8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A – 3.KLM</w:t>
              <w:tab/>
              <w:tab/>
              <w:t>10.0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B – ZČD </w:t>
              <w:tab/>
              <w:tab/>
              <w:t>9.00, proti A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C – KvKP</w:t>
              <w:tab/>
              <w:tab/>
              <w:t>12.30, proti A, spolu B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 – KvKP</w:t>
              <w:tab/>
              <w:tab/>
              <w:t>14.00, spolu s A v 3.KLM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E – KvKS-1</w:t>
              <w:tab/>
              <w:t>16.30, spolu A a D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F – KvKS-1</w:t>
              <w:tab/>
              <w:t xml:space="preserve">16.00, spolu B a C 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G – KvKS-1</w:t>
              <w:tab/>
              <w:t>Ne 10.00, proti H, pokud půjde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H – KvKS-2</w:t>
              <w:tab/>
              <w:t>Ne 10.00, proti G, pokud půjde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Shrnutí: Spolu A, D, E a proti nim B, C, F.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30.6.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Hanuš Slavík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Hanuš Slavík, předseda oddílu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28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7-01T06:28:00Z</dcterms:modified>
  <cp:revision>2</cp:revision>
  <dc:subject/>
  <dc:title>KARLOVARSKÝ KRAJSKÝ KUŽELKÁŘSKÝ SVAZ</dc:title>
</cp:coreProperties>
</file>