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okol Útvina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okol Útvina B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Útvina 1-2    v 15,00 hodin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okol Útvina C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Útvina 1-2     v 9,hodin</w:t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Josef Červen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Útvina 16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8 121 580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5 052 502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ajemnik@tepla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4 01 Touži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vendy.kriz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Útvina 160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B hrát po utkání družstva A od 15,00 hodin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C hrát opačně než družstvo A a to od 9,00 hodin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5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osef Červenk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aroslav Patkaň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1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8T13:02:00Z</dcterms:modified>
  <cp:revision>5</cp:revision>
  <dc:subject/>
  <dc:title>KARLOVARSKÝ KRAJSKÝ KUŽELKÁŘSKÝ SVAZ</dc:title>
</cp:coreProperties>
</file>