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Kuželky Jiskra Hazlov 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 xml:space="preserve">Karlovarská krajská soutěž družstev 1.třídy- KvKS 1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ky Jiskra Hazlov C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iroslava Utikalov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4 595 695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azlov 435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1 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3 495 548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4 595 364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utikal@email@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azlov 454, 351 32HAZLOV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8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Hrací den nedělě 14.00 hod. . Kdyby to šlo stejný týden jako 1.KLD. 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5.8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iroslava Utikalová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organizační pracovníl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3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8-07T10:43:00Z</dcterms:modified>
  <cp:revision>2</cp:revision>
  <dc:subject/>
  <dc:title>KARLOVARSKÝ KRAJSKÝ KUŽELKÁŘSKÝ SVAZ</dc:title>
</cp:coreProperties>
</file>