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Jáchymov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Jáchymov b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kuželna jáchymov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 xml:space="preserve">Karlovarská krajská soutěž družstev 1.třídy- KvKS 1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Jáchymov c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kuželna jáchymov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b/>
                <w:bCs/>
                <w:caps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b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rtin Kuchař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.K.N. 1004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Ostrov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8408293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7082432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rtinkuchar.cz@gmail.com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3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irena.slechtova@centrum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i w:val="false"/>
                <w:i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3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.ku@atlas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uželna Jáchymov Dvořákova ul.    (bez č.p. vedle Hotelu Panoráma)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240" w:after="0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Termíny domácích utkání</w:t>
            </w:r>
          </w:p>
          <w:p>
            <w:pPr>
              <w:pStyle w:val="TextBodyIndent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A - So 09:00</w:t>
            </w:r>
          </w:p>
          <w:p>
            <w:pPr>
              <w:pStyle w:val="TextBodyIndent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B - So 09:00</w:t>
            </w:r>
          </w:p>
          <w:p>
            <w:pPr>
              <w:pStyle w:val="TextBodyIndent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C - So 14:3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7. 6. 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artin Kuchař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Organizační pracovní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0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27T10:30:00Z</dcterms:modified>
  <cp:revision>2</cp:revision>
  <dc:subject/>
  <dc:title>KARLOVARSKÝ KRAJSKÝ KUŽELKÁŘSKÝ SVAZ</dc:title>
</cp:coreProperties>
</file>