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/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  <w:t>TJ SLAVIA KARLOVY VARY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Čtyřdráhová kuželna Karlovy Vary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 xml:space="preserve">Karlovarská krajská soutěž družstev 1.třídy- KvKS 1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b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rtin Mojží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Nádražní 280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Nová Rol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23 012 302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725 529 450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szCs w:val="24"/>
                </w:rPr>
                <w:t>sigi.martin@seznam.cz</w:t>
              </w:r>
            </w:hyperlink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62 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 xml:space="preserve">Karlovy Vary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FF"/>
                <w:sz w:val="32"/>
                <w:szCs w:val="32"/>
              </w:rPr>
              <w:t>1-4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6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Po dohodě s Víťou Vodehnalem žádáme o odehrání domácích utkání vždy v neděli se začátkem utkání v 10:00 a hrou přes všechny čtyři dráhy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ěkujeme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14.6.2018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artin Mojžíš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ředseda oddílu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sigi.martin@seznam.cz" TargetMode="External"/><Relationship Id="rId6" Type="http://schemas.openxmlformats.org/officeDocument/2006/relationships/hyperlink" Target="mailto:kuzelky.kv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2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15T04:14:00Z</dcterms:modified>
  <cp:revision>3</cp:revision>
  <dc:subject/>
  <dc:title>KARLOVARSKÝ KRAJSKÝ KUŽELKÁŘSKÝ SVAZ</dc:title>
</cp:coreProperties>
</file>