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Šabina </w:t>
      </w:r>
      <w:r>
        <w:rPr>
          <w:caps/>
          <w:color w:val="0000FF"/>
          <w:sz w:val="24"/>
          <w:szCs w:val="24"/>
        </w:rPr>
        <w:t>z.s.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 xml:space="preserve">TJ Šabina 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Šabina 1-2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 xml:space="preserve">Karlovarská krajská soutěž družstev 1.třídy- KvKS 1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b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Černý Jaromí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Vítězná 2007,Sokolov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732611774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2731829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cerny.jaromir.68@seznam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6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brandlger@seznam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Kuželna Šabina,za hostincem Stará hospoda,GPS 50°8'9.543"N, 12°35'5.417"E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8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20.6.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Černý Jaromír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Brandl Gerhard(předseda oddílu)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basedOn w:val="Standardnpsmoodstavce"/>
    <w:qFormat/>
    <w:rPr>
      <w:rFonts w:ascii="Arial" w:hAnsi="Arial" w:cs="Arial"/>
      <w:lang w:val="cs-CZ" w:bidi="ar-SA"/>
    </w:rPr>
  </w:style>
  <w:style w:type="character" w:styleId="NadpistabulkyChar">
    <w:name w:val="Nadpis tabulky Char"/>
    <w:basedOn w:val="Obsahtabulk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28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6-21T04:28:00Z</dcterms:modified>
  <cp:revision>2</cp:revision>
  <dc:subject/>
  <dc:title>KARLOVARSKÝ KRAJSKÝ KUŽELKÁŘSKÝ SVAZ</dc:title>
</cp:coreProperties>
</file>