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sokol teplá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Sokol Teplá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b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Jana Reiserov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br/>
              <w:t>Kollárova 306/4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iánské Lázn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3 050 87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jana.reiserova@sezna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3 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pepan.bilek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eplá, U Hřiště 593, tel. 724 516 278</w:t>
            </w:r>
            <w:r>
              <w:rPr>
                <w:rFonts w:cs="Tahoma" w:ascii="Tahoma" w:hAnsi="Tahoma"/>
                <w:sz w:val="27"/>
                <w:szCs w:val="27"/>
              </w:rPr>
              <w:t> 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7. 6. 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Jana Reiserová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Josef Bílek, předseda oddílu kužele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5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8T06:25:00Z</dcterms:modified>
  <cp:revision>2</cp:revision>
  <dc:subject/>
  <dc:title>KARLOVARSKÝ KRAJSKÝ KUŽELKÁŘSKÝ SVAZ</dc:title>
</cp:coreProperties>
</file>