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mallCaps/>
          <w:color w:val="0000FF"/>
          <w:sz w:val="36"/>
          <w:szCs w:val="36"/>
        </w:rPr>
      </w:pPr>
      <w:r>
        <w:rPr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8/20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Kuželky Holýšov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.</w:t>
      </w:r>
    </w:p>
    <w:p>
      <w:pPr>
        <w:sectPr>
          <w:type w:val="nextPage"/>
          <w:pgSz w:w="11906" w:h="16838"/>
          <w:pgMar w:left="851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FF"/>
                <w:sz w:val="27"/>
                <w:szCs w:val="27"/>
                <w:lang w:eastAsia="cs-CZ"/>
              </w:rPr>
              <w:t>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padočeská divize</w:t>
              <w:tab/>
              <w:t>- (ZčD)</w:t>
              <w:tab/>
              <w:tab/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Kuželky Holýšov</w:t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Kuželna Holýšov</w:t>
            </w:r>
          </w:p>
        </w:tc>
      </w:tr>
      <w:tr>
        <w:trPr>
          <w:trHeight w:val="170" w:hRule="atLeast"/>
        </w:trPr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b/>
                <w:bCs/>
                <w:caps/>
                <w:color w:val="FF0000"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FF"/>
                <w:sz w:val="27"/>
                <w:szCs w:val="27"/>
                <w:lang w:eastAsia="cs-CZ"/>
              </w:rPr>
              <w:t>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padočeská divize</w:t>
              <w:tab/>
              <w:t>- (ZčD)</w:t>
              <w:tab/>
              <w:tab/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aps/>
                <w:color w:val="0000FF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nezapomeňte uvést čísla drah (1-2, případně 3-4 nebo i 1-4 !!!)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ilan Laksar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Pod Makovým vrchem 54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773 988 194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yslik.j@seznam.cz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45 6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.laksar@seznam.cz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Tř. 1. máje 100, Holýšov, 345 62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 xml:space="preserve">Běžná korespondence s oddíly, včetně Zápisů o utkání a zpětně Zpravodaj soutěže, bude prováděna výhradně elektronickou poštou na Vámi určenou, výše uvedenou adresu (1. e-mail).  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</w:rPr>
        <w:t xml:space="preserve"> a to nejpozději do </w:t>
      </w:r>
      <w:r>
        <w:rPr>
          <w:rFonts w:cs="Arial" w:ascii="Arial" w:hAnsi="Arial"/>
          <w:b/>
          <w:i w:val="false"/>
          <w:iCs w:val="false"/>
          <w:color w:val="FF0000"/>
          <w:u w:val="single"/>
        </w:rPr>
        <w:t>30.června</w:t>
      </w:r>
      <w:r>
        <w:rPr>
          <w:rFonts w:cs="Arial" w:ascii="Arial" w:hAnsi="Arial"/>
          <w:b/>
          <w:bCs/>
          <w:i w:val="false"/>
          <w:iCs w:val="false"/>
          <w:color w:val="FF0000"/>
          <w:u w:val="single"/>
        </w:rPr>
        <w:t xml:space="preserve"> 2018</w:t>
      </w:r>
      <w:r>
        <w:rPr>
          <w:rFonts w:cs="Arial" w:ascii="Arial" w:hAnsi="Arial"/>
          <w:bCs/>
          <w:i w:val="false"/>
          <w:iCs w:val="false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 xml:space="preserve">Níže je místo pro případné připomínky, návrhy a přání související s přihlášením – které družstvo současně s kterým družstvem či soutěží, nebo naopak přání hrát obráceně atd. 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Sobota 9:00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11.6.2018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Jiří Myslík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Jiří Myslík ( předseda )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continuous"/>
      <w:pgSz w:w="11906" w:h="16838"/>
      <w:pgMar w:left="851" w:right="851" w:gutter="0" w:header="0" w:top="851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basedOn w:val="Standardnpsmoodstavce"/>
    <w:qFormat/>
    <w:rPr>
      <w:rFonts w:ascii="Arial" w:hAnsi="Arial" w:cs="Arial"/>
      <w:lang w:val="cs-CZ" w:bidi="ar-SA"/>
    </w:rPr>
  </w:style>
  <w:style w:type="character" w:styleId="NadpistabulkyChar">
    <w:name w:val="Nadpis tabulky Char"/>
    <w:basedOn w:val="Obsahtabulky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0:00Z</dcterms:created>
  <dc:creator>Jaroslav Dobiáš</dc:creator>
  <dc:description/>
  <cp:keywords/>
  <dc:language>en-US</dc:language>
  <cp:lastModifiedBy>jaroslav dobias</cp:lastModifiedBy>
  <cp:lastPrinted>2018-06-11T09:01:00Z</cp:lastPrinted>
  <dcterms:modified xsi:type="dcterms:W3CDTF">2018-06-11T12:20:00Z</dcterms:modified>
  <cp:revision>2</cp:revision>
  <dc:subject/>
  <dc:title>KARLOVARSKÝ KRAJSKÝ KUŽELKÁŘSKÝ SVAZ</dc:title>
</cp:coreProperties>
</file>