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Jáchymov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Jáchymov a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na jáchymov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 Kucha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.K.N. 1004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Ostrov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8408293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708243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kuchar.cz@gmail.com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3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irena.slechtova@centru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i w:val="false"/>
                <w:i w:val="false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3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.ku@atlas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želna Jáchymov Dvořákova ul.   (bez č.p. vedle Hotelu Panoráma)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240" w:after="0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Termíny domácích utkání</w:t>
            </w:r>
          </w:p>
          <w:p>
            <w:pPr>
              <w:pStyle w:val="TextBodyIndent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A - So 09:00</w:t>
            </w:r>
          </w:p>
          <w:p>
            <w:pPr>
              <w:pStyle w:val="TextBodyIndent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B - So 09:00</w:t>
            </w:r>
          </w:p>
          <w:p>
            <w:pPr>
              <w:pStyle w:val="TextBodyIndent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C - So 14:3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7. 6. 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tin Kuchař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rganizační pracovn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3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7T10:33:00Z</dcterms:modified>
  <cp:revision>2</cp:revision>
  <dc:subject/>
  <dc:title>KARLOVARSKÝ KRAJSKÝ KUŽELKÁŘSKÝ SVAZ</dc:title>
</cp:coreProperties>
</file>