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sokol Útvina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Sokol Útvina A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Útvina 1-2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Josef Červen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Útvina 16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8 121 580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5 052 502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tajemnik@tepla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4 01 Touži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vendy.kriz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Útvina 160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omácí utkání v sobotu od 9,00 hodin</w:t>
            </w:r>
          </w:p>
          <w:p>
            <w:pPr>
              <w:pStyle w:val="TextBodyIndent"/>
              <w:widowControl w:val="false"/>
              <w:ind w:left="0" w:firstLine="34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9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osef Červenk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Jaroslav Patkaň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3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29T08:13:00Z</dcterms:modified>
  <cp:revision>2</cp:revision>
  <dc:subject/>
  <dc:title>KARLOVARSKÝ KRAJSKÝ KUŽELKÁŘSKÝ SVAZ</dc:title>
</cp:coreProperties>
</file>