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mallCaps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TJ Dobřany Z.s. „A“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.</w:t>
      </w:r>
    </w:p>
    <w:p>
      <w:pPr>
        <w:sectPr>
          <w:type w:val="nextPage"/>
          <w:pgSz w:w="11906" w:h="16838"/>
          <w:pgMar w:left="851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Dobřany „A“</w:t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 xml:space="preserve">Dobřany  </w:t>
            </w:r>
          </w:p>
        </w:tc>
      </w:tr>
      <w:tr>
        <w:trPr>
          <w:trHeight w:val="170" w:hRule="atLeast"/>
        </w:trPr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FF"/>
                <w:sz w:val="27"/>
                <w:szCs w:val="27"/>
                <w:lang w:eastAsia="cs-CZ"/>
              </w:rPr>
              <w:t>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padočeská divize</w:t>
              <w:tab/>
              <w:t>- (ZčD)</w:t>
              <w:tab/>
              <w:tab/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(1-2, případně 3-4 nebo i 1-4 !!!)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Otto Sloup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Žižkova 606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 xml:space="preserve">Dobřany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606849364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kuzelkydobrany@seznam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34 4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p.sloup@seznam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Lipová 672, Dobřany 334 41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Běžná korespondence s oddíly, včetně Zápisů o utkání a zpětně Zpravodaj soutěže, bude prováděna výhradně elektronickou poštou na Vámi určenou, výše uvedenou adresu (1. e-mail). 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</w:rPr>
        <w:t xml:space="preserve"> a to nejpozději do </w:t>
      </w:r>
      <w:r>
        <w:rPr>
          <w:rFonts w:cs="Arial" w:ascii="Arial" w:hAnsi="Arial"/>
          <w:b/>
          <w:i w:val="false"/>
          <w:iCs w:val="false"/>
          <w:color w:val="FF0000"/>
          <w:u w:val="single"/>
        </w:rPr>
        <w:t>30.června</w:t>
      </w:r>
      <w:r>
        <w:rPr>
          <w:rFonts w:cs="Arial" w:ascii="Arial" w:hAnsi="Arial"/>
          <w:b/>
          <w:bCs/>
          <w:i w:val="false"/>
          <w:iCs w:val="false"/>
          <w:color w:val="FF0000"/>
          <w:u w:val="single"/>
        </w:rPr>
        <w:t xml:space="preserve"> 2018</w:t>
      </w:r>
      <w:r>
        <w:rPr>
          <w:rFonts w:cs="Arial" w:ascii="Arial" w:hAnsi="Arial"/>
          <w:bCs/>
          <w:i w:val="false"/>
          <w:iCs w:val="false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 xml:space="preserve">Níže je místo pro případné připomínky, návrhy a přání související s přihlášením – které družstvo současně s kterým družstvem či soutěží, nebo naopak přání hrát obráceně atd.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Hrací den sobota od 9:00 hod s ohledem na družstvo „B“ které hraje také soboty od 9:00 hod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12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Otto Sloup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ředsed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continuous"/>
      <w:pgSz w:w="11906" w:h="16838"/>
      <w:pgMar w:left="851" w:right="851" w:gutter="0" w:header="0" w:top="851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9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13T05:09:00Z</dcterms:modified>
  <cp:revision>2</cp:revision>
  <dc:subject/>
  <dc:title>KARLOVARSKÝ KRAJSKÝ KUŽELKÁŘSKÝ SVAZ</dc:title>
</cp:coreProperties>
</file>