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923925"/>
            <wp:effectExtent l="0" t="0" r="0" b="0"/>
            <wp:wrapTight wrapText="bothSides">
              <wp:wrapPolygon edited="0">
                <wp:start x="-140" y="0"/>
                <wp:lineTo x="-140" y="21375"/>
                <wp:lineTo x="21600" y="21375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2.KLM „A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80"/>
          <w:sz w:val="132"/>
          <w:szCs w:val="132"/>
        </w:rPr>
      </w:pPr>
      <w:r>
        <w:rPr>
          <w:rFonts w:eastAsia="MS Mincho;ＭＳ 明朝" w:cs="Times New Roman" w:ascii="Times New Roman" w:hAnsi="Times New Roman"/>
          <w:color w:val="000080"/>
          <w:sz w:val="132"/>
          <w:szCs w:val="132"/>
        </w:rPr>
        <w:t>2018/2019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80"/>
          <w:sz w:val="48"/>
          <w:szCs w:val="132"/>
        </w:rPr>
      </w:pPr>
      <w:r>
        <w:rPr>
          <w:rFonts w:eastAsia="MS Mincho;ＭＳ 明朝" w:cs="Times New Roman" w:ascii="Times New Roman" w:hAnsi="Times New Roman"/>
          <w:color w:val="000080"/>
          <w:sz w:val="48"/>
          <w:szCs w:val="132"/>
        </w:rPr>
      </w:r>
    </w:p>
    <w:tbl>
      <w:tblPr>
        <w:tblW w:w="4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1"/>
      </w:tblGrid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Vrchlabí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Trutnov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Červený Kostelec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mnice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tart Rychnov nad Kněžnou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tavan Loučovice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Bohušovice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K SDS Sadská 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Kuželky Česká Lípa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Kdyně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smonosy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lovan Karlovy Vary</w:t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FF"/>
          <w:sz w:val="24"/>
          <w:szCs w:val="24"/>
        </w:rPr>
        <w:t>V Jičíně dne 12.8. 2018                                                                                        Zpracoval :  J.Egrt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2.KLM „A“                             2018/19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0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827"/>
        <w:gridCol w:w="2760"/>
        <w:gridCol w:w="2794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Vrchlabí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SDS Sadská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tart Rychnov n.Kn.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rchlabí 1-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louč 1-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nov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7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udova 16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49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ánský Štěpá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nar Aleš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ejzlar Jaro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647 0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848 4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831 275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stepan.stransky@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email.cz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les.kosnar@seznam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jstart@tiscali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ýs Roma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 Tomáš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akovský Marti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173 1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443 46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838 30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roman.sys@seznam.cz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omas_bek@centrum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sipek01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Lomnic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Lokomotiva Trutnov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Kosmonosy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mnice 1-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utnov 1-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monosy 3-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 2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ská 53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išťská 85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ík Hanu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ý Petr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č Vladi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940 5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494 83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296 10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slavik@volny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petr.holy@humlak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ladislav.tajc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bla Miroslav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ka Roma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 Petr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326 8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317 13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164 41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bubla.miroslav@email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roman.straka@humlak.cz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trnovak1967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Červený Kostelec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tavan Loučovice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Kdyně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 1-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Krumlov 1-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yně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Trojice 19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24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 Luká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ek Josef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álek David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279 09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437 7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207 9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janko.kuzelky@seznam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osef.gondek@email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avmac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ster Štěpá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ek Josef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 Jindřich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113 5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437 7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349 10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</w:rPr>
                <w:t>schusterstepan@seznam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osef.gondek@email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.dvorak@raz-dva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lovan Karlovy Vary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Kuželky Česká Lípa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Bohušovic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y Vary 1-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Lípa 1-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šovice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Republiky 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yzánská 315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42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škalová Zden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zivát Marek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íček Marti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801 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611 26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751 97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zmeskalova.zdenka@seznam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yzivat@seznam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mpernicek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ša Pavel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ý Miroslav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řílek Luká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683 1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248 8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835 02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iking67@seznam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iroslav.maly@tiscali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lukas.darilek@seznam.cz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osování  2.KLM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zimní čá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343"/>
        <w:gridCol w:w="616"/>
        <w:gridCol w:w="2936"/>
        <w:gridCol w:w="240"/>
        <w:gridCol w:w="2936"/>
        <w:gridCol w:w="1776"/>
      </w:tblGrid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5.9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žel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lav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uti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ver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jč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ýkor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2.9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irka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ymáče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lý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váči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ďár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š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9.9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žel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novský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lip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jč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jzla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irka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3.10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b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če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je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ďár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ůš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vačí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.10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žel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oure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jč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ýkor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irka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áč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7.10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lý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váči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ďár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š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lav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rolím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.11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žel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jč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jzla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irka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áč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če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.11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je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ďár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ůš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vačí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eman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ver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17.11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žel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ýkor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irka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b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lý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uch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4.11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jzla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irka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ymáče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če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uch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ďár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12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ďár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š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lav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s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lip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j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osování  2.KLM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rní čá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343"/>
        <w:gridCol w:w="616"/>
        <w:gridCol w:w="2936"/>
        <w:gridCol w:w="240"/>
        <w:gridCol w:w="2936"/>
        <w:gridCol w:w="1776"/>
      </w:tblGrid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.1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dyně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smonosy 3-6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hušov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řelouč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rlovy Var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9.1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rlovy Var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á Líp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chod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utn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rchlabí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ý Kruml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2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dyně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ychnov n.K.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smonosy 3-6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hušov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řelouč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.2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rlovy Var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á Líp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chod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utn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rchlabí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.2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dyně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ý Kruml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ychnov n.K.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smonosy 3-6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hušov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řelouč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3.2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řelouč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rlovy Var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á Líp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chod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utn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3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dyně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rchlabí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ý Kruml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ychnov n.K.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smonosy 3-6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hušov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.3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hušov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řelouč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rlovy Var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á Líp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chod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.3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dyně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utn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rchlabí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ý Kruml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ychnov n.K.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smonosy 3-6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3.3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smonosy 3-6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hušov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řelouč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rlovy Var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á Líp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3.4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dyně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Kuželky Česká Líp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dyně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Červený Kostel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lovan Karlovy Var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chod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komotiva Trutn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Lomn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utn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Vrchlabí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SDS Sadská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rchlabí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Vltavan Loučovic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Bohuš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ý Kruml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tart Rychnov n.K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Kosmonos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ychnov n.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Rychnov n.Kn.</w:t>
        <w:tab/>
        <w:t>085903</w:t>
        <w:tab/>
        <w:t>Slovan K.Vary</w:t>
        <w:tab/>
        <w:t>052504</w:t>
        <w:tab/>
        <w:t>Č.Lípa</w:t>
        <w:tab/>
        <w:t>0708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Č.Kostelec</w:t>
        <w:tab/>
        <w:t>083801</w:t>
        <w:tab/>
        <w:t>Kosmonosy</w:t>
        <w:tab/>
        <w:t>023602</w:t>
        <w:tab/>
        <w:t>Kdyně</w:t>
        <w:tab/>
        <w:t>041204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Loučovice</w:t>
        <w:tab/>
        <w:t>031003</w:t>
        <w:tab/>
        <w:t>Bohušovice</w:t>
        <w:tab/>
        <w:t>063301</w:t>
        <w:tab/>
        <w:t>Trutnov</w:t>
        <w:tab/>
        <w:t>086803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Lomnice</w:t>
        <w:tab/>
        <w:t>056102</w:t>
        <w:tab/>
        <w:t>Sadská</w:t>
        <w:tab/>
        <w:t>024002</w:t>
        <w:tab/>
        <w:t>Vrchlabí</w:t>
        <w:tab/>
        <w:t>086804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tepan.stransky@" TargetMode="External"/><Relationship Id="rId6" Type="http://schemas.openxmlformats.org/officeDocument/2006/relationships/hyperlink" Target="mailto:ales.kosnar@seznam.cz" TargetMode="External"/><Relationship Id="rId7" Type="http://schemas.openxmlformats.org/officeDocument/2006/relationships/hyperlink" Target="mailto:tjstart@tiscali.cz" TargetMode="External"/><Relationship Id="rId8" Type="http://schemas.openxmlformats.org/officeDocument/2006/relationships/hyperlink" Target="mailto:tomas_bek@centrum.cz" TargetMode="External"/><Relationship Id="rId9" Type="http://schemas.openxmlformats.org/officeDocument/2006/relationships/hyperlink" Target="mailto:sipek01@seznam.cz" TargetMode="External"/><Relationship Id="rId10" Type="http://schemas.openxmlformats.org/officeDocument/2006/relationships/hyperlink" Target="mailto:honsa.paja@seznam.cz" TargetMode="External"/><Relationship Id="rId11" Type="http://schemas.openxmlformats.org/officeDocument/2006/relationships/hyperlink" Target="mailto:petr.holy@humlak.cz" TargetMode="External"/><Relationship Id="rId12" Type="http://schemas.openxmlformats.org/officeDocument/2006/relationships/hyperlink" Target="mailto:vladislav.tajc@seznam.cz" TargetMode="External"/><Relationship Id="rId13" Type="http://schemas.openxmlformats.org/officeDocument/2006/relationships/hyperlink" Target="mailto:bubla.miroslav@email.cz" TargetMode="External"/><Relationship Id="rId14" Type="http://schemas.openxmlformats.org/officeDocument/2006/relationships/hyperlink" Target="mailto:petrnovak1967@seznam.cz" TargetMode="External"/><Relationship Id="rId15" Type="http://schemas.openxmlformats.org/officeDocument/2006/relationships/hyperlink" Target="mailto:janko.kuzelky@seznam.cz" TargetMode="External"/><Relationship Id="rId16" Type="http://schemas.openxmlformats.org/officeDocument/2006/relationships/hyperlink" Target="mailto:josef.gondek@email.cz" TargetMode="External"/><Relationship Id="rId17" Type="http://schemas.openxmlformats.org/officeDocument/2006/relationships/hyperlink" Target="mailto:davmac@seznam.cz" TargetMode="External"/><Relationship Id="rId18" Type="http://schemas.openxmlformats.org/officeDocument/2006/relationships/hyperlink" Target="mailto:schusterstepan@seznam.cz" TargetMode="External"/><Relationship Id="rId19" Type="http://schemas.openxmlformats.org/officeDocument/2006/relationships/hyperlink" Target="mailto:josef.gondek@email.cz" TargetMode="External"/><Relationship Id="rId20" Type="http://schemas.openxmlformats.org/officeDocument/2006/relationships/hyperlink" Target="mailto:j.dvorak@raz-dva.cz" TargetMode="External"/><Relationship Id="rId21" Type="http://schemas.openxmlformats.org/officeDocument/2006/relationships/hyperlink" Target="mailto:zmeskalova.zdenka@seznam.cz" TargetMode="External"/><Relationship Id="rId22" Type="http://schemas.openxmlformats.org/officeDocument/2006/relationships/hyperlink" Target="mailto:kyzivat@seznam.cz" TargetMode="External"/><Relationship Id="rId23" Type="http://schemas.openxmlformats.org/officeDocument/2006/relationships/hyperlink" Target="mailto:mpernicek@seznam.cz" TargetMode="External"/><Relationship Id="rId24" Type="http://schemas.openxmlformats.org/officeDocument/2006/relationships/hyperlink" Target="mailto:viking67@seznam.cz" TargetMode="External"/><Relationship Id="rId25" Type="http://schemas.openxmlformats.org/officeDocument/2006/relationships/hyperlink" Target="mailto:miroslav.maly@tiscali.cz" TargetMode="External"/><Relationship Id="rId26" Type="http://schemas.openxmlformats.org/officeDocument/2006/relationships/hyperlink" Target="mailto:lukas.darilek@seznam.cz" TargetMode="Externa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21:00Z</dcterms:created>
  <dc:creator>Egrt</dc:creator>
  <dc:description/>
  <cp:keywords/>
  <dc:language>en-US</dc:language>
  <cp:lastModifiedBy>jaroslav dobias</cp:lastModifiedBy>
  <cp:lastPrinted>2018-08-27T19:12:00Z</cp:lastPrinted>
  <dcterms:modified xsi:type="dcterms:W3CDTF">2018-08-28T07:21:00Z</dcterms:modified>
  <cp:revision>2</cp:revision>
  <dc:subject/>
  <dc:title>Los 2.KLD</dc:title>
</cp:coreProperties>
</file>