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3. KLM A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8/2019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bookmarkStart w:id="0" w:name="_GoBack"/>
      <w:bookmarkEnd w:id="0"/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/>
      </w:pPr>
      <w:bookmarkStart w:id="1" w:name="_GoBack"/>
      <w:bookmarkEnd w:id="1"/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1.2019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1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1.2019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1.2019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Blatná </w:t>
        <w:tab/>
        <w:t>–</w:t>
        <w:tab/>
        <w:t xml:space="preserve">TJ Teplice Letná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K Rokycany ˝B˝ </w:t>
        <w:tab/>
        <w:t>–</w:t>
        <w:tab/>
        <w:t xml:space="preserve">KK Hvězda Trnov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Kuželky A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SKK Podbořany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Podbořany </w:t>
        <w:tab/>
        <w:t>–</w:t>
        <w:tab/>
        <w:t xml:space="preserve">SKK Rokycany ˝B˝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Hvězda Trnovany B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TJ Bla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  <w:t xml:space="preserve">TJ Teplice Letná 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 xml:space="preserve">TJ Teplice Letná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Kuželky Jiskra Hazlov 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2:30</w:t>
        <w:tab/>
        <w:t xml:space="preserve">Kuželky Aš - </w:t>
      </w:r>
      <w:r>
        <w:rPr>
          <w:color w:val="00B050"/>
        </w:rPr>
        <w:t xml:space="preserve">TJ Teplice Letná 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KK Hvězda Trnovany B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  <w:t xml:space="preserve">SKK Podbořany - </w:t>
      </w:r>
      <w:r>
        <w:rPr>
          <w:color w:val="00B050"/>
        </w:rPr>
        <w:t xml:space="preserve">TJ Teplice Letná 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TJ Kovohutě Příbram 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7:00</w:t>
        <w:tab/>
        <w:t xml:space="preserve">SKK Rokycany ˝B˝ - </w:t>
      </w:r>
      <w:r>
        <w:rPr>
          <w:color w:val="00B050"/>
        </w:rPr>
        <w:t xml:space="preserve">TJ Teplice Letná 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TJ Lokomotiva Ústí n. L. 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5:00</w:t>
        <w:tab/>
        <w:t xml:space="preserve">CB Dobřany B - </w:t>
      </w:r>
      <w:r>
        <w:rPr>
          <w:color w:val="00B050"/>
        </w:rPr>
        <w:t xml:space="preserve">TJ Teplice Letná 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TJ Blatná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SK Škoda VS Plzeň 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  <w:t xml:space="preserve">TJ Elektrárny Kadaň - </w:t>
      </w:r>
      <w:r>
        <w:rPr>
          <w:color w:val="00B050"/>
        </w:rPr>
        <w:t xml:space="preserve">TJ Teplice Letná 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  <w:t xml:space="preserve">SK Škoda VS Plzeň  - </w:t>
      </w:r>
      <w:r>
        <w:rPr>
          <w:color w:val="00B050"/>
        </w:rPr>
        <w:t xml:space="preserve">TJ Teplice Letná 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3:00</w:t>
        <w:tab/>
        <w:t xml:space="preserve">Kuželky Jiskra Hazlov  - </w:t>
      </w:r>
      <w:r>
        <w:rPr>
          <w:color w:val="00B050"/>
        </w:rPr>
        <w:t xml:space="preserve">TJ Teplice Letná 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Kuželky Aš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4:00</w:t>
        <w:tab/>
        <w:t xml:space="preserve">KK Hvězda Trnovany B - </w:t>
      </w:r>
      <w:r>
        <w:rPr>
          <w:color w:val="00B050"/>
        </w:rPr>
        <w:t xml:space="preserve">TJ Teplice Letná 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SKK Podbořany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  <w:t xml:space="preserve">TJ Kovohutě Příbram  - </w:t>
      </w:r>
      <w:r>
        <w:rPr>
          <w:color w:val="00B050"/>
        </w:rPr>
        <w:t xml:space="preserve">TJ Teplice Letná 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SKK Rokycany ˝B˝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 xml:space="preserve">TJ Teplice Letná 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CB Dobřany B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  <w:t xml:space="preserve">TJ Blatná - </w:t>
      </w:r>
      <w:r>
        <w:rPr>
          <w:color w:val="00B050"/>
        </w:rPr>
        <w:t xml:space="preserve">TJ Teplice Letná 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2:30</w:t>
        <w:tab/>
      </w:r>
      <w:r>
        <w:rPr>
          <w:color w:val="00B050"/>
        </w:rPr>
        <w:t xml:space="preserve">TJ Teplice Letná </w:t>
      </w:r>
      <w:r>
        <w:rPr/>
        <w:t xml:space="preserve"> - TJ Elektrárny Kadaň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Kuželky Jiskra Hazlov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2:30</w:t>
        <w:tab/>
        <w:t xml:space="preserve">TJ Teplice Letná  - </w:t>
      </w:r>
      <w:r>
        <w:rPr>
          <w:color w:val="00B050"/>
        </w:rPr>
        <w:t xml:space="preserve">Kuželky Jiskra Hazlov 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SK Škoda VS Plzeň 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Kuželky Aš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4:00</w:t>
        <w:tab/>
        <w:t xml:space="preserve">KK Hvězda Trnovany B - </w:t>
      </w:r>
      <w:r>
        <w:rPr>
          <w:color w:val="00B050"/>
        </w:rPr>
        <w:t xml:space="preserve">Kuželky Jiskra Hazlov 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SKK Podbořany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  <w:t xml:space="preserve">TJ Kovohutě Příbram  - </w:t>
      </w:r>
      <w:r>
        <w:rPr>
          <w:color w:val="00B050"/>
        </w:rPr>
        <w:t xml:space="preserve">Kuželky Jiskra Hazlov 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SKK Rokycany ˝B˝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 xml:space="preserve">Kuželky Jiskra Hazlov 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CB Dobřany B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TJ Elektrárny Kadaň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  <w:t xml:space="preserve">TJ Blatná - </w:t>
      </w:r>
      <w:r>
        <w:rPr>
          <w:color w:val="00B050"/>
        </w:rPr>
        <w:t xml:space="preserve">Kuželky Jiskra Hazlov 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  <w:t xml:space="preserve">TJ Elektrárny Kadaň - </w:t>
      </w:r>
      <w:r>
        <w:rPr>
          <w:color w:val="00B050"/>
        </w:rPr>
        <w:t xml:space="preserve">Kuželky Jiskra Hazlov 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TJ Teplice Letná 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0:00</w:t>
        <w:tab/>
        <w:t xml:space="preserve">SK Škoda VS Plzeň  - </w:t>
      </w:r>
      <w:r>
        <w:rPr>
          <w:color w:val="00B050"/>
        </w:rPr>
        <w:t xml:space="preserve">Kuželky Jiskra Hazlov 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2:30</w:t>
        <w:tab/>
        <w:t xml:space="preserve">Kuželky Aš - </w:t>
      </w:r>
      <w:r>
        <w:rPr>
          <w:color w:val="00B050"/>
        </w:rPr>
        <w:t xml:space="preserve">Kuželky Jiskra Hazlov 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KK Hvězda Trnovany B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  <w:t xml:space="preserve">SKK Podbořany - </w:t>
      </w:r>
      <w:r>
        <w:rPr>
          <w:color w:val="00B050"/>
        </w:rPr>
        <w:t xml:space="preserve">Kuželky Jiskra Hazlov 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TJ Kovohutě Příbram 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7:00</w:t>
        <w:tab/>
        <w:t xml:space="preserve">SKK Rokycany ˝B˝ - </w:t>
      </w:r>
      <w:r>
        <w:rPr>
          <w:color w:val="00B050"/>
        </w:rPr>
        <w:t xml:space="preserve">Kuželky Jiskra Hazlov 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TJ Lokomotiva Ústí n. L. 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  <w:t xml:space="preserve">CB Dobřany B - </w:t>
      </w:r>
      <w:r>
        <w:rPr>
          <w:color w:val="00B050"/>
        </w:rPr>
        <w:t xml:space="preserve">Kuželky Jiskra Hazlov 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3:00</w:t>
        <w:tab/>
      </w:r>
      <w:r>
        <w:rPr>
          <w:color w:val="00B050"/>
        </w:rPr>
        <w:t xml:space="preserve">Kuželky Jiskra Hazlov </w:t>
      </w:r>
      <w:r>
        <w:rPr/>
        <w:t xml:space="preserve"> - TJ Blatná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Kuželky Aš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  <w:t xml:space="preserve">TJ Elektrárny Kadaň - </w:t>
      </w:r>
      <w:r>
        <w:rPr>
          <w:color w:val="00B050"/>
        </w:rPr>
        <w:t>Kuželky Aš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TJ Teplice Letná 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3:00</w:t>
        <w:tab/>
        <w:t xml:space="preserve">Kuželky Jiskra Hazlov  - </w:t>
      </w:r>
      <w:r>
        <w:rPr>
          <w:color w:val="00B050"/>
        </w:rPr>
        <w:t>Kuželky Aš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SK Škoda VS Plzeň 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KK Hvězda Trnovany B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  <w:t xml:space="preserve">SKK Podbořany - </w:t>
      </w:r>
      <w:r>
        <w:rPr>
          <w:color w:val="00B050"/>
        </w:rPr>
        <w:t>Kuželky Aš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TJ Kovohutě Příbram 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7:00</w:t>
        <w:tab/>
        <w:t xml:space="preserve">SKK Rokycany ˝B˝ - </w:t>
      </w:r>
      <w:r>
        <w:rPr>
          <w:color w:val="00B050"/>
        </w:rPr>
        <w:t>Kuželky Aš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TJ Lokomotiva Ústí n. L. 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TJ Blatná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  <w:t xml:space="preserve">CB Dobřany B - </w:t>
      </w:r>
      <w:r>
        <w:rPr>
          <w:color w:val="00B050"/>
        </w:rPr>
        <w:t>Kuželky Aš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  <w:t xml:space="preserve">TJ Blatná - </w:t>
      </w:r>
      <w:r>
        <w:rPr>
          <w:color w:val="00B050"/>
        </w:rPr>
        <w:t>Kuželky Aš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TJ Elektrárny Kadaň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2:30</w:t>
        <w:tab/>
        <w:t xml:space="preserve">TJ Teplice Letná  - </w:t>
      </w:r>
      <w:r>
        <w:rPr>
          <w:color w:val="00B050"/>
        </w:rPr>
        <w:t>Kuželky Aš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Kuželky Jiskra Hazlov 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  <w:t xml:space="preserve">SK Škoda VS Plzeň  - </w:t>
      </w:r>
      <w:r>
        <w:rPr>
          <w:color w:val="00B050"/>
        </w:rPr>
        <w:t>Kuželky Aš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4:00</w:t>
        <w:tab/>
        <w:t xml:space="preserve">KK Hvězda Trnovany B - </w:t>
      </w:r>
      <w:r>
        <w:rPr>
          <w:color w:val="00B050"/>
        </w:rPr>
        <w:t>Kuželky Aš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SKK Podbořany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  <w:t xml:space="preserve">TJ Kovohutě Příbram  - </w:t>
      </w:r>
      <w:r>
        <w:rPr>
          <w:color w:val="00B050"/>
        </w:rPr>
        <w:t>Kuželky Aš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SKK Rokycany ˝B˝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Kuželky Aš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2:30</w:t>
        <w:tab/>
      </w:r>
      <w:r>
        <w:rPr>
          <w:color w:val="00B050"/>
        </w:rPr>
        <w:t>Kuželky Aš</w:t>
      </w:r>
      <w:r>
        <w:rPr/>
        <w:t xml:space="preserve"> - CB Dobřany B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KK Hvězda Trnovany B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  <w:t xml:space="preserve">TJ Blatná - </w:t>
      </w:r>
      <w:r>
        <w:rPr>
          <w:color w:val="00B050"/>
        </w:rPr>
        <w:t>KK Hvězda Trnovany B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TJ Elektrárny Kadaň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2:30</w:t>
        <w:tab/>
        <w:t xml:space="preserve">TJ Teplice Letná  - </w:t>
      </w:r>
      <w:r>
        <w:rPr>
          <w:color w:val="00B050"/>
        </w:rPr>
        <w:t>KK Hvězda Trnovany B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Kuželky Jiskra Hazlov 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2:30</w:t>
        <w:tab/>
        <w:t xml:space="preserve">Kuželky Aš - </w:t>
      </w:r>
      <w:r>
        <w:rPr>
          <w:color w:val="00B050"/>
        </w:rPr>
        <w:t>KK Hvězda Trnovany B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SK Škoda VS Plzeň 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SKK Podbořany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  <w:t xml:space="preserve">TJ Kovohutě Příbram  - </w:t>
      </w:r>
      <w:r>
        <w:rPr>
          <w:color w:val="00B050"/>
        </w:rPr>
        <w:t>KK Hvězda Trnovany B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SKK Rokycany ˝B˝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CB Dobřany B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KK Hvězda Trnovany B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  <w:t xml:space="preserve">CB Dobřany B - </w:t>
      </w:r>
      <w:r>
        <w:rPr>
          <w:color w:val="00B050"/>
        </w:rPr>
        <w:t>KK Hvězda Trnovany B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TJ Blatná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0:00</w:t>
        <w:tab/>
        <w:t xml:space="preserve">TJ Elektrárny Kadaň - </w:t>
      </w:r>
      <w:r>
        <w:rPr>
          <w:color w:val="00B050"/>
        </w:rPr>
        <w:t>KK Hvězda Trnovany B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TJ Teplice Letná 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3:00</w:t>
        <w:tab/>
        <w:t xml:space="preserve">Kuželky Jiskra Hazlov  - </w:t>
      </w:r>
      <w:r>
        <w:rPr>
          <w:color w:val="00B050"/>
        </w:rPr>
        <w:t>KK Hvězda Trnovany B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Kuželky Aš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  <w:t xml:space="preserve">SK Škoda VS Plzeň  - </w:t>
      </w:r>
      <w:r>
        <w:rPr>
          <w:color w:val="00B050"/>
        </w:rPr>
        <w:t>KK Hvězda Trnovany B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  <w:t xml:space="preserve">SKK Podbořany - </w:t>
      </w:r>
      <w:r>
        <w:rPr>
          <w:color w:val="00B050"/>
        </w:rPr>
        <w:t>KK Hvězda Trnovany B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TJ Kovohutě Příbram 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7:00</w:t>
        <w:tab/>
        <w:t xml:space="preserve">SKK Rokycany ˝B˝ - </w:t>
      </w:r>
      <w:r>
        <w:rPr>
          <w:color w:val="00B050"/>
        </w:rPr>
        <w:t>KK Hvězda Trnovany B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4:00</w:t>
        <w:tab/>
      </w:r>
      <w:r>
        <w:rPr>
          <w:color w:val="00B050"/>
        </w:rPr>
        <w:t>KK Hvězda Trnovany B</w:t>
      </w:r>
      <w:r>
        <w:rPr/>
        <w:t xml:space="preserve"> - TJ Lokomotiva Ústí n. L. 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SKK Podbořany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  <w:t xml:space="preserve">CB Dobřany B - </w:t>
      </w:r>
      <w:r>
        <w:rPr>
          <w:color w:val="00B050"/>
        </w:rPr>
        <w:t>SKK Podbořany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TJ Blatná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  <w:t xml:space="preserve">TJ Elektrárny Kadaň - </w:t>
      </w:r>
      <w:r>
        <w:rPr>
          <w:color w:val="00B050"/>
        </w:rPr>
        <w:t>SKK Podbořany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TJ Teplice Letná 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3:00</w:t>
        <w:tab/>
        <w:t xml:space="preserve">Kuželky Jiskra Hazlov  - </w:t>
      </w:r>
      <w:r>
        <w:rPr>
          <w:color w:val="00B050"/>
        </w:rPr>
        <w:t>SKK Podbořany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Kuželky Aš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4:00</w:t>
        <w:tab/>
        <w:t xml:space="preserve">KK Hvězda Trnovany B - </w:t>
      </w:r>
      <w:r>
        <w:rPr>
          <w:color w:val="00B050"/>
        </w:rPr>
        <w:t>SKK Podbořany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SK Škoda VS Plzeň 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TJ Kovohutě Příbram 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TJ Lokomotiva Ústí n. L. 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7:00</w:t>
        <w:tab/>
        <w:t xml:space="preserve">SKK Rokycany ˝B˝ - </w:t>
      </w:r>
      <w:r>
        <w:rPr>
          <w:color w:val="00B050"/>
        </w:rPr>
        <w:t>SKK Podbořany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SKK Podbořany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CB Dobřany B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0:00</w:t>
        <w:tab/>
        <w:t xml:space="preserve">TJ Blatná - </w:t>
      </w:r>
      <w:r>
        <w:rPr>
          <w:color w:val="00B050"/>
        </w:rPr>
        <w:t>SKK Podbořany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TJ Elektrárny Kadaň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2:30</w:t>
        <w:tab/>
        <w:t xml:space="preserve">TJ Teplice Letná  - </w:t>
      </w:r>
      <w:r>
        <w:rPr>
          <w:color w:val="00B050"/>
        </w:rPr>
        <w:t>SKK Podbořany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Kuželky Jiskra Hazlov 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2:30</w:t>
        <w:tab/>
        <w:t xml:space="preserve">Kuželky Aš - </w:t>
      </w:r>
      <w:r>
        <w:rPr>
          <w:color w:val="00B050"/>
        </w:rPr>
        <w:t>SKK Podbořany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KK Hvězda Trnovany B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0:00</w:t>
        <w:tab/>
        <w:t xml:space="preserve">SK Škoda VS Plzeň  - </w:t>
      </w:r>
      <w:r>
        <w:rPr>
          <w:color w:val="00B050"/>
        </w:rPr>
        <w:t>SKK Podbořany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  <w:t xml:space="preserve">TJ Kovohutě Příbram  - </w:t>
      </w:r>
      <w:r>
        <w:rPr>
          <w:color w:val="00B050"/>
        </w:rPr>
        <w:t>SKK Podbořany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0:00</w:t>
        <w:tab/>
      </w:r>
      <w:r>
        <w:rPr>
          <w:color w:val="00B050"/>
        </w:rPr>
        <w:t>SKK Podbořany</w:t>
      </w:r>
      <w:r>
        <w:rPr/>
        <w:t xml:space="preserve"> - SKK Rokycany ˝B˝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TJ Kovohutě Příbram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 xml:space="preserve">TJ Kovohutě Příbram 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CB Dobřany B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  <w:t xml:space="preserve">TJ Blatná - </w:t>
      </w:r>
      <w:r>
        <w:rPr>
          <w:color w:val="00B050"/>
        </w:rPr>
        <w:t xml:space="preserve">TJ Kovohutě Příbram 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TJ Elektrárny Kadaň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2:30</w:t>
        <w:tab/>
        <w:t xml:space="preserve">TJ Teplice Letná  - </w:t>
      </w:r>
      <w:r>
        <w:rPr>
          <w:color w:val="00B050"/>
        </w:rPr>
        <w:t xml:space="preserve">TJ Kovohutě Příbram 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Kuželky Jiskra Hazlov 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2:30</w:t>
        <w:tab/>
        <w:t xml:space="preserve">Kuželky Aš - </w:t>
      </w:r>
      <w:r>
        <w:rPr>
          <w:color w:val="00B050"/>
        </w:rPr>
        <w:t xml:space="preserve">TJ Kovohutě Příbram 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KK Hvězda Trnovany B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  <w:t xml:space="preserve">SKK Podbořany - </w:t>
      </w:r>
      <w:r>
        <w:rPr>
          <w:color w:val="00B050"/>
        </w:rPr>
        <w:t xml:space="preserve">TJ Kovohutě Příbram 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SKK Rokycany ˝B˝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SK Škoda VS Plzeň 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7:00</w:t>
        <w:tab/>
        <w:t xml:space="preserve">SKK Rokycany ˝B˝ - </w:t>
      </w:r>
      <w:r>
        <w:rPr>
          <w:color w:val="00B050"/>
        </w:rPr>
        <w:t xml:space="preserve">TJ Kovohutě Příbram 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TJ Lokomotiva Ústí n. L. 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5:00</w:t>
        <w:tab/>
        <w:t xml:space="preserve">CB Dobřany B - </w:t>
      </w:r>
      <w:r>
        <w:rPr>
          <w:color w:val="00B050"/>
        </w:rPr>
        <w:t xml:space="preserve">TJ Kovohutě Příbram 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TJ Blatná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  <w:t xml:space="preserve">TJ Elektrárny Kadaň - </w:t>
      </w:r>
      <w:r>
        <w:rPr>
          <w:color w:val="00B050"/>
        </w:rPr>
        <w:t xml:space="preserve">TJ Kovohutě Příbram 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TJ Teplice Letná 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3:00</w:t>
        <w:tab/>
        <w:t xml:space="preserve">Kuželky Jiskra Hazlov  - </w:t>
      </w:r>
      <w:r>
        <w:rPr>
          <w:color w:val="00B050"/>
        </w:rPr>
        <w:t xml:space="preserve">TJ Kovohutě Příbram 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Kuželky Aš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4:00</w:t>
        <w:tab/>
        <w:t xml:space="preserve">KK Hvězda Trnovany B - </w:t>
      </w:r>
      <w:r>
        <w:rPr>
          <w:color w:val="00B050"/>
        </w:rPr>
        <w:t xml:space="preserve">TJ Kovohutě Příbram 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SKK Podbořany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0:00</w:t>
        <w:tab/>
        <w:t xml:space="preserve">SK Škoda VS Plzeň  - </w:t>
      </w:r>
      <w:r>
        <w:rPr>
          <w:color w:val="00B050"/>
        </w:rPr>
        <w:t xml:space="preserve">TJ Kovohutě Příbram 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SKK Rokycany ˝B˝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  <w:t xml:space="preserve">SK Škoda VS Plzeň  - </w:t>
      </w:r>
      <w:r>
        <w:rPr>
          <w:color w:val="00B050"/>
        </w:rPr>
        <w:t>SKK Rokycany ˝B˝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TJ Lokomotiva Ústí n. L. 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  <w:t xml:space="preserve">CB Dobřany B - </w:t>
      </w:r>
      <w:r>
        <w:rPr>
          <w:color w:val="00B050"/>
        </w:rPr>
        <w:t>SKK Rokycany ˝B˝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TJ Blatná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  <w:t xml:space="preserve">TJ Elektrárny Kadaň - </w:t>
      </w:r>
      <w:r>
        <w:rPr>
          <w:color w:val="00B050"/>
        </w:rPr>
        <w:t>SKK Rokycany ˝B˝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TJ Teplice Letná 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3:00</w:t>
        <w:tab/>
        <w:t xml:space="preserve">Kuželky Jiskra Hazlov  - </w:t>
      </w:r>
      <w:r>
        <w:rPr>
          <w:color w:val="00B050"/>
        </w:rPr>
        <w:t>SKK Rokycany ˝B˝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Kuželky Aš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4:00</w:t>
        <w:tab/>
        <w:t xml:space="preserve">KK Hvězda Trnovany B - </w:t>
      </w:r>
      <w:r>
        <w:rPr>
          <w:color w:val="00B050"/>
        </w:rPr>
        <w:t>SKK Rokycany ˝B˝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0:00</w:t>
        <w:tab/>
        <w:t xml:space="preserve">TJ Kovohutě Příbram  - </w:t>
      </w:r>
      <w:r>
        <w:rPr>
          <w:color w:val="00B050"/>
        </w:rPr>
        <w:t>SKK Rokycany ˝B˝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SKK Podbořany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TJ Kovohutě Příbram 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SK Škoda VS Plzeň 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SKK Rokycany ˝B˝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CB Dobřany B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  <w:t xml:space="preserve">TJ Blatná - </w:t>
      </w:r>
      <w:r>
        <w:rPr>
          <w:color w:val="00B050"/>
        </w:rPr>
        <w:t>SKK Rokycany ˝B˝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TJ Elektrárny Kadaň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2:30</w:t>
        <w:tab/>
        <w:t xml:space="preserve">TJ Teplice Letná  - </w:t>
      </w:r>
      <w:r>
        <w:rPr>
          <w:color w:val="00B050"/>
        </w:rPr>
        <w:t>SKK Rokycany ˝B˝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Kuželky Jiskra Hazlov 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2:30</w:t>
        <w:tab/>
        <w:t xml:space="preserve">Kuželky Aš - </w:t>
      </w:r>
      <w:r>
        <w:rPr>
          <w:color w:val="00B050"/>
        </w:rPr>
        <w:t>SKK Rokycany ˝B˝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7:00</w:t>
        <w:tab/>
      </w:r>
      <w:r>
        <w:rPr>
          <w:color w:val="00B050"/>
        </w:rPr>
        <w:t>SKK Rokycany ˝B˝</w:t>
      </w:r>
      <w:r>
        <w:rPr/>
        <w:t xml:space="preserve"> - KK Hvězda Trnovany B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0:00</w:t>
        <w:tab/>
        <w:t xml:space="preserve">SKK Podbořany - </w:t>
      </w:r>
      <w:r>
        <w:rPr>
          <w:color w:val="00B050"/>
        </w:rPr>
        <w:t>SKK Rokycany ˝B˝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TJ Lokomotiva Ústí n. L.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TJ Kovohutě Příbram 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7:00</w:t>
        <w:tab/>
        <w:t xml:space="preserve">SKK Rokycany ˝B˝ - </w:t>
      </w:r>
      <w:r>
        <w:rPr>
          <w:color w:val="00B050"/>
        </w:rPr>
        <w:t xml:space="preserve">TJ Lokomotiva Ústí n. L. 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  <w:t xml:space="preserve">SK Škoda VS Plzeň  - </w:t>
      </w:r>
      <w:r>
        <w:rPr>
          <w:color w:val="00B050"/>
        </w:rPr>
        <w:t xml:space="preserve">TJ Lokomotiva Ústí n. L. 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CB Dobřany B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  <w:t xml:space="preserve">TJ Blatná - </w:t>
      </w:r>
      <w:r>
        <w:rPr>
          <w:color w:val="00B050"/>
        </w:rPr>
        <w:t xml:space="preserve">TJ Lokomotiva Ústí n. L. 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TJ Elektrárny Kadaň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2:30</w:t>
        <w:tab/>
        <w:t xml:space="preserve">TJ Teplice Letná  - </w:t>
      </w:r>
      <w:r>
        <w:rPr>
          <w:color w:val="00B050"/>
        </w:rPr>
        <w:t xml:space="preserve">TJ Lokomotiva Ústí n. L. 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Kuželky Jiskra Hazlov 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2:30</w:t>
        <w:tab/>
        <w:t xml:space="preserve">Kuželky Aš - </w:t>
      </w:r>
      <w:r>
        <w:rPr>
          <w:color w:val="00B050"/>
        </w:rPr>
        <w:t xml:space="preserve">TJ Lokomotiva Ústí n. L. 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0:00</w:t>
        <w:tab/>
        <w:t xml:space="preserve">SKK Podbořany - </w:t>
      </w:r>
      <w:r>
        <w:rPr>
          <w:color w:val="00B050"/>
        </w:rPr>
        <w:t xml:space="preserve">TJ Lokomotiva Ústí n. L. 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KK Hvězda Trnovany B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SKK Podbořany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0:00</w:t>
        <w:tab/>
        <w:t xml:space="preserve">TJ Kovohutě Příbram  - </w:t>
      </w:r>
      <w:r>
        <w:rPr>
          <w:color w:val="00B050"/>
        </w:rPr>
        <w:t xml:space="preserve">TJ Lokomotiva Ústí n. L. 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SKK Rokycany ˝B˝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SK Škoda VS Plzeň 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  <w:t xml:space="preserve">CB Dobřany B - </w:t>
      </w:r>
      <w:r>
        <w:rPr>
          <w:color w:val="00B050"/>
        </w:rPr>
        <w:t xml:space="preserve">TJ Lokomotiva Ústí n. L. 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TJ Blatná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  <w:t xml:space="preserve">TJ Elektrárny Kadaň - </w:t>
      </w:r>
      <w:r>
        <w:rPr>
          <w:color w:val="00B050"/>
        </w:rPr>
        <w:t xml:space="preserve">TJ Lokomotiva Ústí n. L. 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TJ Teplice Letná 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3:00</w:t>
        <w:tab/>
        <w:t xml:space="preserve">Kuželky Jiskra Hazlov  - </w:t>
      </w:r>
      <w:r>
        <w:rPr>
          <w:color w:val="00B050"/>
        </w:rPr>
        <w:t xml:space="preserve">TJ Lokomotiva Ústí n. L. 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Kuželky Aš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4:00</w:t>
        <w:tab/>
        <w:t xml:space="preserve">KK Hvězda Trnovany B - </w:t>
      </w:r>
      <w:r>
        <w:rPr>
          <w:color w:val="00B050"/>
        </w:rPr>
        <w:t xml:space="preserve">TJ Lokomotiva Ústí n. L. 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CB Dobřany B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SKK Podbořany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  <w:t xml:space="preserve">TJ Kovohutě Příbram  - </w:t>
      </w:r>
      <w:r>
        <w:rPr>
          <w:color w:val="00B050"/>
        </w:rPr>
        <w:t>CB Dobřany B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SKK Rokycany ˝B˝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CB Dobřany B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  <w:t xml:space="preserve">SK Škoda VS Plzeň  - </w:t>
      </w:r>
      <w:r>
        <w:rPr>
          <w:color w:val="00B050"/>
        </w:rPr>
        <w:t>CB Dobřany B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TJ Blatná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0:00</w:t>
        <w:tab/>
        <w:t xml:space="preserve">TJ Elektrárny Kadaň - </w:t>
      </w:r>
      <w:r>
        <w:rPr>
          <w:color w:val="00B050"/>
        </w:rPr>
        <w:t>CB Dobřany B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5:00</w:t>
        <w:tab/>
      </w:r>
      <w:r>
        <w:rPr>
          <w:color w:val="00B050"/>
        </w:rPr>
        <w:t>CB Dobřany B</w:t>
      </w:r>
      <w:r>
        <w:rPr/>
        <w:t xml:space="preserve"> - TJ Teplice Letná 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3:00</w:t>
        <w:tab/>
        <w:t xml:space="preserve">Kuželky Jiskra Hazlov  - </w:t>
      </w:r>
      <w:r>
        <w:rPr>
          <w:color w:val="00B050"/>
        </w:rPr>
        <w:t>CB Dobřany B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4:00</w:t>
        <w:tab/>
        <w:t xml:space="preserve">KK Hvězda Trnovany B - </w:t>
      </w:r>
      <w:r>
        <w:rPr>
          <w:color w:val="00B050"/>
        </w:rPr>
        <w:t>CB Dobřany B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Kuželky Aš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KK Hvězda Trnovany B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0:00</w:t>
        <w:tab/>
        <w:t xml:space="preserve">SKK Podbořany - </w:t>
      </w:r>
      <w:r>
        <w:rPr>
          <w:color w:val="00B050"/>
        </w:rPr>
        <w:t>CB Dobřany B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5:00</w:t>
        <w:tab/>
      </w:r>
      <w:r>
        <w:rPr>
          <w:color w:val="00B050"/>
        </w:rPr>
        <w:t>CB Dobřany B</w:t>
      </w:r>
      <w:r>
        <w:rPr/>
        <w:t xml:space="preserve"> - TJ Kovohutě Příbram 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7:00</w:t>
        <w:tab/>
        <w:t xml:space="preserve">SKK Rokycany ˝B˝ - </w:t>
      </w:r>
      <w:r>
        <w:rPr>
          <w:color w:val="00B050"/>
        </w:rPr>
        <w:t>CB Dobřany B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TJ Lokomotiva Ústí n. L. 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SK Škoda VS Plzeň 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  <w:t xml:space="preserve">TJ Blatná - </w:t>
      </w:r>
      <w:r>
        <w:rPr>
          <w:color w:val="00B050"/>
        </w:rPr>
        <w:t>CB Dobřany B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TJ Elektrárny Kadaň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2:30</w:t>
        <w:tab/>
        <w:t xml:space="preserve">TJ Teplice Letná  - </w:t>
      </w:r>
      <w:r>
        <w:rPr>
          <w:color w:val="00B050"/>
        </w:rPr>
        <w:t>CB Dobřany B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Kuželky Jiskra Hazlov 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2:30</w:t>
        <w:tab/>
        <w:t xml:space="preserve">Kuželky Aš - </w:t>
      </w:r>
      <w:r>
        <w:rPr>
          <w:color w:val="00B050"/>
        </w:rPr>
        <w:t>CB Dobřany B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TJ Blatná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KK Hvězda Trnovany B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  <w:t xml:space="preserve">SKK Podbořany - </w:t>
      </w:r>
      <w:r>
        <w:rPr>
          <w:color w:val="00B050"/>
        </w:rPr>
        <w:t>TJ Blatná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TJ Kovohutě Příbram 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7:00</w:t>
        <w:tab/>
        <w:t xml:space="preserve">SKK Rokycany ˝B˝ - </w:t>
      </w:r>
      <w:r>
        <w:rPr>
          <w:color w:val="00B050"/>
        </w:rPr>
        <w:t>TJ Blatná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TJ Lokomotiva Ústí n. L. 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  <w:t xml:space="preserve">CB Dobřany B - </w:t>
      </w:r>
      <w:r>
        <w:rPr>
          <w:color w:val="00B050"/>
        </w:rPr>
        <w:t>TJ Blatná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0:00</w:t>
        <w:tab/>
        <w:t xml:space="preserve">SK Škoda VS Plzeň  - </w:t>
      </w:r>
      <w:r>
        <w:rPr>
          <w:color w:val="00B050"/>
        </w:rPr>
        <w:t>TJ Blatná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TJ Elektrárny Kadaň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2:30</w:t>
        <w:tab/>
        <w:t xml:space="preserve">TJ Teplice Letná  - </w:t>
      </w:r>
      <w:r>
        <w:rPr>
          <w:color w:val="00B050"/>
        </w:rPr>
        <w:t>TJ Blatná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2:30</w:t>
        <w:tab/>
        <w:t xml:space="preserve">Kuželky Aš - </w:t>
      </w:r>
      <w:r>
        <w:rPr>
          <w:color w:val="00B050"/>
        </w:rPr>
        <w:t>TJ Blatná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Kuželky Jiskra Hazlov 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Kuželky Aš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4:00</w:t>
        <w:tab/>
        <w:t xml:space="preserve">KK Hvězda Trnovany B - </w:t>
      </w:r>
      <w:r>
        <w:rPr>
          <w:color w:val="00B050"/>
        </w:rPr>
        <w:t>TJ Blatná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SKK Podbořany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  <w:t xml:space="preserve">TJ Kovohutě Příbram  - </w:t>
      </w:r>
      <w:r>
        <w:rPr>
          <w:color w:val="00B050"/>
        </w:rPr>
        <w:t>TJ Blatná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SKK Rokycany ˝B˝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TJ Blatná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CB Dobřany B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SK Škoda VS Plzeň 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0:00</w:t>
        <w:tab/>
        <w:t xml:space="preserve">TJ Elektrárny Kadaň - </w:t>
      </w:r>
      <w:r>
        <w:rPr>
          <w:color w:val="00B050"/>
        </w:rPr>
        <w:t>TJ Blatná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</w:r>
      <w:r>
        <w:rPr>
          <w:color w:val="00B050"/>
        </w:rPr>
        <w:t>TJ Blatná</w:t>
      </w:r>
      <w:r>
        <w:rPr/>
        <w:t xml:space="preserve"> - TJ Teplice Letná 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3:00</w:t>
        <w:tab/>
        <w:t xml:space="preserve">Kuželky Jiskra Hazlov  - </w:t>
      </w:r>
      <w:r>
        <w:rPr>
          <w:color w:val="00B050"/>
        </w:rPr>
        <w:t>TJ Blatná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TJ Elektrárny Kadaň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Kuželky Aš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4:00</w:t>
        <w:tab/>
        <w:t xml:space="preserve">KK Hvězda Trnovany B - </w:t>
      </w:r>
      <w:r>
        <w:rPr>
          <w:color w:val="00B050"/>
        </w:rPr>
        <w:t>TJ Elektrárny Kadaň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SKK Podbořany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  <w:t xml:space="preserve">TJ Kovohutě Příbram  - </w:t>
      </w:r>
      <w:r>
        <w:rPr>
          <w:color w:val="00B050"/>
        </w:rPr>
        <w:t>TJ Elektrárny Kadaň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SKK Rokycany ˝B˝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TJ Elektrárny Kadaň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CB Dobřany B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  <w:t xml:space="preserve">TJ Blatná - </w:t>
      </w:r>
      <w:r>
        <w:rPr>
          <w:color w:val="00B050"/>
        </w:rPr>
        <w:t>TJ Elektrárny Kadaň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  <w:t xml:space="preserve">SK Škoda VS Plzeň  - </w:t>
      </w:r>
      <w:r>
        <w:rPr>
          <w:color w:val="00B050"/>
        </w:rPr>
        <w:t>TJ Elektrárny Kadaň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3:00</w:t>
        <w:tab/>
        <w:t xml:space="preserve">Kuželky Jiskra Hazlov  - </w:t>
      </w:r>
      <w:r>
        <w:rPr>
          <w:color w:val="00B050"/>
        </w:rPr>
        <w:t>TJ Elektrárny Kadaň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TJ Teplice Letná 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Kuželky Jiskra Hazlov 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2:30</w:t>
        <w:tab/>
        <w:t xml:space="preserve">Kuželky Aš - </w:t>
      </w:r>
      <w:r>
        <w:rPr>
          <w:color w:val="00B050"/>
        </w:rPr>
        <w:t>TJ Elektrárny Kadaň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KK Hvězda Trnovany B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  <w:t xml:space="preserve">SKK Podbořany - </w:t>
      </w:r>
      <w:r>
        <w:rPr>
          <w:color w:val="00B050"/>
        </w:rPr>
        <w:t>TJ Elektrárny Kadaň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TJ Kovohutě Příbram 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7:00</w:t>
        <w:tab/>
        <w:t xml:space="preserve">SKK Rokycany ˝B˝ - </w:t>
      </w:r>
      <w:r>
        <w:rPr>
          <w:color w:val="00B050"/>
        </w:rPr>
        <w:t>TJ Elektrárny Kadaň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TJ Lokomotiva Ústí n. L. 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  <w:t xml:space="preserve">CB Dobřany B - </w:t>
      </w:r>
      <w:r>
        <w:rPr>
          <w:color w:val="00B050"/>
        </w:rPr>
        <w:t>TJ Elektrárny Kadaň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TJ Blatná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SK Škoda VS Plzeň 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2:30</w:t>
        <w:tab/>
        <w:t xml:space="preserve">TJ Teplice Letná  - </w:t>
      </w:r>
      <w:r>
        <w:rPr>
          <w:color w:val="00B050"/>
        </w:rPr>
        <w:t>TJ Elektrárny Kadaň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SK Škoda VS Plzeň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SKK Rokycany ˝B˝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3:00</w:t>
        <w:tab/>
        <w:t xml:space="preserve">Kuželky Jiskra Hazlov  - </w:t>
      </w:r>
      <w:r>
        <w:rPr>
          <w:color w:val="00B050"/>
        </w:rPr>
        <w:t xml:space="preserve">SK Škoda VS Plzeň 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TJ Lokomotiva Ústí n. L. 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2:30</w:t>
        <w:tab/>
        <w:t xml:space="preserve">Kuželky Aš - </w:t>
      </w:r>
      <w:r>
        <w:rPr>
          <w:color w:val="00B050"/>
        </w:rPr>
        <w:t xml:space="preserve">SK Škoda VS Plzeň 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CB Dobřany B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4:00</w:t>
        <w:tab/>
        <w:t xml:space="preserve">KK Hvězda Trnovany B - </w:t>
      </w:r>
      <w:r>
        <w:rPr>
          <w:color w:val="00B050"/>
        </w:rPr>
        <w:t xml:space="preserve">SK Škoda VS Plzeň 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TJ Blatná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  <w:t xml:space="preserve">SKK Podbořany - </w:t>
      </w:r>
      <w:r>
        <w:rPr>
          <w:color w:val="00B050"/>
        </w:rPr>
        <w:t xml:space="preserve">SK Škoda VS Plzeň 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TJ Elektrárny Kadaň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2:30</w:t>
        <w:tab/>
        <w:t xml:space="preserve">TJ Teplice Letná  - </w:t>
      </w:r>
      <w:r>
        <w:rPr>
          <w:color w:val="00B050"/>
        </w:rPr>
        <w:t xml:space="preserve">SK Škoda VS Plzeň 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  <w:t xml:space="preserve">TJ Kovohutě Příbram  - </w:t>
      </w:r>
      <w:r>
        <w:rPr>
          <w:color w:val="00B050"/>
        </w:rPr>
        <w:t xml:space="preserve">SK Škoda VS Plzeň 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TJ Teplice Letná 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9.01.19</w:t>
        <w:tab/>
        <w:t>so</w:t>
        <w:tab/>
        <w:t>17:00</w:t>
        <w:tab/>
        <w:t xml:space="preserve">SKK Rokycany ˝B˝ - </w:t>
      </w:r>
      <w:r>
        <w:rPr>
          <w:color w:val="00B050"/>
        </w:rPr>
        <w:t xml:space="preserve">SK Škoda VS Plzeň 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Kuželky Jiskra Hazlov 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 xml:space="preserve">SK Škoda VS Plzeň 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Kuželky Aš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  <w:t xml:space="preserve">CB Dobřany B - </w:t>
      </w:r>
      <w:r>
        <w:rPr>
          <w:color w:val="00B050"/>
        </w:rPr>
        <w:t xml:space="preserve">SK Škoda VS Plzeň 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KK Hvězda Trnovany B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  <w:t xml:space="preserve">TJ Blatná - </w:t>
      </w:r>
      <w:r>
        <w:rPr>
          <w:color w:val="00B050"/>
        </w:rPr>
        <w:t xml:space="preserve">SK Škoda VS Plzeň 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SKK Podbořany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  <w:t xml:space="preserve">TJ Elektrárny Kadaň - </w:t>
      </w:r>
      <w:r>
        <w:rPr>
          <w:color w:val="00B050"/>
        </w:rPr>
        <w:t xml:space="preserve">SK Škoda VS Plzeň 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TJ Kovohutě Příbram 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hozy2Char">
    <w:name w:val="Náhozy2 Char"/>
    <w:basedOn w:val="Standardnpsmoodstavce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0:00Z</dcterms:created>
  <dc:creator>Jirka;OpenTBS 1.9.11</dc:creator>
  <dc:description/>
  <cp:keywords/>
  <dc:language>en-US</dc:language>
  <cp:lastModifiedBy>jaroslav dobias</cp:lastModifiedBy>
  <cp:lastPrinted>2017-09-11T16:22:00Z</cp:lastPrinted>
  <dcterms:modified xsi:type="dcterms:W3CDTF">2018-09-04T08:10:00Z</dcterms:modified>
  <cp:revision>2</cp:revision>
  <dc:subject>Informace z kuželkářského sportu</dc:subject>
  <dc:title>Zpravodaj I. KL</dc:title>
</cp:coreProperties>
</file>