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Krajská soutěž 2.třídy KV 2018/2019</w:t>
      </w:r>
    </w:p>
    <w:p>
      <w:pPr>
        <w:pStyle w:val="Soupiskanzevoddlu"/>
        <w:jc w:val="center"/>
        <w:rPr/>
      </w:pPr>
      <w:r>
        <w:rPr>
          <w:sz w:val="20"/>
        </w:rPr>
        <w:t>Přehled soupisek družstev platný pro jarní část soutěže. Uvedený věk je k 30.6.2019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 xml:space="preserve">Loko Cheb E </w:t>
      </w:r>
      <w:r>
        <w:rPr>
          <w:color w:val="FF0000"/>
          <w:sz w:val="24"/>
          <w:szCs w:val="24"/>
        </w:rPr>
        <w:t>- ZMĚNA</w:t>
      </w:r>
      <w:r>
        <w:rPr>
          <w:sz w:val="24"/>
          <w:szCs w:val="24"/>
        </w:rPr>
        <w:tab/>
        <w:t>5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ana Hiřmanová</w:t>
        <w:tab/>
        <w:t>25611</w:t>
        <w:tab/>
        <w:t>2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ichal Hric</w:t>
        <w:tab/>
        <w:t>24711</w:t>
        <w:tab/>
        <w:t>3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ichal Hric</w:t>
        <w:tab/>
        <w:t>09697</w:t>
        <w:tab/>
        <w:t>6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Daniel Hussar</w:t>
        <w:tab/>
        <w:t>13046</w:t>
        <w:tab/>
        <w:t>41</w:t>
      </w:r>
    </w:p>
    <w:p>
      <w:pPr>
        <w:pStyle w:val="Soupiska"/>
        <w:rPr/>
      </w:pPr>
      <w:r>
        <w:rPr>
          <w:rFonts w:cs="Arial" w:ascii="Arial" w:hAnsi="Arial"/>
        </w:rPr>
        <w:t>Josef Jančula</w:t>
        <w:tab/>
        <w:t>10589</w:t>
        <w:tab/>
        <w:t>6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Adolf Klepáček</w:t>
        <w:tab/>
        <w:t>19414</w:t>
        <w:tab/>
        <w:t>6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Yvona Mašková</w:t>
        <w:tab/>
        <w:t>19413</w:t>
        <w:tab/>
        <w:t>5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iří Matoušek</w:t>
        <w:tab/>
        <w:t>23479</w:t>
        <w:tab/>
        <w:t>5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etra Svobodová</w:t>
        <w:tab/>
        <w:t>24712</w:t>
        <w:tab/>
        <w:t>3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František Šatra</w:t>
        <w:tab/>
        <w:t>04366</w:t>
        <w:tab/>
        <w:t>7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 xml:space="preserve">SKK K.Vary D </w:t>
      </w:r>
      <w:r>
        <w:rPr>
          <w:color w:val="FF0000"/>
          <w:sz w:val="24"/>
          <w:szCs w:val="24"/>
        </w:rPr>
        <w:t xml:space="preserve">– ZMĚNA </w:t>
      </w:r>
      <w:r>
        <w:rPr>
          <w:sz w:val="24"/>
          <w:szCs w:val="24"/>
        </w:rPr>
        <w:tab/>
        <w:t>6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Irena Balcarová</w:t>
        <w:tab/>
        <w:t>15506</w:t>
        <w:tab/>
        <w:t>6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ladimír Čermák</w:t>
        <w:tab/>
        <w:t>20612</w:t>
        <w:tab/>
        <w:t>6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iří Kočan</w:t>
        <w:tab/>
        <w:t>04182</w:t>
        <w:tab/>
        <w:t>6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iří Mitáček</w:t>
        <w:tab/>
        <w:t>02086</w:t>
        <w:tab/>
        <w:t>73</w:t>
      </w:r>
    </w:p>
    <w:p>
      <w:pPr>
        <w:pStyle w:val="Soupiska"/>
        <w:rPr/>
      </w:pPr>
      <w:r>
        <w:rPr>
          <w:rFonts w:cs="Arial" w:ascii="Arial" w:hAnsi="Arial"/>
        </w:rPr>
        <w:t>Lukáš Procházka</w:t>
        <w:tab/>
        <w:t>11971</w:t>
        <w:tab/>
        <w:t>3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aroslava Šnajdrová</w:t>
        <w:tab/>
        <w:t>17440</w:t>
        <w:tab/>
        <w:t>5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iroslav Špaček</w:t>
        <w:tab/>
        <w:t>06300</w:t>
        <w:tab/>
        <w:t>7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iroslav Toka</w:t>
        <w:tab/>
        <w:t>21339</w:t>
        <w:tab/>
        <w:t>6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Ladislav Urban</w:t>
        <w:tab/>
        <w:t>03714</w:t>
        <w:tab/>
        <w:t>5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osef Vančo</w:t>
        <w:tab/>
        <w:t>14841</w:t>
        <w:tab/>
        <w:t>6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 xml:space="preserve">KK Ji.Hazlov C </w:t>
      </w:r>
      <w:r>
        <w:rPr>
          <w:color w:val="FF0000"/>
          <w:sz w:val="24"/>
          <w:szCs w:val="24"/>
        </w:rPr>
        <w:t>- ZMĚNA</w:t>
      </w:r>
      <w:r>
        <w:rPr>
          <w:sz w:val="24"/>
          <w:szCs w:val="24"/>
        </w:rPr>
        <w:tab/>
        <w:t>5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an Bartoš</w:t>
        <w:tab/>
        <w:t>25245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>
          <w:rFonts w:cs="Arial" w:ascii="Arial" w:hAnsi="Arial"/>
        </w:rPr>
        <w:t>Pavel Benčík</w:t>
        <w:tab/>
        <w:t>17334</w:t>
        <w:tab/>
        <w:t>7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iloš Peka</w:t>
        <w:tab/>
        <w:t>25646</w:t>
        <w:tab/>
        <w:t>4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lasta Peková</w:t>
        <w:tab/>
        <w:t>25247</w:t>
        <w:tab/>
        <w:t>4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Dagmar Šafaříková</w:t>
        <w:tab/>
        <w:t>25248</w:t>
        <w:tab/>
        <w:t>4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iroslava Utikalová</w:t>
        <w:tab/>
        <w:t>04761</w:t>
        <w:tab/>
        <w:t>4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 xml:space="preserve">Kuželky Aš E </w:t>
      </w:r>
      <w:r>
        <w:rPr>
          <w:color w:val="FF0000"/>
          <w:sz w:val="24"/>
          <w:szCs w:val="24"/>
        </w:rPr>
        <w:t>- ZMĚNA</w:t>
      </w:r>
      <w:r>
        <w:rPr>
          <w:sz w:val="24"/>
          <w:szCs w:val="24"/>
        </w:rPr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etra Bránická</w:t>
        <w:tab/>
        <w:t>12547</w:t>
        <w:tab/>
        <w:t>3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Anna Davídková</w:t>
        <w:tab/>
        <w:t>01784</w:t>
        <w:tab/>
        <w:t>6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Ota Maršát ml.</w:t>
        <w:tab/>
        <w:t>25308</w:t>
        <w:tab/>
        <w:t>2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Ivona Mašková</w:t>
        <w:tab/>
        <w:t>22377</w:t>
        <w:tab/>
        <w:t>5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iřina Petříčková</w:t>
        <w:tab/>
        <w:t>01782</w:t>
        <w:tab/>
        <w:t>7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ladimír Veselý ml.</w:t>
        <w:tab/>
        <w:t>25347</w:t>
        <w:tab/>
        <w:t>2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>Kuželky Aš G</w:t>
        <w:tab/>
        <w:t>5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an Doskočil</w:t>
        <w:tab/>
        <w:t>25080</w:t>
        <w:tab/>
        <w:t>5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Libor Grüner</w:t>
        <w:tab/>
        <w:t>24813</w:t>
        <w:tab/>
        <w:t>4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Ivana Grünerová</w:t>
        <w:tab/>
        <w:t>24812</w:t>
        <w:tab/>
        <w:t>4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rie Kovářová</w:t>
        <w:tab/>
        <w:t>01783</w:t>
        <w:tab/>
        <w:t>7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Františka Pokorná</w:t>
        <w:tab/>
        <w:t>01789</w:t>
        <w:tab/>
        <w:t>6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 xml:space="preserve">Kuželky Aš F </w:t>
      </w:r>
      <w:r>
        <w:rPr>
          <w:color w:val="FF0000"/>
          <w:sz w:val="24"/>
          <w:szCs w:val="24"/>
        </w:rPr>
        <w:t>- ZMĚNA</w:t>
      </w:r>
      <w:r>
        <w:rPr>
          <w:sz w:val="24"/>
          <w:szCs w:val="24"/>
        </w:rPr>
        <w:tab/>
        <w:t>4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Radek Duhai</w:t>
        <w:tab/>
        <w:t>25310</w:t>
        <w:tab/>
        <w:t>1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František Mazák nejml.</w:t>
        <w:tab/>
        <w:t>22981</w:t>
        <w:tab/>
        <w:t>1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František Mazák</w:t>
        <w:tab/>
        <w:t>01765</w:t>
        <w:tab/>
        <w:t>6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František Mazák ml.</w:t>
        <w:tab/>
        <w:t>01803</w:t>
        <w:tab/>
        <w:t>4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Anna Mistríková</w:t>
        <w:tab/>
        <w:t>11901</w:t>
        <w:tab/>
        <w:t>70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24:00Z</dcterms:created>
  <dc:creator>jaroslav dobias;OpenTBS 1.9.11</dc:creator>
  <dc:description/>
  <cp:keywords/>
  <dc:language>en-US</dc:language>
  <cp:lastModifiedBy>jaroslav dobias</cp:lastModifiedBy>
  <cp:lastPrinted>2001-03-04T19:26:00Z</cp:lastPrinted>
  <dcterms:modified xsi:type="dcterms:W3CDTF">2019-01-09T15:38:00Z</dcterms:modified>
  <cp:revision>5</cp:revision>
  <dc:subject>Informace z kuželkářského sportu</dc:subject>
  <dc:title>Zpravodaj I. KL</dc:title>
</cp:coreProperties>
</file>