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Krajská soutěž 2.třídy KV 2018/2019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Loko Cheb E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Hiřmanová</w:t>
        <w:tab/>
        <w:t>25611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Hric</w:t>
        <w:tab/>
        <w:t>09697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Hric</w:t>
        <w:tab/>
        <w:t>24711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Jančula</w:t>
        <w:tab/>
        <w:t>10589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olf Klepáček</w:t>
        <w:tab/>
        <w:t>19414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Yvona Mašková</w:t>
        <w:tab/>
        <w:t>19413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atoušek</w:t>
        <w:tab/>
        <w:t>23479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Rambousek</w:t>
        <w:tab/>
        <w:t>24888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Svobodová</w:t>
        <w:tab/>
        <w:t>24712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Šatra</w:t>
        <w:tab/>
        <w:t>04366</w:t>
        <w:tab/>
        <w:t>7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K.Vary D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rena Balcarová</w:t>
        <w:tab/>
        <w:t>15506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Čermák</w:t>
        <w:tab/>
        <w:t>20612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očan</w:t>
        <w:tab/>
        <w:t>04182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itáček</w:t>
        <w:tab/>
        <w:t>02086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Pazdera</w:t>
        <w:tab/>
        <w:t>10215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Procházka</w:t>
        <w:tab/>
        <w:t>11971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a Šnajdrová</w:t>
        <w:tab/>
        <w:t>17440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paček</w:t>
        <w:tab/>
        <w:t>06300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Toka</w:t>
        <w:tab/>
        <w:t>21339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Vančo</w:t>
        <w:tab/>
        <w:t>14841</w:t>
        <w:tab/>
        <w:t>6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.Hazlov C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Bartoš</w:t>
        <w:tab/>
        <w:t>25245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Peka</w:t>
        <w:tab/>
        <w:t>25646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a Peková</w:t>
        <w:tab/>
        <w:t>25247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gmar Šafaříková</w:t>
        <w:tab/>
        <w:t>2524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a Utikalová</w:t>
        <w:tab/>
        <w:t>04761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E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na Davídková</w:t>
        <w:tab/>
        <w:t>01784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ta Maršát</w:t>
        <w:tab/>
        <w:t>25308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ona Mašková</w:t>
        <w:tab/>
        <w:t>2237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ina Petříčková</w:t>
        <w:tab/>
        <w:t>01782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Veselý</w:t>
        <w:tab/>
        <w:t>25347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G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Doskočil</w:t>
        <w:tab/>
        <w:t>25080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Grüner</w:t>
        <w:tab/>
        <w:t>2481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Grünerová</w:t>
        <w:tab/>
        <w:t>24812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ie Kovářová</w:t>
        <w:tab/>
        <w:t>01783</w:t>
        <w:tab/>
        <w:t>7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ka Pokorná</w:t>
        <w:tab/>
        <w:t>01789</w:t>
        <w:tab/>
        <w:t>6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F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Mazák</w:t>
        <w:tab/>
        <w:t>01765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Mazák</w:t>
        <w:tab/>
        <w:t>01803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na Mistríková</w:t>
        <w:tab/>
        <w:t>11901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Míšanek</w:t>
        <w:tab/>
        <w:t>10547</w:t>
        <w:tab/>
        <w:t>66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jaroslav dobias;OpenTBS 1.9.11</dc:creator>
  <dc:description/>
  <cp:keywords/>
  <dc:language>en-US</dc:language>
  <cp:lastModifiedBy>jaroslav dobias</cp:lastModifiedBy>
  <cp:lastPrinted>2001-03-04T20:26:00Z</cp:lastPrinted>
  <dcterms:modified xsi:type="dcterms:W3CDTF">2018-09-03T11:03:00Z</dcterms:modified>
  <cp:revision>2</cp:revision>
  <dc:subject>Informace z kuželkářského sportu</dc:subject>
  <dc:title>Zpravodaj I. KL</dc:title>
</cp:coreProperties>
</file>