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oj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aj žen v Lomnici proběhl hladce, bez technických i sportovních problémů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eoretického počtu 38 žen se prezentovaly 22 ženy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a nepřišla ani z Jáchymova, ani z Útviny, jejich neúčast jsem si potvrdil telefonickým dotazem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bloků bylo plných, poslední blok měl dvě jen účastnice a byl doplněn domácími mladými hráčkami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kuželek byl po každém druhém bloku ošetřen přípravkem určeným k tomtuo účelu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jsem očekával přece jen nějaké vyšší výkony, ale kuželky padaly na pohled velmi dobře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 se potvrdilo, že lomnická kuželna je těžká, ale naprosto poctivá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želky se zamotávaly minimálně, zastavit hru jsem musel průměrně maximálně jednou za blok, možná ani ne.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>Největší problém byla utržená kuželka, kterou se mi podařilo opravit tak rychle, že jsem za to sklidil od účastnic potlesk a uznání (což mě velmi potěšilo a mile překvapilo)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ý turnaj proběhl v příjemné a přátelské atmosféře, což bylo vzhledem k této kategorii velice pozotvní (až nečekané)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vyslovily účastnice vesměs spokojenost a opakovaně zaznělo, že se jim akce líbila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vdě řečeno jsem z MJ měl na konci velmi dobrý pocit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tři medailistky potvrdily svůj záměr startovat na MČR.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uš Slav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StylArial8b5">
    <w:name w:val="Styl Arial 8 b.5"/>
    <w:basedOn w:val="Standardnpsmoodstavce"/>
    <w:qFormat/>
    <w:rPr>
      <w:rFonts w:ascii="Arial" w:hAnsi="Arial" w:cs="Arial"/>
      <w:sz w:val="22"/>
    </w:rPr>
  </w:style>
  <w:style w:type="character" w:styleId="StylArial10bPodtrenerven5">
    <w:name w:val="Styl Arial 10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8">
    <w:name w:val="Styl Arial 10 b. Podtržení Červená8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6">
    <w:name w:val="Styl Arial 8 b.6"/>
    <w:basedOn w:val="Standardnpsmoodstavce"/>
    <w:qFormat/>
    <w:rPr>
      <w:rFonts w:ascii="Arial" w:hAnsi="Arial" w:cs="Arial"/>
      <w:sz w:val="22"/>
    </w:rPr>
  </w:style>
  <w:style w:type="character" w:styleId="StylArial10b7">
    <w:name w:val="Styl Arial 10 b.7"/>
    <w:basedOn w:val="Standardnpsmoodstavce"/>
    <w:qFormat/>
    <w:rPr>
      <w:rFonts w:ascii="Arial" w:hAnsi="Arial" w:cs="Arial"/>
      <w:sz w:val="22"/>
    </w:rPr>
  </w:style>
  <w:style w:type="character" w:styleId="StylArial9b7">
    <w:name w:val="Styl Arial 9 b.7"/>
    <w:basedOn w:val="Standardnpsmoodstavce"/>
    <w:qFormat/>
    <w:rPr>
      <w:rFonts w:ascii="Arial" w:hAnsi="Arial" w:cs="Arial"/>
      <w:sz w:val="22"/>
    </w:rPr>
  </w:style>
  <w:style w:type="character" w:styleId="StylArial9b6">
    <w:name w:val="Styl Arial 9 b.6"/>
    <w:basedOn w:val="Standardnpsmoodstavce"/>
    <w:qFormat/>
    <w:rPr>
      <w:rFonts w:ascii="Arial" w:hAnsi="Arial" w:cs="Arial"/>
      <w:sz w:val="22"/>
    </w:rPr>
  </w:style>
  <w:style w:type="character" w:styleId="StylArial9b8">
    <w:name w:val="Styl Arial 9 b.8"/>
    <w:basedOn w:val="Standardnpsmoodstavce"/>
    <w:qFormat/>
    <w:rPr>
      <w:rFonts w:ascii="Arial" w:hAnsi="Arial" w:cs="Arial"/>
      <w:sz w:val="22"/>
    </w:rPr>
  </w:style>
  <w:style w:type="character" w:styleId="StylArial8b7">
    <w:name w:val="Styl Arial 8 b.7"/>
    <w:basedOn w:val="Standardnpsmoodstavce"/>
    <w:qFormat/>
    <w:rPr>
      <w:rFonts w:ascii="Arial" w:hAnsi="Arial" w:cs="Arial"/>
      <w:sz w:val="22"/>
    </w:rPr>
  </w:style>
  <w:style w:type="character" w:styleId="StylArial10b8">
    <w:name w:val="Styl Arial 10 b.8"/>
    <w:basedOn w:val="Standardnpsmoodstavce"/>
    <w:qFormat/>
    <w:rPr>
      <w:rFonts w:ascii="Arial" w:hAnsi="Arial" w:cs="Arial"/>
      <w:sz w:val="22"/>
    </w:rPr>
  </w:style>
  <w:style w:type="character" w:styleId="StylArial10bPodtrenerven9">
    <w:name w:val="Styl Arial 10 b. Podtržení Červená9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9">
    <w:name w:val="Styl Arial 9 b.9"/>
    <w:basedOn w:val="Standardnpsmoodstavce"/>
    <w:qFormat/>
    <w:rPr>
      <w:rFonts w:ascii="Arial" w:hAnsi="Arial" w:cs="Arial"/>
      <w:sz w:val="22"/>
    </w:rPr>
  </w:style>
  <w:style w:type="character" w:styleId="StylArial10b9">
    <w:name w:val="Styl Arial 10 b.9"/>
    <w:basedOn w:val="Standardnpsmoodstavce"/>
    <w:qFormat/>
    <w:rPr>
      <w:rFonts w:ascii="Arial" w:hAnsi="Arial" w:cs="Arial"/>
      <w:sz w:val="22"/>
    </w:rPr>
  </w:style>
  <w:style w:type="character" w:styleId="StylArial10bPodtrenerven10">
    <w:name w:val="Styl Arial 10 b. Podtržení Červená10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8">
    <w:name w:val="Styl Arial 8 b.8"/>
    <w:basedOn w:val="Standardnpsmoodstavce"/>
    <w:qFormat/>
    <w:rPr>
      <w:rFonts w:ascii="Arial" w:hAnsi="Arial" w:cs="Arial"/>
      <w:sz w:val="22"/>
    </w:rPr>
  </w:style>
  <w:style w:type="character" w:styleId="StylArial8bPodtrenerven2">
    <w:name w:val="Styl Arial 8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3">
    <w:name w:val="Styl Arial 9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0">
    <w:name w:val="Styl Arial 9 b.10"/>
    <w:basedOn w:val="Standardnpsmoodstavce"/>
    <w:qFormat/>
    <w:rPr>
      <w:rFonts w:ascii="Arial" w:hAnsi="Arial" w:cs="Arial"/>
      <w:sz w:val="22"/>
    </w:rPr>
  </w:style>
  <w:style w:type="character" w:styleId="StylArial10b10">
    <w:name w:val="Styl Arial 10 b.10"/>
    <w:basedOn w:val="Standardnpsmoodstavce"/>
    <w:qFormat/>
    <w:rPr>
      <w:rFonts w:ascii="Arial" w:hAnsi="Arial" w:cs="Arial"/>
      <w:sz w:val="22"/>
    </w:rPr>
  </w:style>
  <w:style w:type="character" w:styleId="StylArial8b9">
    <w:name w:val="Styl Arial 8 b.9"/>
    <w:basedOn w:val="Standardnpsmoodstavce"/>
    <w:qFormat/>
    <w:rPr>
      <w:rFonts w:ascii="Arial" w:hAnsi="Arial" w:cs="Arial"/>
      <w:sz w:val="22"/>
    </w:rPr>
  </w:style>
  <w:style w:type="character" w:styleId="StylArial10bPodtrenerven11">
    <w:name w:val="Styl Arial 10 b. Podtržení Červená1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7">
    <w:name w:val="Styl Arial 10 b. Podtržení Červená7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2"/>
    </w:rPr>
  </w:style>
  <w:style w:type="character" w:styleId="StylArial9b">
    <w:name w:val="Styl Arial 9 b."/>
    <w:basedOn w:val="Standardnpsmoodstavce"/>
    <w:qFormat/>
    <w:rPr>
      <w:rFonts w:ascii="Arial" w:hAnsi="Arial" w:cs="Arial"/>
      <w:sz w:val="22"/>
    </w:rPr>
  </w:style>
  <w:style w:type="character" w:styleId="StylArial8b">
    <w:name w:val="Styl Arial 8 b."/>
    <w:basedOn w:val="Standardnpsmoodstavce"/>
    <w:qFormat/>
    <w:rPr>
      <w:rFonts w:ascii="Arial" w:hAnsi="Arial" w:cs="Arial"/>
      <w:sz w:val="22"/>
    </w:rPr>
  </w:style>
  <w:style w:type="character" w:styleId="StylArial10bPodtrenerven15">
    <w:name w:val="Styl Arial 10 b. Podtržení Červená1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5">
    <w:name w:val="Styl Arial 10 b.15"/>
    <w:basedOn w:val="Standardnpsmoodstavce"/>
    <w:qFormat/>
    <w:rPr>
      <w:rFonts w:ascii="Arial" w:hAnsi="Arial" w:cs="Arial"/>
      <w:sz w:val="22"/>
    </w:rPr>
  </w:style>
  <w:style w:type="character" w:styleId="StylArial8b13">
    <w:name w:val="Styl Arial 8 b.13"/>
    <w:basedOn w:val="Standardnpsmoodstavce"/>
    <w:qFormat/>
    <w:rPr>
      <w:rFonts w:ascii="Arial" w:hAnsi="Arial" w:cs="Arial"/>
      <w:sz w:val="22"/>
    </w:rPr>
  </w:style>
  <w:style w:type="character" w:styleId="StylArial10b13">
    <w:name w:val="Styl Arial 10 b.13"/>
    <w:basedOn w:val="Standardnpsmoodstavce"/>
    <w:qFormat/>
    <w:rPr>
      <w:rFonts w:ascii="Arial" w:hAnsi="Arial" w:cs="Arial"/>
      <w:sz w:val="22"/>
    </w:rPr>
  </w:style>
  <w:style w:type="character" w:styleId="StylArial9b11">
    <w:name w:val="Styl Arial 9 b.11"/>
    <w:basedOn w:val="Standardnpsmoodstavce"/>
    <w:qFormat/>
    <w:rPr>
      <w:rFonts w:ascii="Arial" w:hAnsi="Arial" w:cs="Arial"/>
      <w:sz w:val="22"/>
    </w:rPr>
  </w:style>
  <w:style w:type="character" w:styleId="StylArial10bPodtrenerven16">
    <w:name w:val="Styl Arial 10 b. Podtržení Červená1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6">
    <w:name w:val="Styl Arial 9 b.16"/>
    <w:basedOn w:val="Standardnpsmoodstavce"/>
    <w:qFormat/>
    <w:rPr>
      <w:rFonts w:ascii="Arial" w:hAnsi="Arial" w:cs="Arial"/>
      <w:sz w:val="22"/>
    </w:rPr>
  </w:style>
  <w:style w:type="character" w:styleId="StylArial8b14">
    <w:name w:val="Styl Arial 8 b.14"/>
    <w:basedOn w:val="Standardnpsmoodstavce"/>
    <w:qFormat/>
    <w:rPr>
      <w:rFonts w:ascii="Arial" w:hAnsi="Arial" w:cs="Arial"/>
      <w:sz w:val="22"/>
    </w:rPr>
  </w:style>
  <w:style w:type="character" w:styleId="StylArial10b17">
    <w:name w:val="Styl Arial 10 b.17"/>
    <w:basedOn w:val="Standardnpsmoodstavce"/>
    <w:qFormat/>
    <w:rPr>
      <w:rFonts w:ascii="Arial" w:hAnsi="Arial" w:cs="Arial"/>
      <w:sz w:val="22"/>
    </w:rPr>
  </w:style>
  <w:style w:type="character" w:styleId="StylArial9b17">
    <w:name w:val="Styl Arial 9 b.17"/>
    <w:basedOn w:val="Standardnpsmoodstavce"/>
    <w:qFormat/>
    <w:rPr>
      <w:rFonts w:ascii="Arial" w:hAnsi="Arial" w:cs="Arial"/>
      <w:sz w:val="22"/>
    </w:rPr>
  </w:style>
  <w:style w:type="character" w:styleId="StylArial10bPodtrenerven17">
    <w:name w:val="Styl Arial 10 b. Podtržení Červená17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5">
    <w:name w:val="Styl Arial 9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4">
    <w:name w:val="Styl Arial 10 b.14"/>
    <w:basedOn w:val="Standardnpsmoodstavce"/>
    <w:qFormat/>
    <w:rPr>
      <w:rFonts w:ascii="Arial" w:hAnsi="Arial" w:cs="Arial"/>
      <w:sz w:val="22"/>
    </w:rPr>
  </w:style>
  <w:style w:type="character" w:styleId="StylArial9b12">
    <w:name w:val="Styl Arial 9 b.12"/>
    <w:basedOn w:val="Standardnpsmoodstavce"/>
    <w:qFormat/>
    <w:rPr>
      <w:rFonts w:ascii="Arial" w:hAnsi="Arial" w:cs="Arial"/>
      <w:sz w:val="22"/>
    </w:rPr>
  </w:style>
  <w:style w:type="character" w:styleId="StylArial10b18">
    <w:name w:val="Styl Arial 10 b.18"/>
    <w:basedOn w:val="Standardnpsmoodstavce"/>
    <w:qFormat/>
    <w:rPr>
      <w:rFonts w:ascii="Arial" w:hAnsi="Arial" w:cs="Arial"/>
      <w:sz w:val="22"/>
    </w:rPr>
  </w:style>
  <w:style w:type="character" w:styleId="StylArial9bPodtrenerven6">
    <w:name w:val="Styl Arial 9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8">
    <w:name w:val="Styl Arial 10 b. Podtržení Červená18"/>
    <w:basedOn w:val="Standardnpsmoodstavce"/>
    <w:qFormat/>
    <w:rPr>
      <w:rFonts w:ascii="Arial" w:hAnsi="Arial" w:cs="Arial"/>
      <w:sz w:val="22"/>
      <w:szCs w:val="22"/>
      <w:u w:val="single" w:color="FF0000"/>
    </w:rPr>
  </w:style>
  <w:style w:type="character" w:styleId="StylArial9b18">
    <w:name w:val="Styl Arial 9 b.18"/>
    <w:basedOn w:val="Standardnpsmoodstavce"/>
    <w:qFormat/>
    <w:rPr>
      <w:rFonts w:ascii="Arial" w:hAnsi="Arial" w:cs="Arial"/>
      <w:sz w:val="22"/>
      <w:szCs w:val="22"/>
    </w:rPr>
  </w:style>
  <w:style w:type="character" w:styleId="StylArial8b15">
    <w:name w:val="Styl Arial 8 b.15"/>
    <w:basedOn w:val="Standardnpsmoodstavce"/>
    <w:qFormat/>
    <w:rPr>
      <w:rFonts w:ascii="Arial" w:hAnsi="Arial" w:cs="Arial"/>
      <w:sz w:val="22"/>
      <w:szCs w:val="22"/>
    </w:rPr>
  </w:style>
  <w:style w:type="character" w:styleId="StylArialTunPodtrenerven">
    <w:name w:val="Styl Arial Tučné Podtržení Červená"/>
    <w:basedOn w:val="Standardnpsmoodstavce"/>
    <w:qFormat/>
    <w:rPr>
      <w:rFonts w:ascii="Arial" w:hAnsi="Arial" w:cs="Arial"/>
      <w:bCs/>
      <w:sz w:val="22"/>
      <w:u w:val="single" w:color="FF0000"/>
    </w:rPr>
  </w:style>
  <w:style w:type="character" w:styleId="StylArialTun">
    <w:name w:val="Styl Arial Tučné"/>
    <w:basedOn w:val="Standardnpsmoodstavce"/>
    <w:qFormat/>
    <w:rPr>
      <w:rFonts w:ascii="Arial" w:hAnsi="Arial" w:cs="Arial"/>
      <w:bCs/>
      <w:sz w:val="22"/>
    </w:rPr>
  </w:style>
  <w:style w:type="character" w:styleId="StylArial9bernPodtrenerven">
    <w:name w:val="Styl Arial 9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">
    <w:name w:val="Styl Arial 10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8bTunern">
    <w:name w:val="Styl Arial 8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Tunern">
    <w:name w:val="Styl Arial Tučné Černá"/>
    <w:basedOn w:val="Standardnpsmoodstavce"/>
    <w:qFormat/>
    <w:rPr>
      <w:rFonts w:ascii="Arial" w:hAnsi="Arial" w:cs="Arial"/>
      <w:bCs/>
      <w:color w:val="000000"/>
    </w:rPr>
  </w:style>
  <w:style w:type="character" w:styleId="StylArial10bTunernPodtrenerven">
    <w:name w:val="Styl Arial 10 b.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TunernPodtrenerven">
    <w:name w:val="Styl Arial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10bTunern">
    <w:name w:val="Styl Arial 10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8bern">
    <w:name w:val="Styl Arial 8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9bTunern">
    <w:name w:val="Styl Arial 9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9bern">
    <w:name w:val="Styl Arial 9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9bTunernPodtrenerven">
    <w:name w:val="Styl Arial 9 b.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8bernPodtrenerven">
    <w:name w:val="Styl Arial 8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Podtrenerven">
    <w:name w:val="Styl Arial 10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Podtrenerven1">
    <w:name w:val="Styl Arial 10 b. Černá Podtržení Červená1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1">
    <w:name w:val="Styl Arial 9 b. Černá1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1">
    <w:name w:val="Styl Arial 10 b. Černá1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Podtrenerven1">
    <w:name w:val="Styl Arial 9 b. Černá Podtržení Červená1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2">
    <w:name w:val="Styl Arial 10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1">
    <w:name w:val="Styl Arial 8 b. Černá1"/>
    <w:basedOn w:val="Standardnpsmoodstavce"/>
    <w:qFormat/>
    <w:rPr>
      <w:rFonts w:ascii="Arial" w:hAnsi="Arial" w:cs="Arial"/>
      <w:color w:val="000000"/>
      <w:sz w:val="22"/>
      <w:szCs w:val="22"/>
    </w:rPr>
  </w:style>
  <w:style w:type="character" w:styleId="StylArial9bern2">
    <w:name w:val="Styl Arial 9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1">
    <w:name w:val="Styl Arial 8 b. Černá Podtržení Červená1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9bernPodtrenerven2">
    <w:name w:val="Styl Arial 9 b. Černá Podtržení Červená2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10bernPodtrenerven2">
    <w:name w:val="Styl Arial 10 b. Černá Podtržení Červená2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10bPodtrenerven12">
    <w:name w:val="Styl Arial 10 b. Podtržení Červená1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3">
    <w:name w:val="Styl Arial 9 b.13"/>
    <w:basedOn w:val="Standardnpsmoodstavce"/>
    <w:qFormat/>
    <w:rPr>
      <w:rFonts w:ascii="Arial" w:hAnsi="Arial" w:cs="Arial"/>
      <w:sz w:val="22"/>
    </w:rPr>
  </w:style>
  <w:style w:type="character" w:styleId="StylArial10bern3">
    <w:name w:val="Styl Arial 10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Podtrenerven3">
    <w:name w:val="Styl Arial 9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3">
    <w:name w:val="Styl Arial 9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2">
    <w:name w:val="Styl Arial 8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2">
    <w:name w:val="Styl Arial 8 b. Černá Podtržení Červená2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4">
    <w:name w:val="Styl Arial 9 b. Černá4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4">
    <w:name w:val="Styl Arial 10 b. Černá4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Podtrenerven3">
    <w:name w:val="Styl Arial 10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5">
    <w:name w:val="Styl Arial 9 b. Černá5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5">
    <w:name w:val="Styl Arial 10 b. Černá5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Podtrenerven4">
    <w:name w:val="Styl Arial 10 b. Černá Podtržení Červená4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6">
    <w:name w:val="Styl Arial 10 b. Černá6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6">
    <w:name w:val="Styl Arial 9 b. Černá6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3">
    <w:name w:val="Styl Arial 8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3">
    <w:name w:val="Styl Arial 8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Podtrenerven4">
    <w:name w:val="Styl Arial 9 b. Podtržení Červená4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3">
    <w:name w:val="Styl Arial 10 b. Podtržení Červená1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6">
    <w:name w:val="Styl Arial 10 b.16"/>
    <w:basedOn w:val="Standardnpsmoodstavce"/>
    <w:qFormat/>
    <w:rPr>
      <w:rFonts w:ascii="Arial" w:hAnsi="Arial" w:cs="Arial"/>
      <w:sz w:val="22"/>
    </w:rPr>
  </w:style>
  <w:style w:type="character" w:styleId="StylArial9bern7">
    <w:name w:val="Styl Arial 9 b. Černá7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5">
    <w:name w:val="Styl Arial 8 b. Černá5"/>
    <w:basedOn w:val="Standardnpsmoodstavce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decimal" w:pos="8100" w:leader="none"/>
        <w:tab w:val="center" w:pos="8931" w:leader="none"/>
        <w:tab w:val="center" w:pos="9639" w:leader="none"/>
      </w:tabs>
    </w:pPr>
    <w:rPr>
      <w:rFonts w:ascii="Arial" w:hAnsi="Arial" w:eastAsia="MS Mincho;ＭＳ 明朝" w:cs="Arial"/>
      <w:color w:val="000000"/>
      <w:sz w:val="22"/>
      <w:szCs w:val="22"/>
      <w:lang w:val="en-US" w:eastAsia="en-US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0080"/>
      <w:lang w:val="en-US" w:eastAsia="en-US"/>
    </w:rPr>
  </w:style>
  <w:style w:type="paragraph" w:styleId="StylPtNahoejednoducherven05bkaryD">
    <w:name w:val="Styl Příště + Nahoře: (jednoduché Červená  05 b. šířka čáry) D...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2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PtNahoejednoduchModr05bkaryDol">
    <w:name w:val="Styl Příště + Nahoře: (jednoduché Modrá  05 b. šířka čáry) Dol...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2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6:00Z</dcterms:created>
  <dc:creator>jdodo</dc:creator>
  <dc:description/>
  <cp:keywords/>
  <dc:language>en-US</dc:language>
  <cp:lastModifiedBy>jdodo</cp:lastModifiedBy>
  <dcterms:modified xsi:type="dcterms:W3CDTF">2020-01-30T17:49:00Z</dcterms:modified>
  <cp:revision>3</cp:revision>
  <dc:subject/>
  <dc:title/>
</cp:coreProperties>
</file>