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Informace k Mistrovství karl.kraje jednotlivců pro rok 2020.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MJ-KvKS – muži – dráhy KUŽELKY AŠ</w:t>
      </w:r>
      <w:r>
        <w:rPr>
          <w:rFonts w:cs="Calibri" w:ascii="Calibri" w:hAnsi="Calibri"/>
          <w:b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Datum  25.– 26.ledna 2020, 2x120 hodů,  36 účastníků, 20 hráčů ve finále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 soutěže bude pro oddíly vypracován postupový klíč, začátek v 9,00 hodin. Pro sobotní start bude připraven časový program nástupu, společné zahájení a nástup všech hráčů bude až při nedělním finále.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u w:val="single"/>
        </w:rPr>
        <w:t>MJ-KvKS – ženy – dráhy TJ LOMNICE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um so 25.ledna 2020, 1x120 hodů, účast pro všechny oprávněné hráčky, začátek v 9,00 hodin společným nástupem všech účastníků.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u w:val="single"/>
        </w:rPr>
        <w:t>MJ-KvKS – senioři – dráhy KK KARLOVY VAR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Datum  25.– 26.ledna 2020, 2x120 hodů,  28 účastníků, 16 účastníků ve finále. Do soutěže bude pro oddíly vypracován postupový klíč, začátek v 9,00 hodin. Pro sobotní start bude připraven časový program nástupu, společné zahájení a nástup všech hráčů bude až při nedělním finále.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MJ-KvKS – seniorky – dráhy KK Jiskra HAZLOV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um so 25.1.2020, 1x120 hodů, účast všechny oprávněné hráčky, začátek v 9,00 hodin společným nástupem všech účastníků.</w:t>
      </w:r>
    </w:p>
    <w:p>
      <w:pPr>
        <w:pStyle w:val="Normal"/>
        <w:spacing w:before="0" w:after="60"/>
        <w:rPr>
          <w:rFonts w:ascii="Calibri" w:hAnsi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sz w:val="32"/>
          <w:szCs w:val="32"/>
          <w:u w:val="single"/>
        </w:rPr>
        <w:t>Soutěže  žactva, dorostu a junior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ůvodním záměru se uspořádání těchto soutěží předpokládalo (s ohledem na jakési předem dané „kolečko“ po kuželnách - čtyřdrahách) v Teplé. Oddíl ale toto uspořádání odmítl. Zatím není jasné, jestli se to týká jenom této soutěže a tohoto ročníku, nebo to bude platit i všeobecně. Příští rok (2021) by zde totiž mělo být Mistrovství mužů. </w:t>
      </w:r>
    </w:p>
    <w:p>
      <w:pPr>
        <w:pStyle w:val="Normal"/>
        <w:spacing w:before="0" w:after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utěž proto byla operativně přesunuta do Hazlova.</w:t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J-KvKS – žactvo mladší + starší  - dráhy KK Jiskra HAZLOV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sobota 4.ledna 2020, účast možná pro všechny oprávněné hráče, začátek v 9,00 hodin. V úvodu bude hrát formou rozlosování mladší žactvo 60 hodů sdr., po nich nastoupí formou rozlosování starší žactvo v disciplině 100 hodů sdr. </w:t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J-KvKS – dorost a junioři – dráhy KK Jiskra HAZLOV.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Datum neděle 5.ledna 2020, všichni hráči startují v disciplině 120 hodů sdr., společný začátek nástupem v 9,00 hodin.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Podrobnější údaje budou v připravovaných rozpisech jednotlivých soutěží.</w:t>
      </w:r>
    </w:p>
    <w:p>
      <w:pPr>
        <w:pStyle w:val="Normal"/>
        <w:spacing w:before="12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eště všeobecná doplnění a vysvětlení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Calibri" w:ascii="Calibri" w:hAnsi="Calibri"/>
        </w:rPr>
        <w:t xml:space="preserve">Jasnou podmínkou pro účast v Mistrovství kraje (což je výběrová a postupová soutěž z oddílů) je řádně odehrané Mistrovství oddílu a odeslání jeho výsledků na adresu STK takto: </w:t>
      </w:r>
    </w:p>
    <w:p>
      <w:pPr>
        <w:pStyle w:val="Normal"/>
        <w:ind w:left="340" w:hanging="0"/>
        <w:rPr/>
      </w:pPr>
      <w:r>
        <w:rPr>
          <w:rFonts w:cs="Calibri" w:ascii="Calibri" w:hAnsi="Calibri"/>
        </w:rPr>
        <w:t>Mládež vč.juniorů</w:t>
        <w:tab/>
        <w:tab/>
        <w:t xml:space="preserve">- odeslat do 31.12.2019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statní</w:t>
        <w:tab/>
        <w:tab/>
        <w:tab/>
        <w:t>- odeslat do 15.1.2020</w:t>
      </w:r>
    </w:p>
    <w:p>
      <w:pPr>
        <w:pStyle w:val="Normal"/>
        <w:spacing w:before="0" w:after="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ýsledky Mistrovství oddílu uvádějte zvlášť  podle jednotlivých kategorií !!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seniorské soutěže (tj. senioři i seniorky) stále platí, že senioři se musí zúčastnit skutečné seniorské soutěže a nemohou startovat v soutěži mužů či žen. </w:t>
      </w:r>
      <w:r>
        <w:rPr>
          <w:rFonts w:cs="Calibri" w:ascii="Calibri" w:hAnsi="Calibri"/>
          <w:u w:val="single"/>
        </w:rPr>
        <w:t>Senioři jsou hráči 60 let a víc, tj. narození 30.6.1960 a starší</w:t>
      </w:r>
      <w:r>
        <w:rPr>
          <w:rFonts w:cs="Calibri" w:ascii="Calibri" w:hAnsi="Calibri"/>
        </w:rPr>
        <w:t>, ostatní dospělí jsou oprávněni startovat jenom za muže či že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v loňském Mistrovství jednotlivců byl (u mužů a seniorů) proveden pokus se zavedením možnosti startu náhradníka ve finálové části. Z různých důvodů nebyl tento pokus úspěšný a v roce 2020 </w:t>
      </w:r>
      <w:r>
        <w:rPr>
          <w:rFonts w:cs="Calibri" w:ascii="Calibri" w:hAnsi="Calibri"/>
          <w:b/>
        </w:rPr>
        <w:t>NEBUDE</w:t>
      </w:r>
      <w:r>
        <w:rPr>
          <w:rFonts w:cs="Calibri" w:ascii="Calibri" w:hAnsi="Calibri"/>
        </w:rPr>
        <w:t xml:space="preserve"> uplatněn. Vždyť ani na M-ČR se podobné praktiky neuplatňují a do finálové části nastoupí vždy pouze jen ti hráči, kteří si v sobotní kvalifikaci řádně účast svým výsledkem uhráli.</w:t>
      </w:r>
    </w:p>
    <w:p>
      <w:pPr>
        <w:pStyle w:val="Normal"/>
        <w:ind w:left="3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V našem kraji se sice může stát, že počet finalistů nebude úplný. Na to ale pamatuje Rozpis soutěže tak, že hráč, který se </w:t>
      </w:r>
      <w:r>
        <w:rPr>
          <w:rFonts w:cs="Calibri" w:ascii="Calibri" w:hAnsi="Calibri"/>
          <w:u w:val="single"/>
        </w:rPr>
        <w:t>při sobotní části řádně neomluví</w:t>
      </w:r>
      <w:r>
        <w:rPr>
          <w:rFonts w:cs="Calibri" w:ascii="Calibri" w:hAnsi="Calibri"/>
        </w:rPr>
        <w:t xml:space="preserve"> a k nedělnímu finále se nedostaví, bude jeho oddíl následně postižen odebráním jednoho postupového místa pro příští ročník (</w:t>
      </w:r>
      <w:r>
        <w:rPr>
          <w:rFonts w:cs="Calibri" w:ascii="Calibri" w:hAnsi="Calibri"/>
          <w:i/>
        </w:rPr>
        <w:t>v MJ-KvKKS-senioři 2019 se to stalo u Slovanu K.Vary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stupový klíč pro muže a seniory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FFFF00" w:val="clea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kem je níže uvedený </w:t>
      </w:r>
      <w:r>
        <w:rPr>
          <w:rFonts w:cs="Calibri" w:ascii="Calibri" w:hAnsi="Calibri"/>
          <w:b/>
        </w:rPr>
        <w:t>NÁVRH STK</w:t>
      </w:r>
      <w:r>
        <w:rPr>
          <w:rFonts w:cs="Calibri" w:ascii="Calibri" w:hAnsi="Calibri"/>
        </w:rPr>
        <w:t xml:space="preserve"> na postupové klíče, který podléhá schválení VV KvKKS. V některých případech je ale již nyní patrné, že pro některé oddíly bude asi problematické ho naplnit. Pokud chce oddíl zařadit </w:t>
      </w:r>
      <w:r>
        <w:rPr>
          <w:rFonts w:cs="Calibri" w:ascii="Calibri" w:hAnsi="Calibri"/>
          <w:b/>
          <w:u w:val="single"/>
        </w:rPr>
        <w:t>MENŠÍ</w:t>
      </w:r>
      <w:r>
        <w:rPr>
          <w:rFonts w:cs="Calibri" w:ascii="Calibri" w:hAnsi="Calibri"/>
        </w:rPr>
        <w:t xml:space="preserve"> počet hráčů než je zde uvedeno, </w:t>
      </w:r>
      <w:r>
        <w:rPr>
          <w:rFonts w:cs="Calibri" w:ascii="Calibri" w:hAnsi="Calibri"/>
          <w:u w:val="single" w:color="FF0000"/>
        </w:rPr>
        <w:t xml:space="preserve">podejte co nejdříve zprávu </w:t>
      </w:r>
      <w:r>
        <w:rPr>
          <w:rFonts w:cs="Calibri" w:ascii="Calibri" w:hAnsi="Calibri"/>
          <w:b/>
          <w:color w:val="FF0000"/>
          <w:u w:val="single" w:color="FF0000"/>
        </w:rPr>
        <w:t>(nejpozději do 31.prosince 2019 !!!)</w:t>
      </w:r>
      <w:r>
        <w:rPr>
          <w:rFonts w:cs="Calibri" w:ascii="Calibri" w:hAnsi="Calibri"/>
        </w:rPr>
        <w:t xml:space="preserve"> a případná volná místa budou postoupena dalším oddílům dle obvyklého bonusového pořadí. Obratem bude oddílům zaslán </w:t>
      </w:r>
      <w:r>
        <w:rPr>
          <w:rFonts w:cs="Calibri" w:ascii="Calibri" w:hAnsi="Calibri"/>
          <w:b/>
          <w:color w:val="FF0000"/>
        </w:rPr>
        <w:t>upravený postupový klíč</w:t>
      </w:r>
      <w:r>
        <w:rPr>
          <w:rFonts w:cs="Calibri" w:ascii="Calibri" w:hAnsi="Calibri"/>
        </w:rPr>
        <w:t xml:space="preserve"> a časový plán nástupu hráčů na dráhy.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41"/>
        <w:gridCol w:w="1120"/>
        <w:gridCol w:w="1120"/>
        <w:gridCol w:w="1120"/>
        <w:gridCol w:w="741"/>
        <w:gridCol w:w="1120"/>
        <w:gridCol w:w="1120"/>
        <w:gridCol w:w="1120"/>
      </w:tblGrid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tegorie MUŽI - AŠ</w:t>
            </w:r>
          </w:p>
        </w:tc>
        <w:tc>
          <w:tcPr>
            <w:tcW w:w="410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tegorie SENIOŘI 60 a více - KK KV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 D Í L</w:t>
            </w:r>
          </w:p>
        </w:tc>
        <w:tc>
          <w:tcPr>
            <w:tcW w:w="74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str 2019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nus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t</w:t>
            </w:r>
          </w:p>
        </w:tc>
        <w:tc>
          <w:tcPr>
            <w:tcW w:w="74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str 201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nus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t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–14.=13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17.=16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 Cheb</w:t>
            </w:r>
          </w:p>
        </w:tc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želky Aš</w:t>
            </w:r>
          </w:p>
        </w:tc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OLÍN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zlov</w:t>
            </w:r>
          </w:p>
        </w:tc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mnice</w:t>
            </w:r>
          </w:p>
        </w:tc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Šabina</w:t>
            </w:r>
          </w:p>
        </w:tc>
        <w:tc>
          <w:tcPr>
            <w:tcW w:w="741" w:type="dxa"/>
            <w:tcBorders>
              <w:left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left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12" w:space="0" w:color="800080"/>
              <w:left w:val="single" w:sz="12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K K.Vary</w:t>
            </w:r>
          </w:p>
        </w:tc>
        <w:tc>
          <w:tcPr>
            <w:tcW w:w="741" w:type="dxa"/>
            <w:tcBorders>
              <w:top w:val="single" w:sz="12" w:space="0" w:color="80008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12" w:space="0" w:color="80008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008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12" w:space="0" w:color="80008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12" w:space="0" w:color="80008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12" w:space="0" w:color="80008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008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12" w:space="0" w:color="80008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n K.Vary</w:t>
            </w:r>
          </w:p>
        </w:tc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LAVÁ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*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via K.Vary</w:t>
            </w:r>
          </w:p>
        </w:tc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áchymov</w:t>
            </w:r>
          </w:p>
        </w:tc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Útvina</w:t>
            </w:r>
          </w:p>
        </w:tc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Teplá</w:t>
            </w:r>
          </w:p>
        </w:tc>
        <w:tc>
          <w:tcPr>
            <w:tcW w:w="741" w:type="dxa"/>
            <w:tcBorders>
              <w:left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left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E L K E M</w:t>
            </w:r>
          </w:p>
        </w:tc>
        <w:tc>
          <w:tcPr>
            <w:tcW w:w="741" w:type="dxa"/>
            <w:tcBorders>
              <w:top w:val="double" w:sz="6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42" w:type="dxa"/>
            <w:gridSpan w:val="9"/>
            <w:tcBorders/>
            <w:vAlign w:val="bottom"/>
          </w:tcPr>
          <w:p>
            <w:pPr>
              <w:pStyle w:val="Normal"/>
              <w:shd w:fill="FFFF99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*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lovan KV má postih (16) za jednu neúčast v roce 2019 a ztrácí své bonusové pořadí za 16.místo. To bylo postoupeno oddílu SKK K.Vary za 18.mís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loňští </w:t>
      </w:r>
      <w:r>
        <w:rPr>
          <w:rFonts w:cs="Calibri" w:ascii="Calibri" w:hAnsi="Calibri"/>
          <w:b/>
          <w:color w:val="FF0000"/>
        </w:rPr>
        <w:t>Mistři</w:t>
      </w:r>
      <w:r>
        <w:rPr>
          <w:rFonts w:cs="Calibri" w:ascii="Calibri" w:hAnsi="Calibri"/>
        </w:rPr>
        <w:t xml:space="preserve"> k Mistrovství kraje jednotlivců 2020 nenastoupí, připadá toto volné místo příslušnému mateřskému oddílu.</w:t>
      </w:r>
    </w:p>
    <w:p>
      <w:pPr>
        <w:pStyle w:val="Normal"/>
        <w:spacing w:before="12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řadí náhradníků pro soutěž mužů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. Kuželky Aš, 16. TJ Jáchymov, 17. Kuželky Aš, 18. Slávia K.Vary, 19. KK Ji.Hazlov, 20. Slávia K.Vary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. Slovan K.Vary, 22. Slovan K.Vary, 23. TJ Jáchymov, 24. Kuželky Aš, 25. Slovan KV, 26. TJ Lomnice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7. TJ Šabina, 28. KK Ji.Hazlov, 29. So.Útvina, 30. So.Teplá   atd.</w:t>
      </w:r>
    </w:p>
    <w:p>
      <w:pPr>
        <w:pStyle w:val="Normal"/>
        <w:spacing w:before="6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ořadí náhradníků pro soutěž seniorů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Loko Cheb, 20. TJ Lomnice, 21. KK Ji.Hazlov, 22. Loko Cheb, 23. SKK K.Vary, 24. So.Útvina, </w:t>
      </w:r>
    </w:p>
    <w:p>
      <w:pPr>
        <w:pStyle w:val="Normal"/>
        <w:rPr/>
      </w:pPr>
      <w:r>
        <w:rPr>
          <w:rFonts w:cs="Calibri" w:ascii="Calibri" w:hAnsi="Calibri"/>
        </w:rPr>
        <w:t xml:space="preserve">25. So.Teplá, 26. Slávia KV, 27. TJ Šabina, 28. Kuželky Aš,  29. Loko Cheb, 30. SKK K.Vary  at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JD. – 24.11.2019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8"/>
        <w:tab w:val="left" w:pos="57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bCs/>
      <w:caps/>
      <w:color w:val="8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ylZkladntextCharChar11bern">
    <w:name w:val="Styl Základní text Char Char + 11 b. Černá"/>
    <w:basedOn w:val="Standardnpsmoodstavce"/>
    <w:qFormat/>
    <w:rPr>
      <w:rFonts w:ascii="Arial" w:hAnsi="Arial" w:cs="Arial"/>
    </w:rPr>
  </w:style>
  <w:style w:type="character" w:styleId="ZkladntextCharChar">
    <w:name w:val="Základní text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StylArial10b">
    <w:name w:val="Styl Arial 10 b."/>
    <w:basedOn w:val="Standardnpsmoodstavce"/>
    <w:qFormat/>
    <w:rPr>
      <w:rFonts w:ascii="Arial" w:hAnsi="Arial" w:cs="Arial"/>
      <w:sz w:val="22"/>
    </w:rPr>
  </w:style>
  <w:style w:type="character" w:styleId="StylArial">
    <w:name w:val="Styl Arial"/>
    <w:basedOn w:val="Standardnpsmoodstavce"/>
    <w:qFormat/>
    <w:rPr>
      <w:rFonts w:ascii="Arial" w:hAnsi="Arial" w:cs="Arial"/>
      <w:sz w:val="20"/>
    </w:rPr>
  </w:style>
  <w:style w:type="character" w:styleId="StylArial10bPodtrenerven">
    <w:name w:val="Styl Arial 10 b. Podtržení Červená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Podtrenerven">
    <w:name w:val="Styl Arial 9 b. Podtržení Červená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">
    <w:name w:val="Styl Arial 9 b."/>
    <w:basedOn w:val="Standardnpsmoodstavce"/>
    <w:qFormat/>
    <w:rPr>
      <w:rFonts w:ascii="Arial" w:hAnsi="Arial" w:cs="Arial"/>
      <w:sz w:val="22"/>
    </w:rPr>
  </w:style>
  <w:style w:type="character" w:styleId="StylArial8b">
    <w:name w:val="Styl Arial 8 b."/>
    <w:basedOn w:val="Standardnpsmoodstavce"/>
    <w:qFormat/>
    <w:rPr>
      <w:rFonts w:ascii="Arial" w:hAnsi="Arial" w:cs="Arial"/>
      <w:sz w:val="22"/>
    </w:rPr>
  </w:style>
  <w:style w:type="character" w:styleId="StylArial1">
    <w:name w:val="Styl Arial1"/>
    <w:basedOn w:val="Standardnpsmoodstavce"/>
    <w:qFormat/>
    <w:rPr>
      <w:rFonts w:ascii="Arial" w:hAnsi="Arial" w:cs="Arial"/>
      <w:sz w:val="22"/>
    </w:rPr>
  </w:style>
  <w:style w:type="character" w:styleId="StylArialPodtrenerven">
    <w:name w:val="Styl Arial Podtržení Červená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1">
    <w:name w:val="Styl Arial 9 b.1"/>
    <w:basedOn w:val="Standardnpsmoodstavce"/>
    <w:qFormat/>
    <w:rPr>
      <w:rFonts w:ascii="Arial" w:hAnsi="Arial" w:cs="Arial"/>
      <w:sz w:val="22"/>
    </w:rPr>
  </w:style>
  <w:style w:type="character" w:styleId="StylArial10b1">
    <w:name w:val="Styl Arial 10 b.1"/>
    <w:basedOn w:val="Standardnpsmoodstavce"/>
    <w:qFormat/>
    <w:rPr>
      <w:rFonts w:ascii="Arial" w:hAnsi="Arial" w:cs="Arial"/>
      <w:sz w:val="22"/>
    </w:rPr>
  </w:style>
  <w:style w:type="character" w:styleId="StylArial10b2">
    <w:name w:val="Styl Arial 10 b.2"/>
    <w:basedOn w:val="Standardnpsmoodstavce"/>
    <w:qFormat/>
    <w:rPr>
      <w:rFonts w:ascii="Arial" w:hAnsi="Arial" w:cs="Arial"/>
      <w:sz w:val="22"/>
    </w:rPr>
  </w:style>
  <w:style w:type="character" w:styleId="StylArial8b1">
    <w:name w:val="Styl Arial 8 b.1"/>
    <w:basedOn w:val="Standardnpsmoodstavce"/>
    <w:qFormat/>
    <w:rPr>
      <w:rFonts w:ascii="Arial" w:hAnsi="Arial" w:cs="Arial"/>
      <w:sz w:val="22"/>
    </w:rPr>
  </w:style>
  <w:style w:type="character" w:styleId="StylArial8bPodtrenerven">
    <w:name w:val="Styl Arial 8 b. Podtržení Červená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Podtrenerven1">
    <w:name w:val="Styl Arial 10 b. Podtržení Červená1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2">
    <w:name w:val="Styl Arial 9 b.2"/>
    <w:basedOn w:val="Standardnpsmoodstavce"/>
    <w:qFormat/>
    <w:rPr>
      <w:rFonts w:ascii="Arial" w:hAnsi="Arial" w:cs="Arial"/>
      <w:sz w:val="22"/>
      <w:szCs w:val="22"/>
    </w:rPr>
  </w:style>
  <w:style w:type="character" w:styleId="StylArial10bPodtrenerven2">
    <w:name w:val="Styl Arial 10 b. Podtržení Červená2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Podtrenerven3">
    <w:name w:val="Styl Arial 10 b. Podtržení Červená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3">
    <w:name w:val="Styl Arial 9 b.3"/>
    <w:basedOn w:val="Standardnpsmoodstavce"/>
    <w:qFormat/>
    <w:rPr>
      <w:rFonts w:ascii="Arial" w:hAnsi="Arial" w:cs="Arial"/>
      <w:sz w:val="22"/>
    </w:rPr>
  </w:style>
  <w:style w:type="character" w:styleId="StylArial10b3">
    <w:name w:val="Styl Arial 10 b.3"/>
    <w:basedOn w:val="Standardnpsmoodstavce"/>
    <w:qFormat/>
    <w:rPr>
      <w:rFonts w:ascii="Arial" w:hAnsi="Arial" w:cs="Arial"/>
      <w:sz w:val="22"/>
      <w:szCs w:val="22"/>
    </w:rPr>
  </w:style>
  <w:style w:type="character" w:styleId="StylArial10bPodtrenerven4">
    <w:name w:val="Styl Arial 10 b. Podtržení Červená4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4">
    <w:name w:val="Styl Arial 9 b.4"/>
    <w:basedOn w:val="Standardnpsmoodstavce"/>
    <w:qFormat/>
    <w:rPr>
      <w:rFonts w:ascii="Arial" w:hAnsi="Arial" w:cs="Arial"/>
      <w:sz w:val="22"/>
      <w:szCs w:val="22"/>
    </w:rPr>
  </w:style>
  <w:style w:type="character" w:styleId="StylArial8b3">
    <w:name w:val="Styl Arial 8 b.3"/>
    <w:basedOn w:val="Standardnpsmoodstavce"/>
    <w:qFormat/>
    <w:rPr>
      <w:rFonts w:ascii="Arial" w:hAnsi="Arial" w:cs="Arial"/>
      <w:sz w:val="22"/>
    </w:rPr>
  </w:style>
  <w:style w:type="character" w:styleId="StylArial10bPodtrenerven5">
    <w:name w:val="Styl Arial 10 b. Podtržení Červená5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4">
    <w:name w:val="Styl Arial 10 b.4"/>
    <w:basedOn w:val="Standardnpsmoodstavce"/>
    <w:qFormat/>
    <w:rPr>
      <w:rFonts w:ascii="Arial" w:hAnsi="Arial" w:cs="Arial"/>
      <w:sz w:val="22"/>
    </w:rPr>
  </w:style>
  <w:style w:type="character" w:styleId="StylArial10b5">
    <w:name w:val="Styl Arial 10 b.5"/>
    <w:basedOn w:val="Standardnpsmoodstavce"/>
    <w:qFormat/>
    <w:rPr>
      <w:rFonts w:ascii="Arial" w:hAnsi="Arial" w:cs="Arial"/>
      <w:sz w:val="22"/>
    </w:rPr>
  </w:style>
  <w:style w:type="character" w:styleId="StylArial10bPodtrenerven6">
    <w:name w:val="Styl Arial 10 b. Podtržení Červená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5">
    <w:name w:val="Styl Arial 9 b.5"/>
    <w:basedOn w:val="Standardnpsmoodstavce"/>
    <w:qFormat/>
    <w:rPr>
      <w:rFonts w:ascii="Arial" w:hAnsi="Arial" w:cs="Arial"/>
      <w:sz w:val="22"/>
    </w:rPr>
  </w:style>
  <w:style w:type="character" w:styleId="StylArial8b4">
    <w:name w:val="Styl Arial 8 b.4"/>
    <w:basedOn w:val="Standardnpsmoodstavce"/>
    <w:qFormat/>
    <w:rPr>
      <w:rFonts w:ascii="Arial" w:hAnsi="Arial" w:cs="Arial"/>
      <w:sz w:val="22"/>
    </w:rPr>
  </w:style>
  <w:style w:type="character" w:styleId="StylArial9b6">
    <w:name w:val="Styl Arial 9 b.6"/>
    <w:basedOn w:val="Standardnpsmoodstavce"/>
    <w:qFormat/>
    <w:rPr>
      <w:rFonts w:ascii="Arial" w:hAnsi="Arial" w:cs="Arial"/>
      <w:sz w:val="22"/>
    </w:rPr>
  </w:style>
  <w:style w:type="character" w:styleId="StylArial10b6">
    <w:name w:val="Styl Arial 10 b.6"/>
    <w:basedOn w:val="Standardnpsmoodstavce"/>
    <w:qFormat/>
    <w:rPr>
      <w:rFonts w:ascii="Arial" w:hAnsi="Arial" w:cs="Arial"/>
      <w:sz w:val="22"/>
    </w:rPr>
  </w:style>
  <w:style w:type="character" w:styleId="StylArial8b5">
    <w:name w:val="Styl Arial 8 b.5"/>
    <w:basedOn w:val="Standardnpsmoodstavce"/>
    <w:qFormat/>
    <w:rPr>
      <w:rFonts w:ascii="Arial" w:hAnsi="Arial" w:cs="Arial"/>
      <w:sz w:val="22"/>
    </w:rPr>
  </w:style>
  <w:style w:type="character" w:styleId="StylArial10bPodtrenerven7">
    <w:name w:val="Styl Arial 10 b. Podtržení Červená7"/>
    <w:basedOn w:val="Standardnpsmoodstavce"/>
    <w:qFormat/>
    <w:rPr>
      <w:rFonts w:ascii="Arial" w:hAnsi="Arial" w:cs="Arial"/>
      <w:sz w:val="22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StylLosernervenVlevo005cm1">
    <w:name w:val="Styl Styl Styl Los + Černá + Červená + Vlevo:  005 cm1"/>
    <w:basedOn w:val="Normal"/>
    <w:qFormat/>
    <w:pPr>
      <w:tabs>
        <w:tab w:val="clear" w:pos="708"/>
        <w:tab w:val="left" w:pos="595" w:leader="none"/>
        <w:tab w:val="left" w:pos="652" w:leader="none"/>
        <w:tab w:val="left" w:pos="1890" w:leader="none"/>
      </w:tabs>
      <w:ind w:left="28" w:hanging="0"/>
    </w:pPr>
    <w:rPr>
      <w:rFonts w:ascii="Calibri" w:hAnsi="Calibri" w:cs="Calibri"/>
      <w:color w:val="000000"/>
      <w:sz w:val="22"/>
      <w:szCs w:val="20"/>
      <w:lang w:eastAsia="zh-CN"/>
    </w:rPr>
  </w:style>
  <w:style w:type="paragraph" w:styleId="StylNadpisyModr">
    <w:name w:val="Styl Nadpisy + Modrá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bCs/>
      <w:color w:val="0000FF"/>
      <w:u w:val="single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00FF"/>
      <w:u w:val="single"/>
    </w:rPr>
  </w:style>
  <w:style w:type="paragraph" w:styleId="StylPtPolejednoducherven05bkary">
    <w:name w:val="Styl Příště + Pole: (jednoduché Červená  05 b. šířka čáry)"/>
    <w:basedOn w:val="Normal"/>
    <w:qFormat/>
    <w:pPr>
      <w:widowControl w:val="false"/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Arial" w:hAnsi="Arial" w:cs="Arial"/>
      <w:color w:val="000000"/>
      <w:sz w:val="22"/>
      <w:szCs w:val="22"/>
    </w:rPr>
  </w:style>
  <w:style w:type="paragraph" w:styleId="StylPtPolejednoduchModr05bkary">
    <w:name w:val="Styl Příště + Pole: (jednoduché Modrá  05 b. šířka čáry)"/>
    <w:basedOn w:val="Normal"/>
    <w:qFormat/>
    <w:pPr>
      <w:widowControl w:val="false"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Arial" w:hAnsi="Arial" w:cs="Arial"/>
      <w:color w:val="000000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680" w:leader="none"/>
        <w:tab w:val="center" w:pos="5040" w:leader="none"/>
        <w:tab w:val="left" w:pos="5400" w:leader="none"/>
        <w:tab w:val="decimal" w:pos="6480" w:leader="none"/>
        <w:tab w:val="right" w:pos="8280" w:leader="none"/>
        <w:tab w:val="right" w:pos="9000" w:leader="none"/>
      </w:tabs>
    </w:pPr>
    <w:rPr>
      <w:rFonts w:ascii="Arial" w:hAnsi="Arial" w:eastAsia="MS Mincho;ＭＳ 明朝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8:00Z</dcterms:created>
  <dc:creator>User</dc:creator>
  <dc:description/>
  <cp:keywords/>
  <dc:language>en-US</dc:language>
  <cp:lastModifiedBy>jdodo</cp:lastModifiedBy>
  <dcterms:modified xsi:type="dcterms:W3CDTF">2019-11-28T17:40:00Z</dcterms:modified>
  <cp:revision>27</cp:revision>
  <dc:subject/>
  <dc:title>Informace k Mistrovství karl</dc:title>
</cp:coreProperties>
</file>