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9/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Šabina </w:t>
      </w:r>
      <w:r>
        <w:rPr>
          <w:caps/>
          <w:color w:val="0000FF"/>
          <w:sz w:val="24"/>
          <w:szCs w:val="24"/>
        </w:rPr>
        <w:t>z.s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Šabina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Šabina 1-2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Černý Jaromí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Vítězná 2007,Sokolov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32611774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2731829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cerny.jaromir.68@seznam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6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brandlger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uželna Šabina,za hostincem Stará hospoda,GPS 50°8'9.543"N, 12°35'5.417"E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9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Datum</w:t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: 24.6.2019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Černý Jaromír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Brandl Gerhard(předseda oodílu)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46:00Z</dcterms:created>
  <dc:creator>Jaroslav Dobiáš</dc:creator>
  <dc:description/>
  <cp:keywords/>
  <dc:language>en-US</dc:language>
  <cp:lastModifiedBy>jdodo</cp:lastModifiedBy>
  <cp:lastPrinted>2008-05-22T18:10:00Z</cp:lastPrinted>
  <dcterms:modified xsi:type="dcterms:W3CDTF">2019-06-24T17:46:00Z</dcterms:modified>
  <cp:revision>2</cp:revision>
  <dc:subject/>
  <dc:title>KARLOVARSKÝ KRAJSKÝ KUŽELKÁŘSKÝ SVAZ</dc:title>
</cp:coreProperties>
</file>