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757555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55880</wp:posOffset>
            </wp:positionV>
            <wp:extent cx="645795" cy="973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13" r="-16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mallCaps/>
          <w:color w:val="0000FF"/>
          <w:sz w:val="36"/>
          <w:szCs w:val="36"/>
        </w:rPr>
      </w:pPr>
      <w:r>
        <w:rPr>
          <w:b w:val="false"/>
          <w:bCs w:val="false"/>
          <w:smallCaps/>
          <w:color w:val="0000FF"/>
          <w:sz w:val="36"/>
          <w:szCs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tovně technická komise</w:t>
      </w:r>
    </w:p>
    <w:p>
      <w:pPr>
        <w:pStyle w:val="Heading1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335280</wp:posOffset>
                </wp:positionV>
                <wp:extent cx="6094095" cy="4572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408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pt;margin-top:26.4pt;width:479.8pt;height:3.5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44"/>
          <w:szCs w:val="44"/>
        </w:rPr>
        <w:t>P ř i h l á š k a</w:t>
      </w:r>
    </w:p>
    <w:p>
      <w:pPr>
        <w:pStyle w:val="Heading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ružstva do mistrovských soutěží ročníku 2019/2020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teré řídí STK  Karlovarského krajského kuželkářského svazu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left"/>
        <w:rPr/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TJ LokomotiVA CHEB</w:t>
      </w:r>
    </w:p>
    <w:p>
      <w:pPr>
        <w:pStyle w:val="Normal"/>
        <w:widowControl w:val="fals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 do soutěže závazně své níže uvedené družstvo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yplňte podle toho, kam družstvo přihlašujete. Pro každou soutěž je k dispozici více řádek, neboť někde je ve stejné soutěži více účastníků  jednoho oddílu, přičemž mohou mít různé domácí dráhy, případně i kuželny)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 případě, že družstvo svoji soutěž řádně nedokončí, může být postihováno disciplinárně za neoprávněné přihlášení do soutěže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2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Lokomotiva Cheb C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right="0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90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right="0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right="0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52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>Lokomotiva Cheb D</w:t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right="0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52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right="0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FF"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right="0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Obsahtabulk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9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LOKOMOTIVA CHEB e</w:t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right="0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9" w:type="dxa"/>
            <w:tcBorders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right="0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a nezapomeňte uvést čísla drah !!!</w:t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right="0" w:hanging="0"/>
        <w:rPr/>
      </w:pPr>
      <w:r>
        <w:rPr/>
        <w:t>Adresa organizačního pracovníka a spojení na oddíl:</w:t>
      </w:r>
    </w:p>
    <w:tbl>
      <w:tblPr>
        <w:tblW w:w="10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8"/>
        <w:gridCol w:w="2760"/>
        <w:gridCol w:w="1701"/>
        <w:gridCol w:w="358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Miroslav Pivoňk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right="0" w:hanging="0"/>
              <w:rPr/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54 432 898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Wingdings" w:hAnsi="Wingdings" w:eastAsia="Wingdings" w:cs="Wingdings"/>
                <w:i w:val="false"/>
                <w:i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Jateční 11, Cheb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right="0" w:hanging="0"/>
              <w:rPr/>
            </w:pPr>
            <w:r>
              <w:rPr>
                <w:rFonts w:eastAsia="Webdings"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603 526 801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right="0" w:hanging="0"/>
              <w:rPr/>
            </w:pPr>
            <w:r>
              <w:rPr>
                <w:rFonts w:eastAsia="Wingdings 2"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right="0" w:hanging="0"/>
              <w:rPr/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miroslav@vytahypivonka.cz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50 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right="0" w:hanging="0"/>
              <w:rPr/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expetr2@seznam.cz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Adresa kuželny:</w:t>
            </w:r>
          </w:p>
        </w:tc>
        <w:tc>
          <w:tcPr>
            <w:tcW w:w="80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U stadionu 1295/1, Cheb</w:t>
            </w:r>
          </w:p>
        </w:tc>
      </w:tr>
    </w:tbl>
    <w:p>
      <w:pPr>
        <w:pStyle w:val="TextBodyIndent"/>
        <w:widowControl w:val="false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Běžná korespondence s oddíly, včetně Zápisů o utkání a zpětně Zpravodaj soutěže, bude prováděna výhradně elektronickou poštou na Vámi určenou, výše uvedenou adresu (1. e-mail).  Pouze v případě vzniku mimořádných okolností by byla použita poštovní adresa pro doporučený dopis.</w:t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Uvedení telefonních čísel není povinné, ale je účelně pro operativní styk mezi družstvy. Do adresáře je vhodné zařadit i druhou elektronickou adresu (např.předseda oddílu nebo jiný člen výboru), použitelnou jako rezervní (duplicitní) pro případný náhradní kontakt na oddíl (2.e-mail). Bude na ní automaticky posílán i Zpravodaj soutěže.</w:t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</w:r>
    </w:p>
    <w:p>
      <w:pPr>
        <w:pStyle w:val="TextBodyIndent"/>
        <w:widowControl w:val="false"/>
        <w:ind w:left="0" w:righ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Tuto vyplněnou přihlášku zašle oddíl na adresu: 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a to nejpozději do 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  <w:u w:val="single"/>
        </w:rPr>
        <w:t>30.června 2019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Níže je místo pro případné připomínky, návrhy a přání související s přihlášením – které družstvo současně s kterým družstvem nebo naopak přání hrát obráceně atd. </w:t>
      </w:r>
    </w:p>
    <w:p>
      <w:pPr>
        <w:pStyle w:val="TextBodyIndent"/>
        <w:widowControl w:val="false"/>
        <w:ind w:left="0" w:righ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Pozn.- V případě volna na kuželně bude k utkání přednostně využíván sobotní </w:t>
      </w:r>
      <w:r>
        <w:rPr/>
        <w:t>dopolední termín.</w:t>
      </w:r>
    </w:p>
    <w:tbl>
      <w:tblPr>
        <w:tblW w:w="11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7"/>
      </w:tblGrid>
      <w:tr>
        <w:trPr>
          <w:trHeight w:val="1834" w:hRule="atLeast"/>
        </w:trPr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Loko Cheb D : hrát doma v sobotu po družstvu B.</w:t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Loko Cheb E : hrát doma v neděli od 10:00 hod.</w:t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righ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Datum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: </w:t>
      </w:r>
      <w:r>
        <w:rPr>
          <w:rFonts w:cs="Arial" w:ascii="Arial" w:hAnsi="Arial"/>
          <w:i w:val="false"/>
          <w:iCs w:val="false"/>
          <w:sz w:val="24"/>
          <w:szCs w:val="24"/>
        </w:rPr>
        <w:t>30.6.2019</w:t>
      </w:r>
    </w:p>
    <w:p>
      <w:pPr>
        <w:pStyle w:val="TextBodyIndent"/>
        <w:widowControl w:val="false"/>
        <w:ind w:left="0" w:righ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Vyplnil  (uvést jméno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: </w:t>
      </w:r>
      <w:r>
        <w:rPr>
          <w:rFonts w:cs="Arial" w:ascii="Arial" w:hAnsi="Arial"/>
          <w:i w:val="false"/>
          <w:iCs w:val="false"/>
          <w:sz w:val="24"/>
          <w:szCs w:val="24"/>
        </w:rPr>
        <w:t>Petr Rajlich</w:t>
      </w:r>
    </w:p>
    <w:p>
      <w:pPr>
        <w:pStyle w:val="TextBodyIndent"/>
        <w:widowControl w:val="false"/>
        <w:ind w:left="0" w:righ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Schválil (funkce v oddíle)</w:t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: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Petr Rajlich,předseda </w:t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ytvořil Jaroslav Dobiáš, předseda STK, kuzelky.kv@seznam.cz</w:t>
      </w:r>
    </w:p>
    <w:sectPr>
      <w:type w:val="nextPage"/>
      <w:pgSz w:w="11906" w:h="16838"/>
      <w:pgMar w:left="851" w:right="851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basedOn w:val="Standardnpsmoodstavce2"/>
    <w:qFormat/>
    <w:rPr>
      <w:rFonts w:ascii="Arial" w:hAnsi="Arial" w:cs="Arial"/>
      <w:lang w:val="cs-CZ" w:bidi="ar-SA"/>
    </w:rPr>
  </w:style>
  <w:style w:type="character" w:styleId="NadpistabulkyChar">
    <w:name w:val="Nadpis tabulky Char"/>
    <w:basedOn w:val="Obsahtabulky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right="0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uzelky.kv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0:43:00Z</dcterms:created>
  <dc:creator>Jaroslav Dobiáš</dc:creator>
  <dc:description/>
  <cp:keywords/>
  <dc:language>en-US</dc:language>
  <cp:lastModifiedBy>jdodo</cp:lastModifiedBy>
  <cp:lastPrinted>2008-05-22T18:10:00Z</cp:lastPrinted>
  <dcterms:modified xsi:type="dcterms:W3CDTF">2019-06-30T10:43:00Z</dcterms:modified>
  <cp:revision>2</cp:revision>
  <dc:subject/>
  <dc:title>KARLOVARSKÝ KRAJSKÝ KUŽELKÁŘSKÝ SVAZ</dc:title>
</cp:coreProperties>
</file>