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9/202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Kuželky Jiskra hazlov C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Kuželky Jiskra haZLov c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iroslava Utikalov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4595695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Hazlov 435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1 32 hazlov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3495548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4595415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utikal@email.v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4513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Hazlov 454, 351 32 Hazlov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9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Od 14.00 hod. po startu 2.KLŠ ženy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30.6.2019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 Miroslava Utikalová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Novák Stanislav předseda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5:00Z</dcterms:created>
  <dc:creator>Jaroslav Dobiáš</dc:creator>
  <dc:description/>
  <cp:keywords/>
  <dc:language>en-US</dc:language>
  <cp:lastModifiedBy>jdodo</cp:lastModifiedBy>
  <cp:lastPrinted>2008-05-22T18:10:00Z</cp:lastPrinted>
  <dcterms:modified xsi:type="dcterms:W3CDTF">2019-07-01T06:55:00Z</dcterms:modified>
  <cp:revision>2</cp:revision>
  <dc:subject/>
  <dc:title>KARLOVARSKÝ KRAJSKÝ KUŽELKÁŘSKÝ SVAZ</dc:title>
</cp:coreProperties>
</file>