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b w:val="false"/>
          <w:bCs w:val="false"/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9/202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TJ Jáchymov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)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 případě, že družstvo svoji soutěž řádně nedokončí, může být postihováno disciplinárně za neoprávněné přihlášení do soutěže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J Jáchymov B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J Jáchymov</w:t>
            </w:r>
          </w:p>
        </w:tc>
      </w:tr>
      <w:tr>
        <w:trPr>
          <w:trHeight w:val="113" w:hRule="atLeast"/>
        </w:trPr>
        <w:tc>
          <w:tcPr>
            <w:tcW w:w="5690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J Jáchymov C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J Jáchymov</w:t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Obsahtabul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a nezapomeňte uvést čísla drah !!!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artin Kuchař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S.K.N.1004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Ostrov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608408293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artinkuchar.cz@gmail.com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630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izivna@ostrov.cz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Dvořákova 931, 362 51 Jáchymov (Panoráma)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 Pouze v případě vzniku mimořádných okolností by byla použita poštovní adresa pro doporučený dopis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</w:rPr>
        <w:t>30.června 2019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Níže je místo pro případné připomínky, návrhy a přání související s přihlášením – které družstvo současně s kterým družstvem nebo naopak přání hrát obráceně atd. 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J Jáchymov B  -  So 9:00 (střídavě s A v ZčD)</w:t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J Jáchymov C  -  So 14:30</w:t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Další emaily:</w:t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m.ku@atlas.cz</w:t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dana.blaslova@seznam.cz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FF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25.6.2019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Martin Kuchař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Org. pracovník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qFormat/>
    <w:rPr>
      <w:rFonts w:ascii="Arial" w:hAnsi="Arial" w:cs="Arial"/>
      <w:lang w:val="cs-CZ" w:bidi="ar-SA"/>
    </w:rPr>
  </w:style>
  <w:style w:type="character" w:styleId="NadpistabulkyChar">
    <w:name w:val="Nadpis tabulky Char"/>
    <w:qFormat/>
    <w:rPr>
      <w:rFonts w:ascii="Arial" w:hAnsi="Arial" w:cs="Arial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4:00Z</dcterms:created>
  <dc:creator>Jaroslav Dobiáš</dc:creator>
  <dc:description/>
  <cp:keywords/>
  <dc:language>en-US</dc:language>
  <cp:lastModifiedBy>jdodo</cp:lastModifiedBy>
  <cp:lastPrinted>2008-05-22T18:10:00Z</cp:lastPrinted>
  <dcterms:modified xsi:type="dcterms:W3CDTF">2019-06-26T06:54:00Z</dcterms:modified>
  <cp:revision>2</cp:revision>
  <dc:subject/>
  <dc:title>KARLOVARSKÝ KRAJSKÝ KUŽELKÁŘSKÝ SVAZ</dc:title>
</cp:coreProperties>
</file>