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758190" cy="945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3420</wp:posOffset>
            </wp:positionH>
            <wp:positionV relativeFrom="paragraph">
              <wp:posOffset>-55880</wp:posOffset>
            </wp:positionV>
            <wp:extent cx="646430" cy="974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mallCaps/>
          <w:color w:val="0000FF"/>
          <w:sz w:val="36"/>
          <w:szCs w:val="36"/>
        </w:rPr>
      </w:pPr>
      <w:r>
        <w:rPr>
          <w:b w:val="false"/>
          <w:bCs w:val="false"/>
          <w:smallCaps/>
          <w:color w:val="0000FF"/>
          <w:sz w:val="36"/>
          <w:szCs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tovně technická komise</w:t>
      </w:r>
    </w:p>
    <w:p>
      <w:pPr>
        <w:pStyle w:val="Heading1"/>
        <w:jc w:val="center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335280</wp:posOffset>
            </wp:positionV>
            <wp:extent cx="6094730" cy="46355"/>
            <wp:effectExtent l="0" t="0" r="0" b="0"/>
            <wp:wrapTopAndBottom/>
            <wp:docPr id="3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 ř i h l á š k a</w:t>
      </w:r>
    </w:p>
    <w:p>
      <w:pPr>
        <w:pStyle w:val="Heading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ružstva do mistrovských soutěží ročníku 2019/2020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teré řídí STK  Karlovarského krajského kuželkářského svazu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left"/>
        <w:rPr>
          <w:caps/>
          <w:color w:val="0000FF"/>
          <w:sz w:val="36"/>
          <w:szCs w:val="36"/>
        </w:rPr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Kuželky Aš</w:t>
      </w:r>
    </w:p>
    <w:p>
      <w:pPr>
        <w:pStyle w:val="Normal"/>
        <w:widowControl w:val="fals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 do soutěže závazně své níže uvedené družstvo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vyplňte podle toho, kam družstvo přihlašujete. Pro každou soutěž je k dispozici více řádek, neboť někde je ve stejné soutěži více účastníků  jednoho oddílu, přičemž mohou mít různé domácí dráhy, případně i kuželny)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 případě, že družstvo svoji soutěž řádně nedokončí, může být postihováno disciplinárně za neoprávněné přihlášení do soutěže.</w:t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Kuželky Aš „B“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 - 4</w:t>
            </w:r>
          </w:p>
        </w:tc>
      </w:tr>
      <w:tr>
        <w:trPr>
          <w:trHeight w:val="113" w:hRule="atLeast"/>
        </w:trPr>
        <w:tc>
          <w:tcPr>
            <w:tcW w:w="5690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Kuželky Aš „C“</w:t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 - 4</w:t>
            </w:r>
          </w:p>
        </w:tc>
      </w:tr>
      <w:tr>
        <w:trPr/>
        <w:tc>
          <w:tcPr>
            <w:tcW w:w="5690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color w:val="0000FF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►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arlovarský krajský přebor družstev – (KvKP)</w:t>
              <w:tab/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Kuželky Aš „D“</w:t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 - 4</w:t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Kuželky Aš „E“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 - 4</w:t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339966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ab/>
              <w:t>Karlovarská krajská soutěž družstev 1.třídy- KvKS 1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680" w:hanging="0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Obsahtabulk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Kuželky Aš „F“</w:t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 - 4</w:t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514" w:type="dxa"/>
            <w:tcBorders/>
          </w:tcPr>
          <w:p>
            <w:pPr>
              <w:pStyle w:val="Obsahtabulk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Wingdings" w:ascii="Wingdings" w:hAnsi="Wingdings"/>
                <w:color w:val="0000FF"/>
                <w:sz w:val="22"/>
                <w:szCs w:val="22"/>
                <w:lang w:eastAsia="cs-CZ"/>
              </w:rPr>
              <w:t></w:t>
            </w:r>
            <w:r>
              <w:rPr>
                <w:rFonts w:cs="Wingdings" w:ascii="Wingdings" w:hAnsi="Wingdings"/>
                <w:sz w:val="22"/>
                <w:szCs w:val="22"/>
                <w:lang w:eastAsia="cs-CZ"/>
              </w:rPr>
              <w:tab/>
            </w:r>
            <w:r>
              <w:rPr>
                <w:sz w:val="22"/>
                <w:szCs w:val="22"/>
                <w:lang w:eastAsia="cs-CZ"/>
              </w:rPr>
              <w:t>Karlovarská krajská soutěž družstev 2.třídy- KvKS 2</w:t>
              <w:tab/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žstvo má jako domácí tyto dráhy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a nezapomeňte uvést čísla drah !!!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/>
        <w:t>Adresa organizačního pracovníka a spojení na oddíl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8"/>
        <w:gridCol w:w="2760"/>
        <w:gridCol w:w="1701"/>
        <w:gridCol w:w="357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Mašková Ivon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Mokřiny 25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+420 778 406 869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Ivona.Maskova@petainer.cz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352 0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Adresa kuželny:</w:t>
            </w:r>
          </w:p>
        </w:tc>
        <w:tc>
          <w:tcPr>
            <w:tcW w:w="80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  <w:t>Gustava Geipela 11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Běžná korespondence s oddíly, včetně Zápisů o utkání a zpětně Zpravodaj soutěže, bude prováděna výhradně elektronickou poštou na Vámi určenou, výše uvedenou adresu (1. e-mail).  Pouze v případě vzniku mimořádných okolností by byla použita poštovní adresa pro doporučený dopis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Uvedení telefonních čísel není povinné, ale je účelně pro operativní styk mezi družstvy. Do adresáře je vhodné zařadit i druhou elektronickou adresu (např.předseda oddílu nebo jiný člen výboru), použitelnou jako rezervní (duplicitní) pro případný náhradní kontakt na oddíl (2.e-mail). Bude na ní automaticky posílán i Zpravodaj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Tuto vyplněnou přihlášku zašle oddíl na adresu:  </w:t>
      </w:r>
      <w:hyperlink r:id="rId5">
        <w:r>
          <w:rPr>
            <w:rStyle w:val="InternetLink"/>
            <w:rFonts w:cs="Arial" w:ascii="Arial" w:hAnsi="Arial"/>
            <w:bCs/>
            <w:i/>
            <w:sz w:val="24"/>
            <w:szCs w:val="24"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a to nejpozději do </w:t>
      </w: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  <w:u w:val="single"/>
        </w:rPr>
        <w:t>30.června 2019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Níže je místo pro případné připomínky, návrhy a přání související s přihlášením – které družstvo současně s kterým družstvem nebo naopak přání hrát obráceně atd. </w:t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Pozn.- V případě volna na kuželně bude k utkání přednostně využíván sobotní </w:t>
      </w:r>
      <w:r>
        <w:rPr/>
        <w:t>dopolední termín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83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  <w:u w:val="single"/>
              </w:rPr>
              <w:t>Jedna sobot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Družstvo „C“ – před zápasem „A“ od 9:00 hod.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Družstvo „D“ – po zápase „A“ od 16:00 hod.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 w:val="false"/>
                <w:sz w:val="20"/>
                <w:szCs w:val="20"/>
                <w:u w:val="single"/>
              </w:rPr>
              <w:t>Druhá sobot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Družstvo „E“ – od 9:00 hod.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Družstvo „B“ – od 11:30 hod.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  <w:t>Družstvo „F“ – od 14:30 hod.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Datum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28.6.2019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Vyplnil  (uvést jméno)</w:t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Maršát Ota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Schválil (funkce v oddíle)</w:t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: Předseda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Vytvořil Jaroslav Dobiáš, předseda STK, kuzelky.kv@seznam.cz</w:t>
      </w:r>
    </w:p>
    <w:sectPr>
      <w:type w:val="nextPage"/>
      <w:pgSz w:w="11906" w:h="16838"/>
      <w:pgMar w:left="851" w:right="851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qFormat/>
    <w:rPr>
      <w:rFonts w:ascii="Arial" w:hAnsi="Arial" w:cs="Arial"/>
      <w:lang w:val="cs-CZ" w:bidi="ar-SA"/>
    </w:rPr>
  </w:style>
  <w:style w:type="character" w:styleId="NadpistabulkyChar">
    <w:name w:val="Nadpis tabulky Char"/>
    <w:qFormat/>
    <w:rPr>
      <w:rFonts w:ascii="Arial" w:hAnsi="Arial" w:cs="Arial"/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file:///C:/PROGRAM%20FILES/OPENOFFICE.ORG%202.0/share/gallery/rulers/blurulr6.gif" TargetMode="External"/><Relationship Id="rId5" Type="http://schemas.openxmlformats.org/officeDocument/2006/relationships/hyperlink" Target="mailto:kuzelky.kv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7:07:00Z</dcterms:created>
  <dc:creator>Jaroslav Dobiáš</dc:creator>
  <dc:description/>
  <cp:keywords/>
  <dc:language>en-US</dc:language>
  <cp:lastModifiedBy>jdodo</cp:lastModifiedBy>
  <cp:lastPrinted>2008-05-22T18:10:00Z</cp:lastPrinted>
  <dcterms:modified xsi:type="dcterms:W3CDTF">2019-06-29T07:07:00Z</dcterms:modified>
  <cp:revision>2</cp:revision>
  <dc:subject/>
  <dc:title>KARLOVARSKÝ KRAJSKÝ KUŽELKÁŘSKÝ SVAZ</dc:title>
</cp:coreProperties>
</file>