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9/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Lomnice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LomnicE B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LomnicE C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LomnicE D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LomnicE E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LomnicE F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Hanuš Slavík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rátká 34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taré Sedl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5940586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szCs w:val="24"/>
                </w:rPr>
                <w:t>hslavik@volny.cz</w:t>
              </w:r>
            </w:hyperlink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6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szCs w:val="24"/>
                </w:rPr>
                <w:t>hanus.slavik@kuzelky.cz</w:t>
              </w:r>
            </w:hyperlink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okolovská 224, Lomnice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 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7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9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A – 2.KLM A – č. 11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B – KvKP – 9:00, × 2.KLM (losovací číslo 5)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C – KvKP a Družstvo D – KvKP – cca půl na půl po A a B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14:00 po A, resp. 12:30 po B – návrh: vhodná čísla 2 a 8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ůvodem je rovnoměrné zajištění rozhodčích pro 2.KLM (2 má souběh 6 utkání s ligou, 8 má souběh 5 utkání s ligou)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E – KvKS-1 – 16:00, spolu B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F – KvKS-1 – Ne 10:0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7.7.2019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Hanuš Slavík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Hanuš Slavík, předseda oddílu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mailto:kuzelky.kv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9:00Z</dcterms:created>
  <dc:creator>Jaroslav Dobiáš</dc:creator>
  <dc:description/>
  <cp:keywords/>
  <dc:language>en-US</dc:language>
  <cp:lastModifiedBy>jdodo</cp:lastModifiedBy>
  <cp:lastPrinted>2008-05-22T18:10:00Z</cp:lastPrinted>
  <dcterms:modified xsi:type="dcterms:W3CDTF">2019-07-11T09:07:00Z</dcterms:modified>
  <cp:revision>4</cp:revision>
  <dc:subject/>
  <dc:title>KARLOVARSKÝ KRAJSKÝ KUŽELKÁŘSKÝ SVAZ</dc:title>
</cp:coreProperties>
</file>