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SKK Karlovy Vary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SKK Karlovy Vary „B“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KK Karlovy Vary „C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SKK Karlovy vary „D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Lubomír Martínek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Hradební 58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Žlutic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77335105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skkkvary@volny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4 5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lu.mart@volny.cz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áměstí Republiky 4, 360 01 Karlovy Vary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Družstvo  „B“   od 9.oo hod. ve stejný hrací den jako družstvo  SKK „A“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C“  od 12.00 hod.                      „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“  od 17.00 hod.                      „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A – 14,0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9. 6. 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Lubomír Martíne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Org. pracovník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8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20T07:39:00Z</dcterms:modified>
  <cp:revision>3</cp:revision>
  <dc:subject/>
  <dc:title>KARLOVARSKÝ KRAJSKÝ KUŽELKÁŘSKÝ SVAZ</dc:title>
</cp:coreProperties>
</file>