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LAVIA KARLOVY VARY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SLAVIA KARLOVY VARY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  KK KARLOVY VARY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62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 Mojží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ádražní 28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ová Rol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5 529 45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sigi.martin@seznam.cz</w:t>
              </w:r>
            </w:hyperlink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2 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vladimir.cernohous@seznam.cz</w:t>
              </w:r>
            </w:hyperlink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K Karlovy Vary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7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Žádáme o začátek našich domácích utkání vždy v neděli od 11:00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ěkujeme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Martin Mojžíš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9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tin Mojžíš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sigi.martin@seznam.cz" TargetMode="External"/><Relationship Id="rId6" Type="http://schemas.openxmlformats.org/officeDocument/2006/relationships/hyperlink" Target="mailto:vladimir.cernohous@seznam.cz" TargetMode="External"/><Relationship Id="rId7" Type="http://schemas.openxmlformats.org/officeDocument/2006/relationships/hyperlink" Target="mailto:kuzelky.kv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18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09T16:18:00Z</dcterms:modified>
  <cp:revision>2</cp:revision>
  <dc:subject/>
  <dc:title>KARLOVARSKÝ KRAJSKÝ KUŽELKÁŘSKÝ SVAZ</dc:title>
</cp:coreProperties>
</file>