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SLOVAN KARLOVY VARY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SLOVAN KARLOVY VARY „c“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8"/>
        <w:gridCol w:w="2708"/>
        <w:gridCol w:w="1681"/>
        <w:gridCol w:w="3741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Bc. Zmeškalová Zdenka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Nám. 17.listopadu 360/15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arlovy Vary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8 801 018</w:t>
            </w:r>
          </w:p>
        </w:tc>
      </w:tr>
      <w:tr>
        <w:trPr>
          <w:trHeight w:val="5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Zmeskalova.zdenka@seznam.cz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0 05</w:t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tyberv@seznam.cz</w:t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Nám. Republiky 4, 360 01  Karlovy Vary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0"/>
              </w:rPr>
              <w:t>Čas zahájení domácích utkání – 17: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4.0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Bc. Zmeškalová Zdenk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Štýber Vladimír – předseda oddílu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14T07:30:00Z</dcterms:modified>
  <cp:revision>2</cp:revision>
  <dc:subject/>
  <dc:title>KARLOVARSKÝ KRAJSKÝ KUŽELKÁŘSKÝ SVAZ</dc:title>
</cp:coreProperties>
</file>