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SOKOL ÚTVINA  z.s.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Sokol Útvina B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2 Útvina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gr. Vít Červen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Útvina 136, 364 01 Touži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5 052 502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3 176 22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ajemnik@tepla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4 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cervenka.kuzelky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Útvina 160, 364 01 Toužim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vá utkání chce hrát „B“ družstvo po zápasech „A“ družstva v sobotu v 15 hodin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Děkuji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8.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gr. Vít Červenk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ředseda výkonného výboru TJ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15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29T07:20:00Z</dcterms:modified>
  <cp:revision>3</cp:revision>
  <dc:subject/>
  <dc:title>KARLOVARSKÝ KRAJSKÝ KUŽELKÁŘSKÝ SVAZ</dc:title>
</cp:coreProperties>
</file>