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SOKOL TEPLÁ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SOKOL TEPLÁ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iroslava Poláčkov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lášterní 259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Tepl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23862346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24516278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dm.polackovi@seznam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4 6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pepan.bilek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U Hřiště 593, Teplá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rací doba – sobota 9:00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19.6.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Poláčková Miroslav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Bílek Josef (předseda)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7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6-19T07:07:00Z</dcterms:modified>
  <cp:revision>2</cp:revision>
  <dc:subject/>
  <dc:title>KARLOVARSKÝ KRAJSKÝ KUŽELKÁŘSKÝ SVAZ</dc:title>
</cp:coreProperties>
</file>