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993366" w:val="clear"/>
        <w:spacing w:before="0" w:after="60"/>
        <w:ind w:left="567" w:right="567" w:hanging="0"/>
        <w:rPr>
          <w:color w:val="FFFFFF"/>
        </w:rPr>
      </w:pPr>
      <w:r>
        <w:rPr>
          <w:color w:val="FFFFFF"/>
        </w:rPr>
        <w:t>1. KLM 2019/2020</w:t>
      </w:r>
    </w:p>
    <w:p>
      <w:pPr>
        <w:pStyle w:val="Soupiskanzevoddlu"/>
        <w:jc w:val="center"/>
        <w:rPr>
          <w:sz w:val="20"/>
        </w:rPr>
      </w:pPr>
      <w:r>
        <w:rPr>
          <w:sz w:val="20"/>
        </w:rPr>
        <w:t>Přehled soupisek družstev platný pro jarní část soutěže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CB Dobřany Klokani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Baloun</w:t>
        <w:tab/>
        <w:t>12946</w:t>
        <w:tab/>
        <w:t>3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Doubrava</w:t>
        <w:tab/>
        <w:t>06095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Fišer ml.</w:t>
        <w:tab/>
        <w:t>09690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Pejčoch</w:t>
        <w:tab/>
        <w:t>10136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ěk Říha</w:t>
        <w:tab/>
        <w:t>12491</w:t>
        <w:tab/>
        <w:t>3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l Šneberger</w:t>
        <w:tab/>
        <w:t>22198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lastimil Zeman</w:t>
        <w:tab/>
        <w:t>04855</w:t>
        <w:tab/>
        <w:t>6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lastimil Zeman ml.</w:t>
        <w:tab/>
        <w:t>11129</w:t>
        <w:tab/>
        <w:t>42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K Hvězda Trnovany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Jedlička</w:t>
        <w:tab/>
        <w:t>10847</w:t>
        <w:tab/>
        <w:t>3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ěk Kandl</w:t>
        <w:tab/>
        <w:t>02263</w:t>
        <w:tab/>
        <w:t>5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Kubita</w:t>
        <w:tab/>
        <w:t>10743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ratislav Kubita</w:t>
        <w:tab/>
        <w:t>01890</w:t>
        <w:tab/>
        <w:t>6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Náhlovský</w:t>
        <w:tab/>
        <w:t>02222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Stránský</w:t>
        <w:tab/>
        <w:t>03898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oman Voráček</w:t>
        <w:tab/>
        <w:t>02285</w:t>
        <w:tab/>
        <w:t>59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K Lokomotiva Tábor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Bystřický</w:t>
        <w:tab/>
        <w:t>05644</w:t>
        <w:tab/>
        <w:t>5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Chval</w:t>
        <w:tab/>
        <w:t>10020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Bořivoj Jelínek</w:t>
        <w:tab/>
        <w:t>10605</w:t>
        <w:tab/>
        <w:t>5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vid Kášek</w:t>
        <w:tab/>
        <w:t>05898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Mihál</w:t>
        <w:tab/>
        <w:t>05005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el Smažík</w:t>
        <w:tab/>
        <w:t>10919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adislav Takáč</w:t>
        <w:tab/>
        <w:t>12694</w:t>
        <w:tab/>
        <w:t>61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K Slovan Rosice</w:t>
        <w:tab/>
        <w:t>3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Axman</w:t>
        <w:tab/>
        <w:t>06623</w:t>
        <w:tab/>
        <w:t>5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Ivo Fabík</w:t>
        <w:tab/>
        <w:t>06622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libor Matyáš</w:t>
        <w:tab/>
        <w:t>14391</w:t>
        <w:tab/>
        <w:t>3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Mecerod</w:t>
        <w:tab/>
        <w:t>22477</w:t>
        <w:tab/>
        <w:t>2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dam Palko</w:t>
        <w:tab/>
        <w:t>20412</w:t>
        <w:tab/>
        <w:t>2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Vařák</w:t>
        <w:tab/>
        <w:t>20509</w:t>
        <w:tab/>
        <w:t>2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Zemek</w:t>
        <w:tab/>
        <w:t>07505</w:t>
        <w:tab/>
        <w:t>48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K Vyškov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adim Čuřík</w:t>
        <w:tab/>
        <w:t>20174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Filip Kordula</w:t>
        <w:tab/>
        <w:t>20954</w:t>
        <w:tab/>
        <w:t>2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Pevný</w:t>
        <w:tab/>
        <w:t>07433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děk Rychlovský</w:t>
        <w:tab/>
        <w:t>08269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Ondřej Ševela</w:t>
        <w:tab/>
        <w:t>17244</w:t>
        <w:tab/>
        <w:t>3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Touš</w:t>
        <w:tab/>
        <w:t>09321</w:t>
        <w:tab/>
        <w:t>45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Centropen Dačice</w:t>
        <w:tab/>
        <w:t>3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ojmír Holec</w:t>
        <w:tab/>
        <w:t>20432</w:t>
        <w:tab/>
        <w:t>2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Kabelka</w:t>
        <w:tab/>
        <w:t>11801</w:t>
        <w:tab/>
        <w:t>3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niel Kovář</w:t>
        <w:tab/>
        <w:t>10977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Němec</w:t>
        <w:tab/>
        <w:t>06014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el Novák</w:t>
        <w:tab/>
        <w:t>10979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Žahourek</w:t>
        <w:tab/>
        <w:t>15281</w:t>
        <w:tab/>
        <w:t>32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Lokomotiva Trutnov </w:t>
        <w:tab/>
        <w:t>3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mil Fiebinger</w:t>
        <w:tab/>
        <w:t>00588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ek Plšek</w:t>
        <w:tab/>
        <w:t>19938</w:t>
        <w:tab/>
        <w:t>2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l Rolf</w:t>
        <w:tab/>
        <w:t>00622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vid Ryzák</w:t>
        <w:tab/>
        <w:t>20381</w:t>
        <w:tab/>
        <w:t>2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oman Straka</w:t>
        <w:tab/>
        <w:t>00571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Vejvara</w:t>
        <w:tab/>
        <w:t>04349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ek Žoudlík</w:t>
        <w:tab/>
        <w:t>21625</w:t>
        <w:tab/>
        <w:t>22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K Zábřeh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Dražil</w:t>
        <w:tab/>
        <w:t>14373</w:t>
        <w:tab/>
        <w:t>3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Flídr</w:t>
        <w:tab/>
        <w:t>00628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ek Ollinger</w:t>
        <w:tab/>
        <w:t>20182</w:t>
        <w:tab/>
        <w:t>2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Sitta</w:t>
        <w:tab/>
        <w:t>07949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Sitta</w:t>
        <w:tab/>
        <w:t>08242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ěk Švub</w:t>
        <w:tab/>
        <w:t>06531</w:t>
        <w:tab/>
        <w:t>53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K Hořice</w:t>
        <w:tab/>
        <w:t>3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Ondřej Černý</w:t>
        <w:tab/>
        <w:t>23673</w:t>
        <w:tab/>
        <w:t>1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Hažva</w:t>
        <w:tab/>
        <w:t>05625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Kamenický</w:t>
        <w:tab/>
        <w:t>15563</w:t>
        <w:tab/>
        <w:t>3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adek Kroupa</w:t>
        <w:tab/>
        <w:t>00126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mír Šklíba</w:t>
        <w:tab/>
        <w:t>00465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ojtěch Tulka</w:t>
        <w:tab/>
        <w:t>17670</w:t>
        <w:tab/>
        <w:t>28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Loko České Velenice</w:t>
        <w:tab/>
        <w:t>3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Branislav Černuška</w:t>
        <w:tab/>
        <w:t>14029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byněk Dvořák</w:t>
        <w:tab/>
        <w:t>12208</w:t>
        <w:tab/>
        <w:t>3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ěk Dvořák</w:t>
        <w:tab/>
        <w:t>12170</w:t>
        <w:tab/>
        <w:t>3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adislav Chmel</w:t>
        <w:tab/>
        <w:t>12169</w:t>
        <w:tab/>
        <w:t>3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Maroušek</w:t>
        <w:tab/>
        <w:t>22364</w:t>
        <w:tab/>
        <w:t>2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Ondřej Touš</w:t>
        <w:tab/>
        <w:t>13407</w:t>
        <w:tab/>
        <w:t>33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Třebíč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libor Lang</w:t>
        <w:tab/>
        <w:t>11883</w:t>
        <w:tab/>
        <w:t>6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niel Malý</w:t>
        <w:tab/>
        <w:t>24604</w:t>
        <w:tab/>
        <w:t>1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mil Nestrojil</w:t>
        <w:tab/>
        <w:t>14723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obert Pevný</w:t>
        <w:tab/>
        <w:t>07442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Rypel</w:t>
        <w:tab/>
        <w:t>09281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Vik</w:t>
        <w:tab/>
        <w:t>14823</w:t>
        <w:tab/>
        <w:t>34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Valašské Meziříčí</w:t>
        <w:tab/>
        <w:t>3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Cabák</w:t>
        <w:tab/>
        <w:t>17401</w:t>
        <w:tab/>
        <w:t>3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libor Jandík</w:t>
        <w:tab/>
        <w:t>12769</w:t>
        <w:tab/>
        <w:t>3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l Juroška</w:t>
        <w:tab/>
        <w:t>17729</w:t>
        <w:tab/>
        <w:t>2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touš Krajzinger</w:t>
        <w:tab/>
        <w:t>18137</w:t>
        <w:tab/>
        <w:t>2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adim Metelka</w:t>
        <w:tab/>
        <w:t>14449</w:t>
        <w:tab/>
        <w:t>3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ladimír Výrek</w:t>
        <w:tab/>
        <w:t>07594</w:t>
        <w:tab/>
        <w:t>64</w:t>
      </w:r>
    </w:p>
    <w:p>
      <w:pPr>
        <w:pStyle w:val="Soupiska"/>
        <w:rPr>
          <w:rFonts w:ascii="Calibri" w:hAnsi="Calibri" w:eastAsia="Calibri" w:cs="Calibri"/>
          <w:bCs/>
          <w:sz w:val="4"/>
          <w:szCs w:val="4"/>
        </w:rPr>
      </w:pPr>
      <w:r>
        <w:rPr>
          <w:rFonts w:eastAsia="Calibri" w:cs="Calibri" w:ascii="Calibri" w:hAnsi="Calibri"/>
          <w:bCs/>
          <w:sz w:val="4"/>
          <w:szCs w:val="4"/>
        </w:rPr>
        <w:t xml:space="preserve"> 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spacing w:before="120" w:after="120"/>
      <w:ind w:left="567" w:right="567"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pacing w:before="36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ind w:hanging="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‚l‚r –ľ’©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‚l‚r –ľ’©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24:00Z</dcterms:created>
  <dc:creator>jaroslav dobias;OpenTBS 1.9.11</dc:creator>
  <dc:description/>
  <cp:keywords/>
  <dc:language>en-US</dc:language>
  <cp:lastModifiedBy>jdodo</cp:lastModifiedBy>
  <cp:lastPrinted>2001-03-04T19:26:00Z</cp:lastPrinted>
  <dcterms:modified xsi:type="dcterms:W3CDTF">2020-01-13T14:24:00Z</dcterms:modified>
  <cp:revision>2</cp:revision>
  <dc:subject>Informace z kuželkářského sportu</dc:subject>
  <dc:title>Zpravodaj I. KL</dc:title>
</cp:coreProperties>
</file>