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1. KLM 2019/2020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Hvězda Trnovany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Jedlička</w:t>
        <w:tab/>
        <w:t>10847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Kandl</w:t>
        <w:tab/>
        <w:t>02263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ubita</w:t>
        <w:tab/>
        <w:t>1074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ratislav Kubita</w:t>
        <w:tab/>
        <w:t>01890</w:t>
        <w:tab/>
        <w:t>6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Mach</w:t>
        <w:tab/>
        <w:t>0599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Náhlovský</w:t>
        <w:tab/>
        <w:t>0222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ránský</w:t>
        <w:tab/>
        <w:t>03898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Voráček</w:t>
        <w:tab/>
        <w:t>02285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CB Dobřany 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aloun</w:t>
        <w:tab/>
        <w:t>1294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oubrava</w:t>
        <w:tab/>
        <w:t>06095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šer ml.</w:t>
        <w:tab/>
        <w:t>09690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Pejčoch</w:t>
        <w:tab/>
        <w:t>10136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Šneberger</w:t>
        <w:tab/>
        <w:t>2219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Zeman</w:t>
        <w:tab/>
        <w:t>04855</w:t>
        <w:tab/>
        <w:t>6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stimil Zeman ml.</w:t>
        <w:tab/>
        <w:t>11129</w:t>
        <w:tab/>
        <w:t>4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Lokomotiva Tábor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Bystřický</w:t>
        <w:tab/>
        <w:t>05644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Chval</w:t>
        <w:tab/>
        <w:t>10020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řivoj Jelínek</w:t>
        <w:tab/>
        <w:t>10605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Kášek</w:t>
        <w:tab/>
        <w:t>05898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Mihál</w:t>
        <w:tab/>
        <w:t>0500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Smažík</w:t>
        <w:tab/>
        <w:t>10919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Takáč</w:t>
        <w:tab/>
        <w:t>12694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Centropen Dačice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Brtník</w:t>
        <w:tab/>
        <w:t>22112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ojmír Holec</w:t>
        <w:tab/>
        <w:t>20432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Kabelka</w:t>
        <w:tab/>
        <w:t>1180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Kovář</w:t>
        <w:tab/>
        <w:t>10977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Němec</w:t>
        <w:tab/>
        <w:t>06014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rel Novák</w:t>
        <w:tab/>
        <w:t>1097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Žahourek</w:t>
        <w:tab/>
        <w:t>15281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lovan Rosice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Axman</w:t>
        <w:tab/>
        <w:t>06623</w:t>
        <w:tab/>
        <w:t>5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o Fabík</w:t>
        <w:tab/>
        <w:t>0662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Matyáš</w:t>
        <w:tab/>
        <w:t>14391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ecerod</w:t>
        <w:tab/>
        <w:t>22477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dam Palko</w:t>
        <w:tab/>
        <w:t>20412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Vařák</w:t>
        <w:tab/>
        <w:t>20509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Zábřeh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Dražil</w:t>
        <w:tab/>
        <w:t>1437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Flídr</w:t>
        <w:tab/>
        <w:t>00628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Ollinger</w:t>
        <w:tab/>
        <w:t>20182</w:t>
        <w:tab/>
        <w:t>2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Sitta</w:t>
        <w:tab/>
        <w:t>07949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itta</w:t>
        <w:tab/>
        <w:t>08242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Švub</w:t>
        <w:tab/>
        <w:t>06531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artoníček</w:t>
        <w:tab/>
        <w:t>16692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Černý</w:t>
        <w:tab/>
        <w:t>23673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ažva</w:t>
        <w:tab/>
        <w:t>0562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Kroupa</w:t>
        <w:tab/>
        <w:t>00126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Šklíba</w:t>
        <w:tab/>
        <w:t>00465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ojtěch Tulka</w:t>
        <w:tab/>
        <w:t>17670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Třebíč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Lang</w:t>
        <w:tab/>
        <w:t>11883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Malý</w:t>
        <w:tab/>
        <w:t>24604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Nestrojil</w:t>
        <w:tab/>
        <w:t>1472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bert Pevný</w:t>
        <w:tab/>
        <w:t>07442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Rypel</w:t>
        <w:tab/>
        <w:t>09281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Vik</w:t>
        <w:tab/>
        <w:t>14823</w:t>
        <w:tab/>
        <w:t>3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Valašské Meziříčí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Cabák</w:t>
        <w:tab/>
        <w:t>1740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Jandík</w:t>
        <w:tab/>
        <w:t>12769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l Juroška</w:t>
        <w:tab/>
        <w:t>17729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im Metelka</w:t>
        <w:tab/>
        <w:t>14449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Tuček</w:t>
        <w:tab/>
        <w:t>18651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Výrek</w:t>
        <w:tab/>
        <w:t>07594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ko České Velenice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byněk Dvořák</w:t>
        <w:tab/>
        <w:t>12208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ěk Dvořák</w:t>
        <w:tab/>
        <w:t>12170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Chmel</w:t>
        <w:tab/>
        <w:t>12169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Maroušek</w:t>
        <w:tab/>
        <w:t>22364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Touš</w:t>
        <w:tab/>
        <w:t>13407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Lokomotiva Trutnov </w:t>
        <w:tab/>
        <w:t>3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amil Fiebinger</w:t>
        <w:tab/>
        <w:t>00588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Plšek</w:t>
        <w:tab/>
        <w:t>19938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Ryzák</w:t>
        <w:tab/>
        <w:t>20381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oman Straka</w:t>
        <w:tab/>
        <w:t>00571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ek Žoudlík</w:t>
        <w:tab/>
        <w:t>21625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Rostex Vyškov ˝A˝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Pevný</w:t>
        <w:tab/>
        <w:t>0743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děk Rychlovský</w:t>
        <w:tab/>
        <w:t>0826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Touš</w:t>
        <w:tab/>
        <w:t>09321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Trávníček</w:t>
        <w:tab/>
        <w:t>08354</w:t>
        <w:tab/>
        <w:t>40</w:t>
      </w:r>
    </w:p>
    <w:p>
      <w:pPr>
        <w:pStyle w:val="Soupiska"/>
        <w:rPr>
          <w:rFonts w:ascii="Calibri" w:hAnsi="Calibri" w:eastAsia="Calibri" w:cs="Calibri"/>
          <w:bCs/>
          <w:sz w:val="4"/>
          <w:szCs w:val="4"/>
        </w:rPr>
      </w:pPr>
      <w:r>
        <w:rPr>
          <w:rFonts w:eastAsia="Calibri" w:cs="Calibri" w:ascii="Calibri" w:hAnsi="Calibri"/>
          <w:bCs/>
          <w:sz w:val="4"/>
          <w:szCs w:val="4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2:00Z</dcterms:created>
  <dc:creator>jaroslav dobias;OpenTBS 1.9.11</dc:creator>
  <dc:description/>
  <cp:keywords/>
  <dc:language>en-US</dc:language>
  <cp:lastModifiedBy>jdodo</cp:lastModifiedBy>
  <cp:lastPrinted>2001-03-04T20:26:00Z</cp:lastPrinted>
  <dcterms:modified xsi:type="dcterms:W3CDTF">2019-09-04T07:32:00Z</dcterms:modified>
  <cp:revision>2</cp:revision>
  <dc:subject>Informace z kuželkářského sportu</dc:subject>
  <dc:title>Zpravodaj I. KL</dc:title>
</cp:coreProperties>
</file>