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1. KLZ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Zábřeh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cela Balvínová</w:t>
        <w:tab/>
        <w:t>06542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Horňáková</w:t>
        <w:tab/>
        <w:t>09036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a Chládková</w:t>
        <w:tab/>
        <w:t>16218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Killarová</w:t>
        <w:tab/>
        <w:t>06554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Kubová</w:t>
        <w:tab/>
        <w:t>10700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alerie Langerová</w:t>
        <w:tab/>
        <w:t>24841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ga Ollingerová</w:t>
        <w:tab/>
        <w:t>06545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a Švubová</w:t>
        <w:tab/>
        <w:t>06544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Wiedermannová</w:t>
        <w:tab/>
        <w:t>06547</w:t>
        <w:tab/>
        <w:t>5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Rokycany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Findejsová</w:t>
        <w:tab/>
        <w:t>15465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Háková</w:t>
        <w:tab/>
        <w:t>04113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Horková</w:t>
        <w:tab/>
        <w:t>22630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ie Krákorová</w:t>
        <w:tab/>
        <w:t>17830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nda Lidman</w:t>
        <w:tab/>
        <w:t>18119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a Pochylová</w:t>
        <w:tab/>
        <w:t>17673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Provazníková</w:t>
        <w:tab/>
        <w:t>22201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enisa Pytlíková</w:t>
        <w:tab/>
        <w:t>16802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ka Vytisková</w:t>
        <w:tab/>
        <w:t>22010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C Zlín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dana Jankových</w:t>
        <w:tab/>
        <w:t>16384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Matlachová</w:t>
        <w:tab/>
        <w:t>21457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Slovenčíková</w:t>
        <w:tab/>
        <w:t>21769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riana Svobodová</w:t>
        <w:tab/>
        <w:t>23470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Šustková</w:t>
        <w:tab/>
        <w:t>20928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ita Trochtová</w:t>
        <w:tab/>
        <w:t>1836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tálie Trochtová</w:t>
        <w:tab/>
        <w:t>23304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Zimáková</w:t>
        <w:tab/>
        <w:t>15745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Blansko 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lena Daňková</w:t>
        <w:tab/>
        <w:t>0630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Hrouzová</w:t>
        <w:tab/>
        <w:t>23681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enka Kalová</w:t>
        <w:tab/>
        <w:t>08555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oňa Lahodová</w:t>
        <w:tab/>
        <w:t>12188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Nevřivová</w:t>
        <w:tab/>
        <w:t>18991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liška Petrů</w:t>
        <w:tab/>
        <w:t>22056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tálie Součková</w:t>
        <w:tab/>
        <w:t>23046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Ševčíková</w:t>
        <w:tab/>
        <w:t>06298</w:t>
        <w:tab/>
        <w:t>4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PSJ Jihlava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Braunová</w:t>
        <w:tab/>
        <w:t>16312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olína Derahová</w:t>
        <w:tab/>
        <w:t>23443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Dočkalová</w:t>
        <w:tab/>
        <w:t>23451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Dvořáková</w:t>
        <w:tab/>
        <w:t>11442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imona Matulová</w:t>
        <w:tab/>
        <w:t>01189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Melchertová</w:t>
        <w:tab/>
        <w:t>23591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Rosendorfská</w:t>
        <w:tab/>
        <w:t>16805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Vacková</w:t>
        <w:tab/>
        <w:t>12435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avia Praha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Helena Gruszková</w:t>
        <w:tab/>
        <w:t>08996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lga Hejhalová</w:t>
        <w:tab/>
        <w:t>11698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ýna Juráková</w:t>
        <w:tab/>
        <w:t>16800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Kaanová</w:t>
        <w:tab/>
        <w:t>02147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a Kohoutová</w:t>
        <w:tab/>
        <w:t>17315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Kučerová</w:t>
        <w:tab/>
        <w:t>10592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a Malinská</w:t>
        <w:tab/>
        <w:t>0180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Marková</w:t>
        <w:tab/>
        <w:t>02046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 B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Ambrová</w:t>
        <w:tab/>
        <w:t>15970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Ambrová</w:t>
        <w:tab/>
        <w:t>16555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kéta Hofmanová</w:t>
        <w:tab/>
        <w:t>18963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éla Kolaříková</w:t>
        <w:tab/>
        <w:t>1178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imona Koutníková</w:t>
        <w:tab/>
        <w:t>16636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ikol Plačková</w:t>
        <w:tab/>
        <w:t>17551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nika Radová</w:t>
        <w:tab/>
        <w:t>24017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ůžena Svobodová</w:t>
        <w:tab/>
        <w:t>15448</w:t>
        <w:tab/>
        <w:t>5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ovan Rosice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Axmanová</w:t>
        <w:tab/>
        <w:t>1259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děžda Dobešová</w:t>
        <w:tab/>
        <w:t>0642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Kantnerová</w:t>
        <w:tab/>
        <w:t>0785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 Rosendorfová</w:t>
        <w:tab/>
        <w:t>20714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ikola Tatoušková</w:t>
        <w:tab/>
        <w:t>16573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Natálie Topičová</w:t>
        <w:tab/>
        <w:t>21139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Vaverková</w:t>
        <w:tab/>
        <w:t>12591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Konstruktiva Praha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ie Chlumská</w:t>
        <w:tab/>
        <w:t>19344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Chlumská</w:t>
        <w:tab/>
        <w:t>24156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dita Koblížková</w:t>
        <w:tab/>
        <w:t>12044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Kotoučová</w:t>
        <w:tab/>
        <w:t>14195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a Najmanová</w:t>
        <w:tab/>
        <w:t>10646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Starecki</w:t>
        <w:tab/>
        <w:t>12988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Náchod 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lona Bezdíčková</w:t>
        <w:tab/>
        <w:t>00236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eta Cvejnová</w:t>
        <w:tab/>
        <w:t>15267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Hrdinová</w:t>
        <w:tab/>
        <w:t>12120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teřina Majerová</w:t>
        <w:tab/>
        <w:t>21101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árka Majerová</w:t>
        <w:tab/>
        <w:t>17770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ena Mankovecká</w:t>
        <w:tab/>
        <w:t>09508</w:t>
        <w:tab/>
        <w:t>5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partak Přerov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Beňová</w:t>
        <w:tab/>
        <w:t>22631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arbora Janyšková</w:t>
        <w:tab/>
        <w:t>21283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a Janyšková</w:t>
        <w:tab/>
        <w:t>18496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uzana Machalová</w:t>
        <w:tab/>
        <w:t>09228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na Mašlaňová</w:t>
        <w:tab/>
        <w:t>21110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nika Pavelková</w:t>
        <w:tab/>
        <w:t>21145</w:t>
        <w:tab/>
        <w:t>2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alašské Meziříčí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a Čípová</w:t>
        <w:tab/>
        <w:t>21999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a Marančáková</w:t>
        <w:tab/>
        <w:t>0883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Navláčilová</w:t>
        <w:tab/>
        <w:t>17429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ýna Štreitová</w:t>
        <w:tab/>
        <w:t>20784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Uhříková</w:t>
        <w:tab/>
        <w:t>24858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kéta Vlčková</w:t>
        <w:tab/>
        <w:t>15007</w:t>
        <w:tab/>
        <w:t>29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3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19-09-04T07:33:00Z</dcterms:modified>
  <cp:revision>2</cp:revision>
  <dc:subject>Informace z kuželkářského sportu</dc:subject>
  <dc:title>Zpravodaj I. KL</dc:title>
</cp:coreProperties>
</file>