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9144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0</wp:posOffset>
                </wp:positionH>
                <wp:positionV relativeFrom="paragraph">
                  <wp:posOffset>-152400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2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-12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2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339966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 xml:space="preserve">Č.[    </w:t>
      </w:r>
      <w:r>
        <w:rPr>
          <w:rFonts w:cs="Arial" w:ascii="Arial" w:hAnsi="Arial"/>
          <w:b/>
          <w:bCs/>
          <w:color w:val="339966"/>
          <w:sz w:val="36"/>
          <w:szCs w:val="36"/>
        </w:rPr>
        <w:t>soupisk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eastAsia="Arial" w:cs="Arial" w:ascii="Arial" w:hAnsi="Arial"/>
          <w:b/>
          <w:bCs/>
          <w:color w:val="339966"/>
          <w:sz w:val="36"/>
          <w:szCs w:val="36"/>
        </w:rPr>
        <w:t xml:space="preserve">        </w:t>
      </w:r>
      <w:r>
        <w:rPr>
          <w:rFonts w:cs="Arial" w:ascii="Arial" w:hAnsi="Arial"/>
          <w:b/>
          <w:bCs/>
          <w:color w:val="339966"/>
          <w:sz w:val="36"/>
          <w:szCs w:val="36"/>
        </w:rPr>
        <w:t>jar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8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</w:t>
      </w:r>
      <w:r>
        <w:rPr>
          <w:rFonts w:cs="Arial" w:ascii="Arial" w:hAnsi="Arial"/>
          <w:sz w:val="24"/>
          <w:szCs w:val="24"/>
        </w:rPr>
        <w:tab/>
        <w:t>2.1. 2020</w:t>
      </w:r>
    </w:p>
    <w:p>
      <w:pPr>
        <w:pStyle w:val="Heading2"/>
        <w:shd w:fill="993366" w:val="clear"/>
        <w:spacing w:before="0" w:after="60"/>
        <w:jc w:val="center"/>
        <w:rPr>
          <w:color w:val="FFFFFF"/>
        </w:rPr>
      </w:pPr>
      <w:r>
        <w:rPr>
          <w:color w:val="FFFFFF"/>
        </w:rPr>
        <w:t>2. KLM A 2019/2020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jarní část soutěže.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K Kosmonosy 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Bajtalon</w:t>
        <w:tab/>
        <w:t>12177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boš Beneš</w:t>
        <w:tab/>
        <w:t>01905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Doškář</w:t>
        <w:tab/>
        <w:t>01659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mír Fabián</w:t>
        <w:tab/>
        <w:t>21081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ušan Plocek</w:t>
        <w:tab/>
        <w:t>02557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Říha</w:t>
        <w:tab/>
        <w:t>04423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Tajč</w:t>
        <w:tab/>
        <w:t>12577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Vondráček</w:t>
        <w:tab/>
        <w:t>16563</w:t>
        <w:tab/>
        <w:t>2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Sokol Duchcov 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Bulant</w:t>
        <w:tab/>
        <w:t>22401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oš Civín</w:t>
        <w:tab/>
        <w:t>04628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Kopecký</w:t>
        <w:tab/>
        <w:t>03947</w:t>
        <w:tab/>
        <w:t>6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Müller</w:t>
        <w:tab/>
        <w:t>24869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Pecha</w:t>
        <w:tab/>
        <w:t>15474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Ransdorf</w:t>
        <w:tab/>
        <w:t>22518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ek Ransdorf</w:t>
        <w:tab/>
        <w:t>16789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Semelka</w:t>
        <w:tab/>
        <w:t>04627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Zemánek</w:t>
        <w:tab/>
        <w:t>02287</w:t>
        <w:tab/>
        <w:t>5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mnice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Bubla</w:t>
        <w:tab/>
        <w:t>06029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těpán Diosegi</w:t>
        <w:tab/>
        <w:t>17146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ubert Guba</w:t>
        <w:tab/>
        <w:t>24002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Guba</w:t>
        <w:tab/>
        <w:t>16460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Knespl</w:t>
        <w:tab/>
        <w:t>18132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Krotký</w:t>
        <w:tab/>
        <w:t>17150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ohumil Maněna</w:t>
        <w:tab/>
        <w:t>02016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Veverka</w:t>
        <w:tab/>
        <w:t>19880</w:t>
        <w:tab/>
        <w:t>6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Vltavan Loučovice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Dušek</w:t>
        <w:tab/>
        <w:t>02494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Gondek</w:t>
        <w:tab/>
        <w:t>05186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Jirkal</w:t>
        <w:tab/>
        <w:t>02482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Smolena</w:t>
        <w:tab/>
        <w:t>02496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Suchánek</w:t>
        <w:tab/>
        <w:t>05188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Šlouf</w:t>
        <w:tab/>
        <w:t>10221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Šuba</w:t>
        <w:tab/>
        <w:t>12750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bert Weis</w:t>
        <w:tab/>
        <w:t>04810</w:t>
        <w:tab/>
        <w:t>4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SDS Sadská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Bek</w:t>
        <w:tab/>
        <w:t>15279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š Košnar</w:t>
        <w:tab/>
        <w:t>12972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Miláček</w:t>
        <w:tab/>
        <w:t>09559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Pešek</w:t>
        <w:tab/>
        <w:t>13941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Schejbal</w:t>
        <w:tab/>
        <w:t>16877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Schejbal</w:t>
        <w:tab/>
        <w:t>15392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tonín Svoboda</w:t>
        <w:tab/>
        <w:t>15393</w:t>
        <w:tab/>
        <w:t>3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Aš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Bulant</w:t>
        <w:tab/>
        <w:t>01804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Hurta</w:t>
        <w:tab/>
        <w:t>17015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Jedlička</w:t>
        <w:tab/>
        <w:t>10047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ta Maršát</w:t>
        <w:tab/>
        <w:t>01771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Solín</w:t>
        <w:tab/>
        <w:t>04988</w:t>
        <w:tab/>
        <w:t>6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Vrbata</w:t>
        <w:tab/>
        <w:t>10315</w:t>
        <w:tab/>
        <w:t>4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K Jičín 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Bureš</w:t>
        <w:tab/>
        <w:t>04727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Černý</w:t>
        <w:tab/>
        <w:t>24331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Drábek</w:t>
        <w:tab/>
        <w:t>16425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Kolář</w:t>
        <w:tab/>
        <w:t>10529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Louda</w:t>
        <w:tab/>
        <w:t>11722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Soukup</w:t>
        <w:tab/>
        <w:t>04816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Soukup</w:t>
        <w:tab/>
        <w:t>22683</w:t>
        <w:tab/>
        <w:t>1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Červený Kostelec  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Balcar</w:t>
        <w:tab/>
        <w:t>16319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Janko</w:t>
        <w:tab/>
        <w:t>11094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Kupka</w:t>
        <w:tab/>
        <w:t>18783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Mrkos</w:t>
        <w:tab/>
        <w:t>18211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Mýl</w:t>
        <w:tab/>
        <w:t>00203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Novák</w:t>
        <w:tab/>
        <w:t>10465</w:t>
        <w:tab/>
        <w:t>35</w:t>
      </w:r>
    </w:p>
    <w:p>
      <w:pPr>
        <w:pStyle w:val="Soupiska"/>
        <w:rPr/>
      </w:pPr>
      <w:r>
        <w:rPr/>
        <w:t>Štěpán Schuster</w:t>
        <w:tab/>
        <w:t>06010</w:t>
        <w:tab/>
        <w:t>40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Sokol Tehovec 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Bílek</w:t>
        <w:tab/>
        <w:t>12253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Čožík</w:t>
        <w:tab/>
        <w:t>20922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Matějka</w:t>
        <w:tab/>
        <w:t>05061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Procházka</w:t>
        <w:tab/>
        <w:t>01417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Seidl</w:t>
        <w:tab/>
        <w:t>01407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Šmidlík</w:t>
        <w:tab/>
        <w:t>20526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Šmidlík</w:t>
        <w:tab/>
        <w:t>05515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Šťastný</w:t>
        <w:tab/>
        <w:t>10562</w:t>
        <w:tab/>
        <w:t>4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Bohušovice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Dařílek</w:t>
        <w:tab/>
        <w:t>13973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mír Hnát</w:t>
        <w:tab/>
        <w:t>14595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Perníček</w:t>
        <w:tab/>
        <w:t>04062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Semerád</w:t>
        <w:tab/>
        <w:t>04073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Svoboda</w:t>
        <w:tab/>
        <w:t>14596</w:t>
        <w:tab/>
        <w:t>35</w:t>
      </w:r>
    </w:p>
    <w:p>
      <w:pPr>
        <w:pStyle w:val="Soupiska"/>
        <w:rPr/>
      </w:pPr>
      <w:r>
        <w:rPr/>
        <w:t>Ladislav Šourek</w:t>
        <w:tab/>
        <w:t>05530</w:t>
        <w:tab/>
        <w:t>52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lovan Karlovy Vary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Bašek</w:t>
        <w:tab/>
        <w:t>21907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Krysl</w:t>
        <w:tab/>
        <w:t>19928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Páv</w:t>
        <w:tab/>
        <w:t>17145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Pavlík</w:t>
        <w:tab/>
        <w:t>10972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Staša</w:t>
        <w:tab/>
        <w:t>14657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Trakal</w:t>
        <w:tab/>
        <w:t>18945</w:t>
        <w:tab/>
        <w:t>4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Kdyně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Benda</w:t>
        <w:tab/>
        <w:t>03749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ndřich Dvořák</w:t>
        <w:tab/>
        <w:t>16392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Fidrant</w:t>
        <w:tab/>
        <w:t>17596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Machálek</w:t>
        <w:tab/>
        <w:t>04899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iktor Pytlík</w:t>
        <w:tab/>
        <w:t>01758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Timura</w:t>
        <w:tab/>
        <w:t>16054</w:t>
        <w:tab/>
        <w:t>3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ejstk"/>
        <w:widowControl w:val="false"/>
        <w:tabs>
          <w:tab w:val="clear" w:pos="708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zevdokumentChar">
    <w:name w:val="Název dokument Char"/>
    <w:basedOn w:val="Standardnpsmoodstavce"/>
    <w:qFormat/>
    <w:rPr>
      <w:b/>
      <w:bCs/>
      <w:kern w:val="2"/>
      <w:sz w:val="32"/>
      <w:szCs w:val="32"/>
      <w:lang w:val="cs-CZ" w:bidi="ar-SA"/>
    </w:rPr>
  </w:style>
  <w:style w:type="character" w:styleId="Char">
    <w:name w:val=" Char"/>
    <w:basedOn w:val="Standardnpsmoodstavce"/>
    <w:qFormat/>
    <w:rPr>
      <w:sz w:val="22"/>
      <w:szCs w:val="22"/>
      <w:lang w:val="cs-CZ" w:bidi="ar-SA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2"/>
      <w:szCs w:val="22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1:00Z</dcterms:created>
  <dc:creator>HP</dc:creator>
  <dc:description/>
  <cp:keywords/>
  <dc:language>en-US</dc:language>
  <cp:lastModifiedBy>jdodo</cp:lastModifiedBy>
  <dcterms:modified xsi:type="dcterms:W3CDTF">2020-01-03T08:11:00Z</dcterms:modified>
  <cp:revision>2</cp:revision>
  <dc:subject/>
  <dc:title> </dc:title>
</cp:coreProperties>
</file>